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ЕТОДИЧЕСКИЕ МАТЕРИАЛЫ</w:t>
      </w:r>
    </w:p>
    <w:p>
      <w:pPr>
        <w:pStyle w:val="Normal"/>
        <w:jc w:val="center"/>
        <w:rPr/>
      </w:pPr>
      <w:r>
        <w:rPr/>
        <w:t xml:space="preserve">ПО ПРОВЕДЕНИЮ </w:t>
      </w:r>
    </w:p>
    <w:p>
      <w:pPr>
        <w:pStyle w:val="Normal"/>
        <w:jc w:val="center"/>
        <w:rPr/>
      </w:pPr>
      <w:r>
        <w:rPr/>
        <w:t>ОБЛАСТНОГО ЭТАПА</w:t>
      </w:r>
    </w:p>
    <w:p>
      <w:pPr>
        <w:pStyle w:val="Heading1"/>
        <w:rPr/>
      </w:pPr>
      <w:r>
        <w:rPr>
          <w:sz w:val="24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</w:rPr>
        <w:t>«УЧИТЕЛЬ ГОДА РОССИ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2024 году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/>
      </w:pPr>
      <w:r>
        <w:rPr/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</w:rPr>
      </w:pPr>
      <w:r>
        <w:rPr>
          <w:spacing w:val="-1"/>
        </w:rPr>
        <w:t xml:space="preserve">выдвигает </w:t>
      </w:r>
      <w:r>
        <w:rPr>
          <w:spacing w:val="-7"/>
        </w:rPr>
        <w:t>на участие в областном этапе Всероссийского конкурса «Учитель года России» в_____________-</w:t>
      </w:r>
      <w:r>
        <w:rPr/>
        <w:t>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</w:rPr>
      </w:pPr>
      <w:r>
        <w:rPr>
          <w:spacing w:val="-1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/>
      </w:pPr>
      <w:r>
        <w:rPr>
          <w:spacing w:val="-1"/>
        </w:rPr>
        <w:t>(фамилия, имя, отчество)</w:t>
      </w:r>
      <w:r>
        <w:rPr/>
        <w:tab/>
      </w:r>
      <w:r>
        <w:rPr>
          <w:spacing w:val="-2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</w:rPr>
      </w:pPr>
      <w:r>
        <w:rPr>
          <w:spacing w:val="-4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Оргкомитет  областного  этапа  Всероссийского  конкурса  «Учитель   года  России»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</w:t>
      </w:r>
      <w:r>
        <w:rPr>
          <w:spacing w:val="-1"/>
        </w:rPr>
        <w:t>(фамилия, имя, отчество)</w:t>
      </w:r>
      <w:r>
        <w:rPr/>
        <w:tab/>
        <w:t xml:space="preserve">           </w:t>
      </w:r>
      <w:r>
        <w:rPr>
          <w:spacing w:val="-2"/>
        </w:rPr>
        <w:t>(подпись)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5789368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1531842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«Учитель года России» в 20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областном этапе Всероссийского конкурса «Учитель года России» в 20_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/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/>
      </w:pPr>
      <w:r>
        <w:rPr/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2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 Фотопортрет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</w:rPr>
      </w:pPr>
      <w:r>
        <w:rPr>
          <w:i/>
        </w:rPr>
        <w:t>Фотографии загружаются в формате *.jpg с разрешением 300 точек на дюйм без уменьшения исходного размера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  </w:t>
      </w:r>
      <w:r>
        <w:rPr>
          <w:spacing w:val="-1"/>
        </w:rPr>
        <w:t>(фамилия, имя, отчество)</w:t>
      </w:r>
      <w:r>
        <w:rPr/>
        <w:tab/>
        <w:t xml:space="preserve">            </w:t>
      </w:r>
      <w:r>
        <w:rPr>
          <w:spacing w:val="-2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MS Gothic"/>
        </w:rPr>
      </w:pPr>
      <w:r>
        <w:rPr>
          <w:rFonts w:eastAsia="TimesNewRomanPSMT;MS Gothic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both"/>
        <w:rPr/>
      </w:pPr>
      <w:r>
        <w:rPr>
          <w:rFonts w:eastAsia="TimesNewRomanPSMT;MS Gothic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(вид документа, удостоверяющий личность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кем и когда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/>
          <w:color w:val="000000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MS Gothic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right"/>
        <w:rPr/>
      </w:pPr>
      <w:r>
        <w:rPr>
          <w:lang w:val="en-US"/>
        </w:rPr>
        <w:t>________________________</w:t>
      </w:r>
      <w:r>
        <w:rPr/>
        <w:t>Подпись</w:t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4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4"/>
        </w:rPr>
        <w:t>Заочные</w:t>
      </w:r>
      <w:r>
        <w:rPr>
          <w:color w:val="000000"/>
          <w:sz w:val="24"/>
        </w:rPr>
        <w:t xml:space="preserve"> конкурсные испытания (экспертиза предполагает заочную оценку):</w:t>
      </w:r>
    </w:p>
    <w:p>
      <w:pPr>
        <w:pStyle w:val="Heading1"/>
        <w:keepLines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«</w:t>
      </w:r>
      <w:r>
        <w:rPr>
          <w:b/>
          <w:i/>
          <w:sz w:val="24"/>
        </w:rPr>
        <w:t>Медиавизитка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/>
        </w:rPr>
        <w:t>«Эсс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  <w:r>
        <w:rPr>
          <w:b/>
          <w:color w:val="000000"/>
        </w:rPr>
        <w:t>Очные</w:t>
      </w:r>
      <w:r>
        <w:rPr>
          <w:color w:val="000000"/>
        </w:rPr>
        <w:t xml:space="preserve"> конкурсные испыт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63" w:hanging="47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</w:rPr>
        <w:t>«</w:t>
      </w:r>
      <w:r>
        <w:rPr>
          <w:b/>
          <w:i/>
        </w:rPr>
        <w:t>Моя педагогическая находка»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63" w:hanging="47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из </w:t>
      </w:r>
      <w:r>
        <w:rPr>
          <w:b/>
          <w:i/>
        </w:rPr>
        <w:t>3 конкурсных испытани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b/>
          <w:i/>
        </w:rPr>
        <w:t>«Разговор со школьникам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 xml:space="preserve">конкурсное испытание </w:t>
      </w:r>
      <w:r>
        <w:rPr>
          <w:b/>
          <w:i/>
          <w:color w:val="000000"/>
        </w:rPr>
        <w:t>«Мастер-класс»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b/>
          <w:b/>
        </w:rPr>
      </w:pPr>
      <w:r>
        <w:rPr>
          <w:color w:val="000000"/>
        </w:rPr>
        <w:t xml:space="preserve">конкурсное испытание </w:t>
      </w:r>
      <w:r>
        <w:rPr>
          <w:b/>
          <w:i/>
        </w:rPr>
        <w:t>«Пресс-конференция «ВОПРОС УЧИТЕЛЮ ГОДА»»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 xml:space="preserve">Конкурсное испытание </w:t>
      </w:r>
      <w:r>
        <w:rPr>
          <w:b/>
          <w:i/>
        </w:rPr>
        <w:t>«Медиавизитка»</w:t>
      </w:r>
    </w:p>
    <w:p>
      <w:pPr>
        <w:pStyle w:val="Normal"/>
        <w:rPr/>
      </w:pPr>
      <w:r>
        <w:rPr/>
        <w:t>Участники конкурса размещают на интернет-ресурсе (личный сайт, страница на сайте образовательной организации)  МЕДИАВИЗИТКУ (</w:t>
      </w:r>
      <w:r>
        <w:rPr>
          <w:i/>
        </w:rPr>
        <w:t xml:space="preserve">видеоролик </w:t>
      </w:r>
      <w:r>
        <w:rPr/>
        <w:t xml:space="preserve">продолжительностью до 3-х минут), </w:t>
      </w:r>
    </w:p>
    <w:p>
      <w:pPr>
        <w:pStyle w:val="Normal"/>
        <w:jc w:val="both"/>
        <w:rPr>
          <w:lang w:val="en-US"/>
        </w:rPr>
      </w:pPr>
      <w:r>
        <w:rPr/>
        <w:t xml:space="preserve">Адрес интернет-ресурса вносится в информационную карту участника. Прописывается </w:t>
      </w:r>
      <w:r>
        <w:rPr>
          <w:b/>
        </w:rPr>
        <w:t>только один интернет-адрес</w:t>
      </w:r>
      <w:r>
        <w:rPr/>
        <w:t>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еоролик, представляющий педагогического работника, рассказывает о его учебной, воспитательной деятельности, достижениях и увлеч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сами определяют жанр видеоролика (интервью, репортаж, видеоклип и т.п.)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Формат:</w:t>
      </w:r>
      <w:r>
        <w:rPr>
          <w:color w:val="000000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.</w:t>
      </w:r>
    </w:p>
    <w:p>
      <w:pPr>
        <w:pStyle w:val="Normal"/>
        <w:jc w:val="both"/>
        <w:rPr/>
      </w:pPr>
      <w:r>
        <w:rPr>
          <w:color w:val="000000"/>
        </w:rPr>
        <w:t xml:space="preserve">Видеоролик должен быть оформлен информационной заставкой с указанием </w:t>
      </w:r>
      <w:r>
        <w:rPr/>
        <w:t xml:space="preserve">сведений о конкурсанте (ФИО, должность, преподаваемый предмет) и образовательной организации, в которой он работает ( субъект Российской Федерации, населенный пункт, наименование)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ценка выполнения конкурсного задания осуществляется по 3 критериям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32"/>
        <w:gridCol w:w="6517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нешнее оформл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эстетичность офор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чество изобра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 зву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/>
              <w:t xml:space="preserve">сцена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лнота и корректность подачи информации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игинальн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4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ндартност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4" w:leader="none"/>
        </w:tabs>
        <w:ind w:left="1135" w:hanging="0"/>
        <w:jc w:val="center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i/>
        </w:rPr>
        <w:t xml:space="preserve">.Конкурсное испытание </w:t>
      </w:r>
      <w:r>
        <w:rPr>
          <w:b/>
          <w:i/>
        </w:rPr>
        <w:t>«Эссе »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Цель:</w:t>
      </w:r>
      <w:r>
        <w:rPr>
          <w:b/>
          <w:i/>
        </w:rPr>
        <w:t xml:space="preserve"> </w:t>
      </w:r>
      <w:r>
        <w:rPr/>
        <w:t>раскрытие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.</w:t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>
          <w:b/>
          <w:bCs/>
          <w:i/>
        </w:rPr>
        <w:t>Формат конкурсного испытания:</w:t>
      </w:r>
      <w:r>
        <w:rPr>
          <w:b/>
          <w:i/>
        </w:rPr>
        <w:t xml:space="preserve"> </w:t>
      </w:r>
      <w:r>
        <w:rPr/>
        <w:t>текст эссе (до 3 страниц), шрифт – Times New Roman, размер – 14, интервал– 1,5.</w:t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 xml:space="preserve">Оценка выполнения конкурсного задания осуществляется по 3 критериям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6"/>
        <w:gridCol w:w="6119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2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овая грамотность текста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 и аргументированность позиц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ллюстрирующих примеров и фак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 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злож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rPr>
          <w:b w:val="false"/>
          <w:b w:val="false"/>
          <w:i/>
          <w:i/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</w:t>
      </w:r>
      <w:r>
        <w:rPr>
          <w:i/>
        </w:rPr>
        <w:t>Моя педагогическая находка</w:t>
      </w:r>
      <w:r>
        <w:rPr>
          <w:i/>
          <w:szCs w:val="24"/>
        </w:rPr>
        <w:t>»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/>
          <w:color w:val="000000"/>
        </w:rPr>
        <w:t>Цель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демонстрация конкурсантом способа, метода или приема обучения, воспитания и развития детей школьного возраста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Формат: </w:t>
      </w:r>
      <w:r>
        <w:rPr>
          <w:color w:val="000000"/>
        </w:rPr>
        <w:t xml:space="preserve">выступление конкурсанта, демонстрирующее </w:t>
      </w:r>
      <w:r>
        <w:rPr>
          <w:b/>
          <w:bCs/>
          <w:iCs/>
          <w:color w:val="000000"/>
        </w:rPr>
        <w:t>элемент профессиональной деятельности</w:t>
      </w:r>
      <w:r>
        <w:rPr>
          <w:color w:val="000000"/>
        </w:rPr>
        <w:t>, который он позиционирует как свою педагогическую находку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/>
          <w:color w:val="000000"/>
        </w:rPr>
        <w:t xml:space="preserve">Регламент: </w:t>
      </w:r>
      <w:r>
        <w:rPr>
          <w:color w:val="000000"/>
        </w:rPr>
        <w:t>выступление конкурсанта - 10 минут, ответы на вопросы жюри 5 минут.</w:t>
      </w:r>
    </w:p>
    <w:p>
      <w:pPr>
        <w:pStyle w:val="Normal"/>
        <w:ind w:left="43" w:hanging="0"/>
        <w:jc w:val="both"/>
        <w:rPr>
          <w:bCs/>
        </w:rPr>
      </w:pPr>
      <w:r>
        <w:rPr>
          <w:bCs/>
        </w:rPr>
        <w:t xml:space="preserve">Очередность выступления участников определяется жеребьёвкой накануне конкурсных испытаний. </w:t>
      </w:r>
    </w:p>
    <w:p>
      <w:pPr>
        <w:pStyle w:val="Normal"/>
        <w:ind w:left="4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испытания осуществляется по 3 критериям</w:t>
      </w:r>
      <w:r>
        <w:rPr>
          <w:color w:val="000000"/>
        </w:rPr>
        <w:t>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5"/>
        <w:gridCol w:w="6259"/>
        <w:gridCol w:w="13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Оценка содержания выступл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оответствие выступления заданной теме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актуальность высказываемых идей и положени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информативность, раскрытие основных понятий темы;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истемность, композиционная целостность, полнота представления подходов к решению проблем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значимость </w:t>
            </w:r>
            <w:r>
              <w:rPr/>
              <w:t>предложенных путей решения проблем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Информационная, коммуникативная и языковая культур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рудированность педагога, глубина и широта знаний по те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</w:t>
            </w:r>
            <w:r>
              <w:rPr/>
              <w:t xml:space="preserve">раторское искусство, воздействие на аудиторию, </w:t>
            </w:r>
            <w:r>
              <w:rPr>
                <w:bCs/>
              </w:rPr>
              <w:t>умение профессионально аргументировать и комментировать иде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ращенность и «адресность» к определенной аудитор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различных приёмов для предъявления информации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 педаго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Масштабность и нестандартность суждени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асштабность и оригинальность предложенных ид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знание и понимание процессов, происходящих в педагогической науке и обществе, </w:t>
            </w:r>
            <w:r>
              <w:rPr>
                <w:color w:val="000000"/>
              </w:rPr>
              <w:t xml:space="preserve">акцентирование внимания аудитории на вызовы времени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новизна и самостоятельность в постановке проблемы,</w:t>
            </w:r>
            <w:r>
              <w:rPr/>
              <w:t xml:space="preserve"> наличие собственной позиции по те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ые ориентиры и ценностные аспекты выступл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творческий подход к отбору и структурированию материала по заданной те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УРОК»</w:t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ind w:left="-15" w:right="64" w:hanging="0"/>
        <w:jc w:val="both"/>
        <w:rPr/>
      </w:pPr>
      <w:r>
        <w:rPr>
          <w:b/>
          <w:i/>
        </w:rPr>
        <w:t>Регламент:</w:t>
      </w:r>
      <w:r>
        <w:rPr/>
        <w:t xml:space="preserve"> проведение урока – 30 минут; самоанализ урока и ответы на вопросы членов жюри – до 10 минут.</w:t>
      </w:r>
      <w:r>
        <w:rPr>
          <w:b/>
          <w:i/>
        </w:rPr>
        <w:t xml:space="preserve">  </w:t>
      </w:r>
    </w:p>
    <w:p>
      <w:pPr>
        <w:pStyle w:val="Normal"/>
        <w:ind w:left="-15" w:right="64" w:hanging="0"/>
        <w:jc w:val="both"/>
        <w:rPr/>
      </w:pPr>
      <w:r>
        <w:rPr/>
        <w:t>Возрастная группа (класс), в которой будет проводиться урок, выбирается конкурсантом.</w:t>
      </w:r>
    </w:p>
    <w:p>
      <w:pPr>
        <w:pStyle w:val="Normal"/>
        <w:ind w:left="-15" w:hanging="0"/>
        <w:jc w:val="both"/>
        <w:rPr/>
      </w:pPr>
      <w:r>
        <w:rPr/>
        <w:t>Конкурсный урок является иллюстрацией представленного опыта работы учителя на конкурсном испытании «Моя педагогическая находка».</w:t>
      </w:r>
    </w:p>
    <w:p>
      <w:pPr>
        <w:pStyle w:val="Normal"/>
        <w:ind w:left="-15" w:hanging="0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left="-15" w:hanging="0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6521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оответствие предметного содержания требованиям ФГОС, теме, ц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содержания учебного материала дидактическим принципам (научность, доступность, новиз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отенциала различных дисциплин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блемный характер учебных за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рациональное использование образовательного простран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2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авил н процедур совместной работы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грамотное сочетание современных интерактивных технологий и приемов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озможностей для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ворческий подход к решению профессиональных зада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зна и оригинальность подходов, нестандартность действ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аргументировать свою позицию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/>
              <w:t>Психолого-педагогическая культура и профессионально-личностные ка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обучающихся между собой и с учителе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атмосферы заинтересованности и высокой интенсивности деятельности обучающихся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создание условий для рефлексии обучающимися достигнутых результа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ность учебного содержания и использования научного язы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изложения,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бъёма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овая культура учителя и обучающихс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проведенного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способов оценивания, умение обосновать их выбор при самоанализ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нализ собственной деятельности с учетом результативности уро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озможность корректировки проектного замысла урока, готовность к незапланированным, нестандартным ситуациям на урок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проведенного урока, точность ответов на вопро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Cs w:val="24"/>
        </w:rPr>
      </w:pPr>
      <w:r>
        <w:rPr>
          <w:szCs w:val="24"/>
        </w:rPr>
        <w:t xml:space="preserve">V. </w:t>
      </w:r>
      <w:r>
        <w:rPr>
          <w:b w:val="false"/>
          <w:i/>
          <w:szCs w:val="24"/>
        </w:rPr>
        <w:t xml:space="preserve">Конкурсное испытание </w:t>
      </w:r>
      <w:r>
        <w:rPr>
          <w:i/>
        </w:rPr>
        <w:t>«</w:t>
      </w:r>
      <w:r>
        <w:rPr>
          <w:i/>
          <w:szCs w:val="28"/>
        </w:rPr>
        <w:t>РАЗГОВОР СО ШКОЛЬНИКАМИ</w:t>
      </w:r>
      <w:r>
        <w:rPr>
          <w:i/>
        </w:rPr>
        <w:t>»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Цель:</w:t>
      </w:r>
      <w:r>
        <w:rPr>
          <w:b/>
        </w:rPr>
        <w:t xml:space="preserve"> </w:t>
      </w:r>
      <w:r>
        <w:rPr/>
        <w:t>демонстрация конкурсантом профессионально-личностных компетенций в области воспитания и социализации школьников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Формат конкурсного испытания:</w:t>
      </w:r>
      <w:r>
        <w:rPr>
          <w:b/>
        </w:rPr>
        <w:t xml:space="preserve"> </w:t>
      </w:r>
      <w:r>
        <w:rPr/>
        <w:t>открытое обсуждение конкурсантом со школьниками актуальной социально-значимой темы, которое проводится в общеобразовательной организации, утвержденной оргкомитетом в качестве площадки проведения первого ту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гламен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ение темы - 20 мину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ы на вопросы членов жюри – до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 ориентированного содержан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классный час, который проводится финалистом в общеобразовательной организации, утверждённой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</w:t>
      </w:r>
      <w:r>
        <w:rPr/>
        <w:t>проведение мероприятия – 30 минут; самоанализ мероприятия и ответы на вопросы членов жюри – до 10 минут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" w:right="62" w:hanging="0"/>
        <w:jc w:val="both"/>
        <w:rPr/>
      </w:pPr>
      <w:r>
        <w:rPr/>
        <w:t xml:space="preserve">Тема классного часа и класс, в котором проводится мероприятие (возрастная группа 1-4 классы – для учителей, осуществляющих деятельность по образовательным программам начального общего образования, и возрастная группа 5-11 классы – для учителей, осуществляющих деятельность по образовательным программам основного общего и среднего общего образования), определяются по результатам жеребьевки. </w:t>
      </w:r>
    </w:p>
    <w:p>
      <w:pPr>
        <w:pStyle w:val="Normal"/>
        <w:ind w:left="43" w:right="62" w:hanging="0"/>
        <w:jc w:val="both"/>
        <w:rPr/>
      </w:pPr>
      <w:r>
        <w:rPr/>
        <w:t xml:space="preserve">Форма мероприятия определяется конкурсантом самостоятельно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4 критериям</w:t>
      </w:r>
      <w:r>
        <w:rPr>
          <w:color w:val="000000"/>
        </w:rPr>
        <w:t xml:space="preserve">. </w:t>
      </w:r>
      <w:r>
        <w:rPr>
          <w:b/>
          <w:color w:val="000000"/>
        </w:rPr>
        <w:t>_______________</w:t>
      </w:r>
      <w:r>
        <w:rPr>
          <w:color w:val="000000"/>
        </w:rPr>
        <w:t>_________________________________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66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Глубина, уровень раскрытия темы и воспитательная ценность проведенного обсу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взгляд, чёткие и ясные объ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ый объём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ind w:right="8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олерантного отношения к различным мнен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эффект меро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Методическая и психолого-педагогическая грамот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гичного и чётко разработанного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методов и приемов развития интереса обучающихся к содержанию разгов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импров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ого психологического клима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згов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>
                <w:color w:val="000000"/>
              </w:rPr>
              <w:t>Ценностные ориентиры и личная пози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обоснование педагогом своей поз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традиционных российских цен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сть и доброжелате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мнениям и позиц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личному опыту обучаю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2" w:hanging="0"/>
              <w:rPr/>
            </w:pPr>
            <w:r>
              <w:rPr/>
              <w:t>Коммуникативная и речев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рованность педагога по обсуждаемой пробл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овизны, проблемности и привлекательности познавательной информации для уча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та круга источников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овершенствования речевой культуры обучающих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Heading3"/>
        <w:rPr/>
      </w:pPr>
      <w:r>
        <w:rPr>
          <w:szCs w:val="24"/>
        </w:rPr>
        <w:t>V</w:t>
      </w: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МАСТЕР-КЛАСС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емонстрация финалистом конкурса профессионального мастерства в области презентации и трансляции  педагогического опыта в ситуации профессионального взаимодействия.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Формат конкурсного испытан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  <w:r>
        <w:rPr>
          <w:b/>
          <w:i/>
          <w:color w:val="000000"/>
        </w:rPr>
        <w:br/>
      </w:r>
      <w:r>
        <w:rPr>
          <w:b/>
          <w:bCs/>
          <w:i/>
          <w:iCs/>
          <w:color w:val="000000"/>
        </w:rPr>
        <w:t>Регламент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оведение мастер-класса - до 20 мин., ответы на вопросы жюри - до 10 мин.</w:t>
      </w:r>
    </w:p>
    <w:p>
      <w:pPr>
        <w:pStyle w:val="Normal"/>
        <w:jc w:val="both"/>
        <w:rPr/>
      </w:pPr>
      <w:r>
        <w:rPr>
          <w:lang w:eastAsia="en-US"/>
        </w:rPr>
        <w:t xml:space="preserve">Тему, формат проведения мастер-класса, </w:t>
      </w:r>
      <w:r>
        <w:rPr>
          <w:color w:val="000000"/>
        </w:rPr>
        <w:t>наличие фокус-группы</w:t>
      </w:r>
      <w:r>
        <w:rPr>
          <w:lang w:eastAsia="en-US"/>
        </w:rPr>
        <w:t xml:space="preserve"> финалист выбирает самостоятельн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/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конкурсан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конкурсан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  <w:r>
        <w:rPr>
          <w:color w:val="000000"/>
        </w:rPr>
        <w:t>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666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и </w:t>
            </w:r>
            <w:r>
              <w:rPr/>
              <w:t>методическая обоснова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перспективность темы представляемого опы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актическая значимость и применим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lang w:eastAsia="en-US"/>
              </w:rPr>
              <w:t>теоретическая обоснованность</w:t>
            </w:r>
            <w:r>
              <w:rPr/>
              <w:t>, целостность, системность и эффективность опы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ность и логическая последовательность в представлении опыта педагогической деятельно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факторов успешности опыта, обеспечивающих его эффектив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есение представляемого опыта с планируемыми результата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аудитории к использованию представленных авторских находок и и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/>
              <w:t>езультативность мастер-кла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разнообразных образовательных потребност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резуль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ционная и речев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глубина и широта знаний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ая обработка и предъявление информ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ворческий подход к представлению опы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одход и оригинальность реш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наличие приемов интерактивного обучения, в т.ч. обратной связ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ое сопровождение выступл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своей деятель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отобрать факторы, обеспечивающие успех и достижение положительн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бственных педагогических дости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перспектив собственного профессионального развит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i/>
          <w:iCs/>
          <w:color w:val="000000"/>
        </w:rPr>
        <w:t xml:space="preserve">Конкурсное </w:t>
      </w:r>
      <w:r>
        <w:rPr>
          <w:i/>
        </w:rPr>
        <w:t>испытание</w:t>
        <w:br/>
      </w:r>
      <w:r>
        <w:rPr>
          <w:b/>
          <w:i/>
        </w:rPr>
        <w:t xml:space="preserve">«ПРЕСС-КОНФЕРЕНЦИЯ «ВОПРОС УЧИТЕЛЮ ГОДА» </w:t>
        <w:br/>
      </w: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емонстрация финалистом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т конкурсного испытан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тветы финалистов конкурса на вопросы интервьютеров из числа ученической, студенческой, родительской, профессиональной общественности и представителей СМИ в формате пресс-конференции (регламент- 60 минут)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946"/>
        <w:gridCol w:w="1104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нденций развития образования и вопросов государственной образовательной поли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>
                <w:sz w:val="22"/>
                <w:szCs w:val="22"/>
              </w:rPr>
              <w:t>Глубина и</w:t>
            </w:r>
            <w:r>
              <w:rPr>
                <w:color w:val="000000"/>
                <w:sz w:val="22"/>
                <w:szCs w:val="22"/>
              </w:rPr>
              <w:t xml:space="preserve"> нестандартность су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тандартность, оригинальность идей и предложен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идеть новые стороны в обсуждаемых вопросах, обращение внимания на вызовы времени и запросы социум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нтирование внимания па актуальные вопросы развития образования и знание нормативно-правовой базы современного образова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>
                <w:sz w:val="22"/>
                <w:szCs w:val="22"/>
              </w:rPr>
              <w:t xml:space="preserve">Обоснованность и конструктивность </w:t>
            </w:r>
            <w:r>
              <w:rPr>
                <w:color w:val="000000"/>
                <w:sz w:val="22"/>
                <w:szCs w:val="22"/>
              </w:rPr>
              <w:t>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видеть эффективные пути решения имеющихся пробл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стичность и последовательность предложений, возможность их использования в педагогической практик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едительность и чёткость изложения собственной позиции, демонстрация навыков конструктивного диалог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онная и языков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ценностных ориентиров и личная пози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Желаем успехов в профессиональной деятельности и в дни конкурсных испытаний!</w:t>
      </w:r>
    </w:p>
    <w:sectPr>
      <w:footerReference w:type="default" r:id="rId7"/>
      <w:footerReference w:type="first" r:id="rId8"/>
      <w:type w:val="nextPage"/>
      <w:pgSz w:w="11906" w:h="16838"/>
      <w:pgMar w:left="851" w:right="720" w:gutter="0" w:header="0" w:top="851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4">
    <w:name w:val="c4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opr</dc:creator>
  <dc:description/>
  <cp:keywords/>
  <dc:language>en-US</dc:language>
  <cp:lastModifiedBy>Ирина Васильевна Лапшина</cp:lastModifiedBy>
  <cp:lastPrinted>2016-01-20T15:53:00Z</cp:lastPrinted>
  <dcterms:modified xsi:type="dcterms:W3CDTF">2024-01-29T07:22:00Z</dcterms:modified>
  <cp:revision>39</cp:revision>
  <dc:subject/>
  <dc:title/>
</cp:coreProperties>
</file>