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профессионального конкурс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спитатель года России» в 2023 году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/>
      </w:pPr>
      <w:r>
        <w:rPr>
          <w:b/>
        </w:rPr>
        <w:t xml:space="preserve">Начало в 10.00 часов                                                         </w:t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268"/>
        <w:gridCol w:w="1984"/>
        <w:gridCol w:w="4962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00 часов –приветствие участников конкур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ьская Юлия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0»  города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янцева Наталья Сергеевна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- логопед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МОУ </w:t>
            </w:r>
            <w:r>
              <w:rPr/>
              <w:t xml:space="preserve"> «Леснополянская начальная школа им. К.Д. Ушинского» Ярославского муниципального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Ольга Евген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 127 города Данилов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есенская Еле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ДОУ детский сад № 21 "Мозаика" города Углич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а Елена Александр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«Средняя школа поселка Ярославка» Ярославского муниципальн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кин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ДОУ детский сад № 114 городского округа города Рыбинска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ёва Ангелина Игор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МДБОУ детский сад № 7 «Улыбка» Пошехонского муниципального округа</w:t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2.00-12.30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Куренк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ДОУ «Детский сад № 228» города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джар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МДОУ детский сад д. Дюдьково Рыбинского </w:t>
            </w:r>
            <w:r>
              <w:rPr/>
              <w:t>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Кузнецова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У</w:t>
            </w:r>
            <w:r>
              <w:rPr/>
              <w:t xml:space="preserve"> Козская средняя школа Первомайского муниципального района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1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ова Альб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ДОУ «Детский сад “Солнышко”»  городского округа города Переславля-Залесского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дык Ю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 –логопе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МДОУ детский сад № 6 городского округа города Рыбинска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Эльвира Борисовн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-логопе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МДОУ детский сад № 5 «Радуга»  Тутаевского муниципального округа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Катош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</w:rPr>
              <w:t>МДОУ «Детский сад № 2 Солнышко»  Ростовского муниципального округа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ур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итель-логопе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Cs/>
              </w:rPr>
              <w:t>МДОУ «Детский сад № 133»  города Яросла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Елена Валентиновна Вербицкая</cp:lastModifiedBy>
  <cp:lastPrinted>2021-03-15T09:40:00Z</cp:lastPrinted>
  <dcterms:modified xsi:type="dcterms:W3CDTF">2023-03-06T06:28:00Z</dcterms:modified>
  <cp:revision>79</cp:revision>
  <dc:subject/>
  <dc:title/>
</cp:coreProperties>
</file>