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 РАБОТ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ФЕССИОНАЛЬНОГО (ОБЩЕСТВЕННОГО) ЖЮРИ 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ластного этап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российского конкур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Учитель года России» в 2021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Style15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В целях стимулирования профессиональной активности специалистов системы образования Ярославской области, распространения инновационного педагогического опыта лучших учителей региона, участни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ластного этапа Всероссийского конкурса «Учитель года России», в муниципальных районах Ярославской области организуется рабо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ого (общественного) жюри конкурс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жюри конкурс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</w:t>
        <w:tab/>
        <w:t xml:space="preserve">Организация работы жюри конкурса направлена на </w:t>
      </w:r>
      <w:r>
        <w:rPr>
          <w:rFonts w:cs="Times New Roman" w:ascii="Times New Roman" w:hAnsi="Times New Roman"/>
          <w:sz w:val="28"/>
          <w:szCs w:val="28"/>
        </w:rPr>
        <w:t xml:space="preserve">стимулирование профессионального роста специалистов РСО, развитие конкурсного движения, повышение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открытости конкурсных мероприят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 Состав и функции жюр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уется по предложению специалистов муниципальных методических служб или муниципальных органов местного самоуправления, осуществляющих управление в сфере образования. Основными принципами формирования жюри являются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предыдущие годы в муниципальном и областном этапах конкурса «Учитель года России» (призёры, лауреаты, победители)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ая преподавательская работа в муниципальной системе образования в настоящее время, наличие первой или высшей квалификационной категории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организации и проведения конкурсов профессионального мастерства на уровне образовательной организации или на муниципальном этап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беда в конкурсе на получение денежного поощрения лучшими учителями в рамках приоритетного национального проекта «Образова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жюри конкурса назначается по решению организационного комитета областного этапа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Члены жюри конкурса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осовестно исполняют возложенные на них обязанности по оцениванию конкурсных испытаний, не разглашают сведения о результатах своей деятельности ранее даты завершения областного этапа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  <w:tab/>
        <w:t xml:space="preserve">По окончании работы члены жюри получают сертификат чле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ессионального (общественного) жюри 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 Порядок работы жюр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вает 2 конкурсных испытания </w:t>
      </w:r>
      <w:r>
        <w:rPr>
          <w:rFonts w:cs="Times New Roman" w:ascii="Times New Roman" w:hAnsi="Times New Roman"/>
          <w:b/>
          <w:sz w:val="28"/>
          <w:szCs w:val="28"/>
        </w:rPr>
        <w:t>первого тура</w:t>
      </w:r>
      <w:r>
        <w:rPr>
          <w:rFonts w:cs="Times New Roman" w:ascii="Times New Roman" w:hAnsi="Times New Roman"/>
          <w:sz w:val="28"/>
          <w:szCs w:val="28"/>
        </w:rPr>
        <w:t>, обязательного для всех участников областного этапа конкурса (</w:t>
      </w:r>
      <w:r>
        <w:rPr>
          <w:rFonts w:cs="Times New Roman" w:ascii="Times New Roman" w:hAnsi="Times New Roman"/>
          <w:b/>
          <w:sz w:val="28"/>
          <w:szCs w:val="28"/>
        </w:rPr>
        <w:t>интернет–ресурс, публичная лекц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Каждый член жюри оценивает конкурсные задания учителей своего предметного профил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ы участников конкурса просматриваются самостоятельно (в удобное время) </w:t>
      </w:r>
      <w:r>
        <w:rPr>
          <w:rFonts w:cs="Times New Roman" w:ascii="Times New Roman" w:hAnsi="Times New Roman"/>
          <w:b/>
          <w:sz w:val="28"/>
          <w:szCs w:val="28"/>
        </w:rPr>
        <w:t>каждым членом жюри</w:t>
      </w:r>
      <w:r>
        <w:rPr>
          <w:rFonts w:cs="Times New Roman" w:ascii="Times New Roman" w:hAnsi="Times New Roman"/>
          <w:sz w:val="28"/>
          <w:szCs w:val="28"/>
        </w:rPr>
        <w:t xml:space="preserve"> по ссылкам, которые будут представлены оргкомитетом областного этап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российского конкурса «Учитель года России»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ые методические службы после регистрации участников </w:t>
      </w:r>
      <w:r>
        <w:rPr>
          <w:rFonts w:cs="Times New Roman" w:ascii="Times New Roman" w:hAnsi="Times New Roman"/>
          <w:bCs/>
          <w:sz w:val="28"/>
          <w:szCs w:val="28"/>
        </w:rPr>
        <w:t>областного этап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публичной лекцией</w:t>
      </w:r>
      <w:r>
        <w:rPr>
          <w:rFonts w:cs="Times New Roman" w:ascii="Times New Roman" w:hAnsi="Times New Roman"/>
          <w:sz w:val="28"/>
          <w:szCs w:val="28"/>
        </w:rPr>
        <w:t xml:space="preserve"> просматривается членами жюри конкурса самостоятельно в онлайн-режиме или в записи в удоб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ю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ют выполнение конкурсных испытаний в баллах в соответствии с критериями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ыми оргкомитетом </w:t>
      </w:r>
      <w:r>
        <w:rPr>
          <w:rFonts w:cs="Times New Roman" w:ascii="Times New Roman" w:hAnsi="Times New Roman"/>
          <w:bCs/>
          <w:sz w:val="28"/>
          <w:szCs w:val="28"/>
        </w:rPr>
        <w:t>областного этапа конкурса на текущий г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  <w:tab/>
        <w:t xml:space="preserve">Члены жюри конкурса работают независимо друг от друга, выставляя оценки в именные ведомости, которые представляются в </w:t>
      </w:r>
      <w:r>
        <w:rPr>
          <w:rFonts w:cs="Times New Roman" w:ascii="Times New Roman" w:hAnsi="Times New Roman"/>
          <w:sz w:val="28"/>
          <w:szCs w:val="28"/>
        </w:rPr>
        <w:t>муниципальные методические службы конкретной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5.</w:t>
        <w:tab/>
        <w:t xml:space="preserve">Муниципальные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службы организу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счет баллов, набранных участниками областного этапа конкурса, подготавливают сводную оценочную ведомость по результатам выполнения участниками конкурса 2-х конкурсных испытани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интернет–ресурс, публичная лекц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указанием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ого среднего балла, набранного каждым из участников областного этапа конкурса, кроме представителя своей территор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го количества экспертиз, проведённых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6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овая оценка каждого участ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этапа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уется путем определения среднего балла оценок всех членов жюр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всем критериям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 Подведение ито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ведения итогов работы профессионального (общественного) жюри, организации подсчета баллов, набранных участниками областного этапа конкурса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курсных испытаниях (</w:t>
      </w:r>
      <w:r>
        <w:rPr>
          <w:rFonts w:cs="Times New Roman" w:ascii="Times New Roman" w:hAnsi="Times New Roman"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ая лекция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ки сводных оценочных ведомостей по результатам выполнения участниками конкурса конкурсных заданий, создается областная счетная комисс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  <w:tab/>
        <w:t>Состав комиссии утверждается Оргкомитетом областного этапа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овая оценка каждого участ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этапа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уется путем суммирования оценок (среднего балла), представленного каждым муниципальным рай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</w:t>
        <w:tab/>
        <w:t>Результаты Конкурса пересмотру не подлежат. Сводная таблица оценок членов жюри не разглашается, рейтинг участников не публик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 областного этапа Всероссийского конкурса «Учитель года России», набравший наибольшее количество баллов в ходе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го (общественного) жюри,</w:t>
      </w:r>
      <w:r>
        <w:rPr>
          <w:rFonts w:cs="Times New Roman" w:ascii="Times New Roman" w:hAnsi="Times New Roman"/>
          <w:b/>
          <w:sz w:val="28"/>
          <w:szCs w:val="28"/>
        </w:rPr>
        <w:t xml:space="preserve"> награждается специальным призом «Методическая подко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</w:t>
        <w:tab/>
        <w:t xml:space="preserve">Окончательные итоги работы жюри оглашаются на Церемонии закрытия областного этап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российского конкурса «Учитель года Росс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</w:t>
        <w:tab/>
        <w:t xml:space="preserve">Жюри и областная счётная комиссия по согласованию с организационным комитетом конкурса имеют право огласить окончательные итоги своей работы всем участникам конкурс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0:00Z</dcterms:created>
  <dc:creator>Светлана Ивановна Курицина</dc:creator>
  <dc:description/>
  <cp:keywords/>
  <dc:language>en-US</dc:language>
  <cp:lastModifiedBy>1</cp:lastModifiedBy>
  <dcterms:modified xsi:type="dcterms:W3CDTF">2021-02-09T11:15:00Z</dcterms:modified>
  <cp:revision>11</cp:revision>
  <dc:subject/>
  <dc:title/>
</cp:coreProperties>
</file>