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bookmarkStart w:id="0" w:name="_1176248921"/>
      <w:bookmarkStart w:id="1" w:name="_1176248899"/>
      <w:bookmarkStart w:id="2" w:name="_1176248794"/>
      <w:bookmarkStart w:id="3" w:name="_1170794034"/>
      <w:bookmarkStart w:id="4" w:name="_117079382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72"/>
          <w:szCs w:val="72"/>
          <w:lang w:val="en-US"/>
        </w:rPr>
        <w:object w:dxaOrig="9355" w:dyaOrig="10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511.7pt" filled="f" o:ole="">
            <v:imagedata r:id="rId3" o:title=""/>
          </v:shape>
          <o:OLEObject Type="Embed" ProgID="Word.Document.12" ShapeID="ole_rId2" DrawAspect="Content" ObjectID="_73058569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5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20-01-27T08:46:00Z</dcterms:modified>
  <cp:revision>3</cp:revision>
  <dc:subject/>
  <dc:title/>
</cp:coreProperties>
</file>