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дификатор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номинация: «Лучший образовательный издательский проект года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Style16"/>
        <w:spacing w:lineRule="auto" w:line="276"/>
        <w:ind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представленного материала заявленной номин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ставленного материала цели и задачам Конкурс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онцептуальной позиции автора концептуальным идеям Конкурс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целесообразность представленной рабо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работы и ее результатов в практике других регионов, образовательных учреждений, педагог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содержания представленного материала психовозрастным особенностям чита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компонент в предметной области (в рамках и за рамками базовых образовательных стандартов): общий кругозор ребенка в предметной области, специальные знания (теория предмета), специальные умения и навыки (практическая деятельность по предмету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мпонент (развитие у детей общих и специальных способностей): общих интеллектуальных способностей; специальных способностей; общих и специальных психофизических способност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ющий компонент - сочетание элементов мировоззренческого нравственно-эстетического и социального опыта (формирование личностных качеств ребенка и стимулирование его саморазвития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жение в содержании представленного материала требований ФГОС, ФГТ, церковных документов и стандартов РПЦ в сфере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авославному христианскому вероучению, историческим и культурным традициям РП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ФГОС, ФГТ, церковным документам и стандартам РПЦ в сфере образ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сторическим и культурным традициям РП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вейшим данным церковной наук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жение православных педагогических тради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 Священного Писания, «Жития Святых», церковных докумен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ллюстраций Православных святынь (Икон, Храмов, церквей, монастырей и т.п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зложения материала для широкого круга чит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 и структурированность материа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лоссария и ссылок на первоисточник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едакционной подготовки изд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ГОСТу 7.60-200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здания</w:t>
            </w:r>
          </w:p>
        </w:tc>
      </w:tr>
      <w:tr>
        <w:trPr>
          <w:trHeight w:val="3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ированность материал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рецензий на представленный материа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от Отделов религиозного образования и катехизации Русской Православной Церкв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ведущих специалистов в области педагогики и псих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редставления конкурс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2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4:00Z</dcterms:created>
  <dc:creator>Светлана Ивановна Курицина</dc:creator>
  <dc:description/>
  <cp:keywords/>
  <dc:language>en-US</dc:language>
  <cp:lastModifiedBy>Светлана Ивановна Курицина</cp:lastModifiedBy>
  <dcterms:modified xsi:type="dcterms:W3CDTF">2020-02-28T11:37:00Z</dcterms:modified>
  <cp:revision>3</cp:revision>
  <dc:subject/>
  <dc:title/>
</cp:coreProperties>
</file>