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дификато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 номинация: «За организацию духовно-нравственного воспитания в рамках образовательного учрежде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0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ритерии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казатели 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представленного материала условиям конкурса и заявленной номин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едставленного материала цели и задачам Конкурса</w:t>
            </w:r>
          </w:p>
        </w:tc>
      </w:tr>
      <w:tr>
        <w:trPr>
          <w:trHeight w:val="7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онцептуальной позиции автора концептуальным идеям Конкурса</w:t>
            </w:r>
          </w:p>
        </w:tc>
      </w:tr>
      <w:tr>
        <w:trPr>
          <w:trHeight w:val="4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ость рабо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целесообразность представленной работ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спользования работы и ее результатов в практике других регионов, образовательных учреждений, педагог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содержания представленного материала условиям конкур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это может быть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полнительной общеобразовательной программы в представленной области науки, техники,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атериала по преподаванию ОРКСЭ (ОПК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атериала по организации духовно-нравственного и гражданско-патриотического воспитания в образовательном учрежден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компонент в предметной области (в рамках и за рамками базовых образовательных стандартов): общий кругозор ребенка в предметной области, специальные знания (теория предмета), специальные умения и навыки (практическая деятельность по предмету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мпонент (развитие у детей общих и специальных способностей): общих интеллектуальных способностей; специальных способностей; общих и специальных психофизических способност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ющий компонент - сочетание элементов мировоззренческого нравственно-эстетического и социального опыта (формирование личностных качеств ребенка и стимулирование его саморазвития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условий образовательной деятель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 педагогических работник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программ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программ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процесса образовательной деятель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ических работник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нник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программ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разнообразных знаний, их актуализация, системность работ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сть образовательного процесс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результата образовательной деятель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образовательного процесса (через систему педагогического мониторинг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самовыражения воспитанник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образовательного процесса (через презентацию деятельности воспитанников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образовательного процесса (через взаимодействие с Русской Православной Церковью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образовательного процесса (через взаимодействие с другими институтами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рецензий на представленный материа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и от Отделов религиозного образования и катехизации Русской Православной Церкв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и ведущих специалистов в области педагогики и псих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рабо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редставления конкурсной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28:00Z</dcterms:created>
  <dc:creator>Светлана Ивановна Курицина</dc:creator>
  <dc:description/>
  <cp:keywords/>
  <dc:language>en-US</dc:language>
  <cp:lastModifiedBy>Светлана Ивановна Курицина</cp:lastModifiedBy>
  <dcterms:modified xsi:type="dcterms:W3CDTF">2019-02-07T09:09:00Z</dcterms:modified>
  <cp:revision>4</cp:revision>
  <dc:subject/>
  <dc:title/>
</cp:coreProperties>
</file>