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митропол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019 г.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ДЕПАРТАМЕНТА ОБРАЗОВАНИЯ ГОРОДА 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057,  г. Шахты, ул. Песчаная, д.5</w:t>
                                    <w:tab/>
                                    <w:t xml:space="preserve">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7.05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ДЕПАРТАМЕНТА ОБРАЗОВАНИЯ ГОРОДА 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25057,  г. Шахты, ул. Песчаная, д.5</w:t>
                              <w:tab/>
                              <w:t xml:space="preserve">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В.Г.Евдокимова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ебанова Е.В., методист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Шах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ахтинская епархия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6"/>
          <w:szCs w:val="26"/>
          <w:lang w:val="ru-RU"/>
        </w:rPr>
      </w:pPr>
      <w:hyperlink r:id="rId3" w:tgtFrame="_blank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 w:val="false"/>
            <w:sz w:val="26"/>
            <w:szCs w:val="26"/>
            <w:lang w:val="ru-RU"/>
          </w:rPr>
          <w:t>Донская митрополия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i/>
          <w:sz w:val="26"/>
          <w:szCs w:val="26"/>
        </w:rPr>
        <w:t>52847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+79631111111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9 г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34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hteparh.ru/zhizn-eparkhi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9:00Z</dcterms:created>
  <dc:creator>o.sm.119</dc:creator>
  <dc:description/>
  <cp:keywords/>
  <dc:language>en-US</dc:language>
  <cp:lastModifiedBy>Светлана Ивановна Курицина</cp:lastModifiedBy>
  <cp:lastPrinted>2013-05-14T13:12:00Z</cp:lastPrinted>
  <dcterms:modified xsi:type="dcterms:W3CDTF">2019-02-07T07:27:00Z</dcterms:modified>
  <cp:revision>4</cp:revision>
  <dc:subject/>
  <dc:title>Приложение № 1</dc:title>
</cp:coreProperties>
</file>