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дификатор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номинация: «</w:t>
      </w:r>
      <w:r>
        <w:rPr>
          <w:rFonts w:cs="Times New Roman" w:ascii="Times New Roman" w:hAnsi="Times New Roman"/>
          <w:b/>
          <w:i/>
          <w:sz w:val="24"/>
          <w:szCs w:val="24"/>
        </w:rPr>
        <w:t>Лучшая программа духовно-нравственного и гражданско-патриотического воспитания детей и молодежи»</w:t>
      </w:r>
    </w:p>
    <w:p>
      <w:pPr>
        <w:pStyle w:val="Style16"/>
        <w:spacing w:lineRule="auto" w:line="276"/>
        <w:ind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018"/>
        <w:gridCol w:w="492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представленного материала условиям конкурса и заявленной номин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ставленного материала цели и задачам Конкурса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онцептуальной позиции автора концептуальным идеям Конкурса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целесообразность представленной работы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работы и ее результатов в практике других регионов, образовательных учреждений, педагогов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содержания представленного материала условиям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компонент в предметной области (в рамках и за рамками базовых образовательных стандартов): общий кругозор ребенка в предметной области, специальные знания (теория предмета), специальные умения и навыки (практическая деятельность по предмету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мпонент (развитие у детей общих и специальных способностей): общих интеллектуальных способностей; специальных способностей; общих и специальных психофизических способностей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ющий компонент - сочетание элементов мировоззренческого нравственно-эстетического и социального опыта (формирование личностных качеств ребенка и стимулирование его саморазвития)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условий образовательн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педагога (ов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программы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программы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процесса образовательн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 (ов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нников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программы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разнообразных знаний, их актуализация, системность работы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сть образовательного процесса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результата образовательн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бразовательного процесса (через систему педагогического мониторинга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амовыражения воспитанников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бразовательного процесса (через презентацию деятельности воспитанников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бразовательного процесса (через взаимодействие с Русской Православной Церковью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бразовательного процесса (через взаимодействие с другими институтами)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рецензий на представленный материа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и от Отделов религиозного образования и катехизации Русской Православной Церкви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и ведущих специалистов в области педагогики и психолог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редставления конкурс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2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7:00Z</dcterms:created>
  <dc:creator>Светлана Ивановна Курицина</dc:creator>
  <dc:description/>
  <cp:keywords/>
  <dc:language>en-US</dc:language>
  <cp:lastModifiedBy>Светлана Ивановна Курицина</cp:lastModifiedBy>
  <dcterms:modified xsi:type="dcterms:W3CDTF">2019-02-07T09:09:00Z</dcterms:modified>
  <cp:revision>3</cp:revision>
  <dc:subject/>
  <dc:title/>
</cp:coreProperties>
</file>