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6237" w:right="44" w:hanging="0"/>
        <w:rPr/>
      </w:pPr>
      <w:r>
        <w:rPr/>
        <w:t xml:space="preserve">к Приказу </w:t>
      </w:r>
      <w:r>
        <w:rPr>
          <w:color w:val="000000"/>
        </w:rPr>
        <w:t xml:space="preserve">департамента образования </w:t>
      </w:r>
    </w:p>
    <w:p>
      <w:pPr>
        <w:pStyle w:val="Normal"/>
        <w:numPr>
          <w:ilvl w:val="0"/>
          <w:numId w:val="0"/>
        </w:numPr>
        <w:ind w:left="6237" w:hanging="0"/>
        <w:outlineLvl w:val="1"/>
        <w:rPr/>
      </w:pPr>
      <w:r>
        <w:rPr>
          <w:color w:val="000000"/>
        </w:rPr>
        <w:t>Ярославской области</w:t>
      </w:r>
      <w:r>
        <w:rPr>
          <w:iCs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>05.04.2019</w:t>
      </w:r>
      <w:r>
        <w:rPr/>
        <w:t xml:space="preserve"> № </w:t>
      </w:r>
      <w:r>
        <w:rPr>
          <w:u w:val="single"/>
        </w:rPr>
        <w:t>128/01-03</w:t>
      </w:r>
    </w:p>
    <w:p>
      <w:pPr>
        <w:pStyle w:val="Normal"/>
        <w:ind w:left="538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890" w:hanging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го профессионального конкур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спитатель года России» в 2019 году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90" w:hanging="464"/>
        <w:jc w:val="center"/>
        <w:rPr/>
      </w:pPr>
      <w:r>
        <w:rPr>
          <w:rFonts w:eastAsia="DejaVu Sans"/>
          <w:b/>
          <w:i/>
          <w:color w:val="000000"/>
          <w:sz w:val="28"/>
          <w:szCs w:val="28"/>
        </w:rPr>
        <w:t>КОНКУРСНЫЕ ИСПЫТАНИЯ ПЕРВОГО 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90" w:hanging="464"/>
        <w:jc w:val="center"/>
        <w:rPr/>
      </w:pPr>
      <w:r>
        <w:rPr>
          <w:i/>
          <w:sz w:val="28"/>
          <w:szCs w:val="28"/>
        </w:rPr>
        <w:t>(обязательного для всех участников</w:t>
      </w:r>
      <w:r>
        <w:rPr>
          <w:szCs w:val="28"/>
        </w:rPr>
        <w:t xml:space="preserve"> </w:t>
      </w:r>
      <w:r>
        <w:rPr>
          <w:bCs/>
          <w:i/>
          <w:sz w:val="28"/>
          <w:szCs w:val="28"/>
        </w:rPr>
        <w:t>конкурс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курсное испы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ИЧЕСКОЕ ПОРТФОЛИ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зад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РНЕТ–ПОРТФОЛИО»</w:t>
      </w:r>
    </w:p>
    <w:p>
      <w:pPr>
        <w:pStyle w:val="Normal"/>
        <w:tabs>
          <w:tab w:val="clear" w:pos="708"/>
          <w:tab w:val="left" w:pos="1484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5 критериям</w:t>
      </w:r>
      <w:r>
        <w:rPr>
          <w:color w:val="000000"/>
          <w:sz w:val="28"/>
          <w:szCs w:val="28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530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ной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содерж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е меню (рубрик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навиг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скорость загруз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 формат для коммун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обратной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актных д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для обсуждений и дискусс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сть обновл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нформации с текущими событ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групп пользов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енная информационная архите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ые цветовые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сти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изображенной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зад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ИЧЕСКАЯ НАХ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4 критериям</w:t>
      </w:r>
      <w:r>
        <w:rPr>
          <w:color w:val="000000"/>
          <w:sz w:val="28"/>
          <w:szCs w:val="28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7"/>
        <w:gridCol w:w="5339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полнота </w:t>
            </w:r>
            <w:hyperlink r:id="rId2">
              <w:r>
                <w:rPr>
                  <w:rStyle w:val="InternetLink"/>
                </w:rPr>
                <w:t>проектируемых</w:t>
              </w:r>
            </w:hyperlink>
            <w:r>
              <w:rPr/>
              <w:t xml:space="preserve"> целей и задач образовательной деятельности с деть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актическая значимость работ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и методическая ценност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тражение в работе личного практического опыт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труктура, </w:t>
            </w:r>
            <w:hyperlink r:id="rId3">
              <w:r>
                <w:rPr>
                  <w:rStyle w:val="InternetLink"/>
                </w:rPr>
                <w:t>логика</w:t>
              </w:r>
            </w:hyperlink>
            <w:r>
              <w:rPr/>
              <w:t xml:space="preserve"> и культура исполнения работы,  качество изложения материал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зад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СЕ «Я - ПЕДАГО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7 критериям</w:t>
      </w:r>
      <w:r>
        <w:rPr>
          <w:color w:val="000000"/>
          <w:sz w:val="28"/>
          <w:szCs w:val="28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8"/>
        <w:gridCol w:w="4890"/>
        <w:gridCol w:w="12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водов и обобщ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предлагаемых решени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1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1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зад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ИЗИТНАЯ КАРТОЧКА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3 критериям</w:t>
      </w:r>
      <w:r>
        <w:rPr>
          <w:color w:val="000000"/>
          <w:sz w:val="28"/>
          <w:szCs w:val="28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2"/>
        <w:gridCol w:w="4819"/>
        <w:gridCol w:w="15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эстетичность оформления, цветового решения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зображения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/>
              <w:t>сценария (содержания) видеороли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титульного кадра, титр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ционная насыщеннос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лнота и корректность подачи информации, соблюдение регламент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игинальность сценария видеороли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явленному жанру </w:t>
            </w:r>
            <w:r>
              <w:rPr/>
              <w:t>видеоролика (интервью, репортаж, видеоклип, мультфильм и т.п.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звукового сопровожд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испыт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СТЕР-КЛАС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испытания осуществляется по 7 критериям</w:t>
      </w:r>
      <w:r>
        <w:rPr>
          <w:color w:val="000000"/>
          <w:sz w:val="28"/>
          <w:szCs w:val="28"/>
        </w:rPr>
        <w:t>, каждый из которых включает 5 показателей. Соответствие конкретному показателю оценивается в 0, 1 или 2 балл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245"/>
        <w:gridCol w:w="1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>глубина и оригинальность содержания,</w:t>
            </w:r>
            <w:r>
              <w:rPr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дагогическое мероприятие с детьми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НОЕ ЗАНЯТ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испытания осуществляется по 7 критериям</w:t>
      </w:r>
      <w:r>
        <w:rPr>
          <w:color w:val="000000"/>
          <w:sz w:val="28"/>
          <w:szCs w:val="28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1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/>
                <w:b/>
                <w:color w:val="000000"/>
                <w:sz w:val="24"/>
                <w:szCs w:val="24"/>
              </w:rPr>
              <w:t>Проективные 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sz w:val="24"/>
                <w:szCs w:val="24"/>
              </w:rPr>
              <w:t xml:space="preserve">интеграции </w:t>
            </w:r>
            <w:r>
              <w:rPr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rFonts w:eastAsia="DejaVu Sans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sz w:val="24"/>
                <w:szCs w:val="24"/>
              </w:rPr>
              <w:t>педагогического мероприятия с детьми</w:t>
            </w:r>
            <w:r>
              <w:rPr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eastAsia="DejaVu Sans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/>
          <w:b/>
          <w:i/>
          <w:color w:val="000000"/>
          <w:sz w:val="28"/>
          <w:szCs w:val="28"/>
        </w:rPr>
        <w:t xml:space="preserve">КОНКУРСНЫЕ ИСПЫТАНИЯ ВТОРОГО ТУР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eastAsia="DejaVu Sans"/>
          <w:b/>
          <w:b/>
          <w:i/>
          <w:i/>
          <w:color w:val="000000"/>
          <w:sz w:val="28"/>
          <w:szCs w:val="28"/>
        </w:rPr>
      </w:pPr>
      <w:r>
        <w:rPr>
          <w:rFonts w:eastAsia="DejaVu Sans"/>
          <w:i/>
          <w:color w:val="000000"/>
          <w:sz w:val="28"/>
          <w:szCs w:val="28"/>
        </w:rPr>
        <w:t>(</w:t>
      </w:r>
      <w:r>
        <w:rPr>
          <w:bCs/>
          <w:i/>
          <w:sz w:val="28"/>
          <w:szCs w:val="28"/>
        </w:rPr>
        <w:t>для участников конкурса, вышедших в финал</w:t>
      </w:r>
      <w:r>
        <w:rPr>
          <w:rFonts w:eastAsia="DejaVu Sans"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eastAsia="DejaVu Sans"/>
          <w:b/>
          <w:b/>
          <w:i/>
          <w:i/>
          <w:color w:val="000000"/>
          <w:sz w:val="28"/>
          <w:szCs w:val="28"/>
        </w:rPr>
      </w:pPr>
      <w:r>
        <w:rPr>
          <w:rFonts w:eastAsia="DejaVu Sans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испытание</w:t>
      </w:r>
      <w:r>
        <w:rPr>
          <w:b/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доклад - презен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Й УСПЕШНЫЙ ПРОЕК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испытания осуществляется по 7 критериям</w:t>
      </w:r>
      <w:r>
        <w:rPr>
          <w:color w:val="000000"/>
          <w:sz w:val="28"/>
          <w:szCs w:val="28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ind w:left="149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0"/>
        <w:gridCol w:w="4819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проекта требованиям ФГОС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нормативно-правовой базы проекта </w:t>
            </w:r>
            <w:r>
              <w:rPr>
                <w:sz w:val="24"/>
                <w:szCs w:val="24"/>
              </w:rPr>
              <w:t>требованиям ФГОС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иентация на удовлетворение индивидуальных потребностей и особенностей каждого ребё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и сотрудничество детей и взросл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ость актуальности проблемы профессионального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имость проблемы проекта для дошко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целевой аудитории участников проекта (воспитанников, родителей, представителей других социальных институтов дет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выявить и обосновать ключевую проблему, </w:t>
            </w:r>
            <w:r>
              <w:rPr>
                <w:sz w:val="24"/>
                <w:szCs w:val="24"/>
              </w:rPr>
              <w:t>сформулировать ведущую идею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ние путей эффективного решения существующих пробл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направленность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имость поставленной цели и достигнутых результатов для развития детей дошкольного возрас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актуальным направлениям развития дошкольного образования, интересам и возрасту детей дошколь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участия в проекте целевой ауд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ьми нового опыта в различных видах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на потенциал личностного развития детей, 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ценность проекта: </w:t>
            </w:r>
            <w:r>
              <w:rPr>
                <w:color w:val="000000"/>
                <w:sz w:val="24"/>
                <w:szCs w:val="24"/>
              </w:rPr>
              <w:t xml:space="preserve">содержательность материалов, разнообразие и оригинальность форм и методов рабо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 проект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ивность н наглядность достижения поставленных целей и выполнения задач проекта, </w:t>
            </w:r>
            <w:r>
              <w:rPr>
                <w:sz w:val="24"/>
                <w:szCs w:val="24"/>
              </w:rPr>
              <w:t>наличие диагностического инструментария для оценки результативности реализаци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личественных и качественных показателей достижения результата </w:t>
            </w:r>
            <w:r>
              <w:rPr>
                <w:sz w:val="24"/>
                <w:szCs w:val="24"/>
              </w:rPr>
              <w:t>в соответствии с заявленной целью и задач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демонстрировать взаимодействие субъектов (участников образовательных отношений) в ходе выполнения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выбора мероприятий проекта, соблюдение последовательности действий, разумность ограничения набора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рименения проекта другими педагогическими рабо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распространения н внедрения проекта в  образовательную практику: социальное или прикладное значение полученных результа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доступность и применимость результатов проекта с учетом адаптации к новым условиям, </w:t>
            </w:r>
            <w:r>
              <w:rPr>
                <w:color w:val="000000"/>
                <w:sz w:val="24"/>
                <w:szCs w:val="24"/>
              </w:rPr>
              <w:t>потенциал тираж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ханизмов продвижения результатов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 и распространение опыта реализации проекта (</w:t>
            </w:r>
            <w:r>
              <w:rPr>
                <w:sz w:val="24"/>
                <w:szCs w:val="24"/>
              </w:rPr>
              <w:t>мастер-классы, участие в семинарах, конференциях, представление опыта на сайтах, участие в работе телеконференций, виртуальных педсоветов, презентация опыта на курсах повышения квалифик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реализации проекта: наличие публикаций, печатных материалов, интернет-ресур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 эффективности (успешности)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реализации проектного замысла </w:t>
            </w:r>
            <w:r>
              <w:rPr>
                <w:sz w:val="24"/>
                <w:szCs w:val="24"/>
              </w:rPr>
              <w:t>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хнологии достижения результатов проекта: </w:t>
            </w:r>
            <w:r>
              <w:rPr>
                <w:color w:val="000000"/>
                <w:sz w:val="24"/>
                <w:szCs w:val="24"/>
              </w:rPr>
              <w:t>прогнозируемость результатов проекта, соотнесение достигнутых и планируемых резуль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оектного продукта: конкретность и продуктивность деятельности (продукты, эффекты проек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зывов о результатах проекта в средствах массовой информаци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 образовательные сайты, газеты, журналы и д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успеха продукта (услуги или результата) и успеха управления проектом: влияние реализации проекта на подготовку к решению будущих пробл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ость и культура представлен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оектного продукта и доказательство того, что цель проекта достигнута, проблема реше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приобретенного участниками проекта нового опы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логика</w:t>
              </w:r>
            </w:hyperlink>
            <w:r>
              <w:rPr>
                <w:sz w:val="24"/>
                <w:szCs w:val="24"/>
              </w:rPr>
              <w:t xml:space="preserve"> и культура представления информации: соблюдение логической концепции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-презентации: композиция, полнота представления подходов, результатов проекта; аргументированность и убеждё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ность, наглядность и культура представления проекта (ясность и доступность изложения,</w:t>
            </w:r>
            <w:r>
              <w:rPr>
                <w:sz w:val="24"/>
                <w:szCs w:val="24"/>
              </w:rPr>
              <w:t xml:space="preserve"> использование наглядных средств, чувство времени, удержание внимания аудитор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нкурсное испытание</w:t>
      </w:r>
      <w:r>
        <w:rPr>
          <w:bCs/>
          <w:i/>
          <w:sz w:val="28"/>
          <w:szCs w:val="28"/>
        </w:rPr>
        <w:t xml:space="preserve"> – ток – шоу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ЫЙ РАЗГОВО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536"/>
        <w:gridCol w:w="1560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sz w:val="24"/>
                <w:szCs w:val="24"/>
              </w:rPr>
              <w:t>умение вести профессиональный диалог</w:t>
            </w:r>
            <w:r>
              <w:rPr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sz w:val="24"/>
                <w:szCs w:val="24"/>
              </w:rPr>
              <w:t>по заданной теме</w:t>
            </w:r>
            <w:r>
              <w:rPr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890" w:hanging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  <w:jc w:val="both"/>
    </w:pPr>
    <w:rPr>
      <w:sz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4.php" TargetMode="External"/><Relationship Id="rId3" Type="http://schemas.openxmlformats.org/officeDocument/2006/relationships/hyperlink" Target="http://pandia.ru/text/categ/nauka/127.php" TargetMode="External"/><Relationship Id="rId4" Type="http://schemas.openxmlformats.org/officeDocument/2006/relationships/hyperlink" Target="http://pandia.ru/text/categ/nauka/127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4-09T11:33:00Z</dcterms:modified>
  <cp:revision>4</cp:revision>
  <dc:subject/>
  <dc:title/>
</cp:coreProperties>
</file>