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ind w:left="4820"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к приказу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а образования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Ярославской области</w:t>
      </w:r>
    </w:p>
    <w:p>
      <w:pPr>
        <w:pStyle w:val="Normal"/>
        <w:overflowPunct w:val="true"/>
        <w:autoSpaceDE w:val="true"/>
        <w:ind w:left="4820" w:hanging="0"/>
        <w:textAlignment w:val="auto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4.2019</w:t>
      </w:r>
      <w:r>
        <w:rPr>
          <w:szCs w:val="28"/>
        </w:rPr>
        <w:t xml:space="preserve"> № </w:t>
      </w:r>
      <w:r>
        <w:rPr>
          <w:szCs w:val="28"/>
          <w:u w:val="single"/>
        </w:rPr>
        <w:t>128/01-03</w:t>
      </w:r>
    </w:p>
    <w:p>
      <w:pPr>
        <w:pStyle w:val="Normal"/>
        <w:widowControl w:val="false"/>
        <w:shd w:fill="FFFFFF" w:val="clear"/>
        <w:overflowPunct w:val="true"/>
        <w:ind w:left="4820" w:hanging="0"/>
        <w:textAlignment w:val="auto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Cs w:val="28"/>
        </w:rPr>
        <w:t>жюри регионального этапа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>
          <w:szCs w:val="28"/>
        </w:rPr>
        <w:t>«Воспитатель</w:t>
      </w:r>
      <w:r>
        <w:rPr>
          <w:color w:val="000000"/>
          <w:szCs w:val="28"/>
        </w:rPr>
        <w:t xml:space="preserve"> года России» в 2019 году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точигова Е.В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жюри, заведующий кафедрой дошкольного образования ГАУ ДПО ЯО «Институт развития образования», кандидат психологических нау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Щербак А.П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заместитель председателя жюри, заведующий кафедрой физической культуры и безопасности жизнедеятельности ГАУ ДПО ЯО «Институт развития образования», Почетный работник среднего профессионального образования Российской Федерации, мастер спорта СССР, кандидат педагогических наук, победитель областного конкурса «Воспитатель года – 2004», кандидат педагогических наук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рицина С.И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екретарь жюри, старший методист ГАУ ДПО ЯО «Институт развития образования», </w:t>
            </w:r>
            <w:r>
              <w:rPr>
                <w:szCs w:val="28"/>
              </w:rPr>
              <w:t>Почетный работник общего образования Российской Федераци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кова О.Н.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ежшкольного методического центра муниципального общеобразовательного учреждения средней общеобразовательной школы № 8 г. Углича, Почетный работник общего образования Российской Федераци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редседатель межмуниципального координационного совета методических служб, победитель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в 2007 г.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фимова Е.Н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преподаватель кафедры дошкольной педагогики и психологии ЯГПУ им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К.Д. Ушинского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харова Т.Н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цент кафедры дошкольного образования                  ГАУ ДПО ЯО «Институт развития образования», кандидат педагогических наук                                        (по согласованию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иселева Л.В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тдела развития общего образования департамента образования Ярославской области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лотилова Н.А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итель - логопед МДОУ «</w:t>
            </w:r>
            <w:r>
              <w:rPr>
                <w:bCs/>
                <w:szCs w:val="24"/>
              </w:rPr>
              <w:t>Детски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ад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144»</w:t>
            </w:r>
            <w:r>
              <w:rPr>
                <w:szCs w:val="24"/>
              </w:rPr>
              <w:t xml:space="preserve"> г.</w:t>
            </w:r>
            <w:r>
              <w:rPr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Ярославля, </w:t>
            </w:r>
            <w:r>
              <w:rPr>
                <w:szCs w:val="24"/>
              </w:rPr>
              <w:t xml:space="preserve">лауреат регионального этапа Всероссийского профессионального конкурса «Воспитатель года России» в 2017 году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косевич Я.С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структор по физической культуре                         МДОУ детского сада № 34 г. Рыбинска, победитель регионального этапа Всероссийского профессионального конкурса «Воспитатель года России» в 2016 год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  <w:t>Рассол Ю.А.</w:t>
            </w:r>
            <w:r>
              <w:rPr>
                <w:rFonts w:cs="Courier New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Times New Roman CYR" w:hAnsi="Times New Roman CYR"/>
              </w:rPr>
              <w:t xml:space="preserve">председатель Общественного совета при департаменте образования Яросла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>Смирнов В.Е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учебной работе ГПОАУ ЯО Ярославского педагогического колледж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>Соколов А.В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 xml:space="preserve">председатель областного комитета профсоюза работников образования и науки, член Общественного совета при департаменте образования Ярославской области, </w:t>
            </w:r>
            <w:r>
              <w:rPr>
                <w:szCs w:val="28"/>
              </w:rPr>
              <w:t>Почетный работник общего образования Российской Федерации</w:t>
            </w:r>
            <w:r>
              <w:rPr>
                <w:rFonts w:cs="Courier New" w:ascii="Times New Roman CYR" w:hAnsi="Times New Roman CYR"/>
                <w:szCs w:val="28"/>
              </w:rPr>
              <w:t xml:space="preserve"> (по согласованию)</w:t>
            </w:r>
          </w:p>
        </w:tc>
      </w:tr>
      <w:tr>
        <w:trPr>
          <w:trHeight w:val="138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колова Н.Б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ГУ ЯО «Центр оценки и контроля качества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8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4-09T11:27:00Z</dcterms:modified>
  <cp:revision>2</cp:revision>
  <dc:subject/>
  <dc:title/>
</cp:coreProperties>
</file>