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школа № 72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редняя школа № 7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лица Елены Колесовой, дом 26, город Ярославль, 150042.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 55-02-83, факс 55-07-26, e-mail </w:t>
      </w:r>
      <w:hyperlink r:id="rId2">
        <w:r>
          <w:rPr>
            <w:rStyle w:val="InternetLink"/>
            <w:sz w:val="24"/>
            <w:szCs w:val="24"/>
            <w:lang w:val="en-US"/>
          </w:rPr>
          <w:t>yarsch</w:t>
        </w:r>
        <w:r>
          <w:rPr>
            <w:rStyle w:val="InternetLink"/>
            <w:sz w:val="24"/>
            <w:szCs w:val="24"/>
          </w:rPr>
          <w:t>072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КПО21724305, ОГРН 1027600511003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НН\КПП7602022460/760201001</w:t>
      </w:r>
    </w:p>
    <w:p>
      <w:pPr>
        <w:pStyle w:val="Heading3"/>
        <w:tabs>
          <w:tab w:val="left" w:pos="0" w:leader="none"/>
          <w:tab w:val="left" w:pos="3780" w:leader="none"/>
        </w:tabs>
        <w:jc w:val="center"/>
        <w:rPr>
          <w:rStyle w:val="C1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Style w:val="C1"/>
          <w:rFonts w:eastAsia="Calibri"/>
          <w:i/>
          <w:i/>
          <w:iCs/>
          <w:sz w:val="24"/>
          <w:szCs w:val="28"/>
          <w:lang w:eastAsia="en-US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ргкомитет регионального этапа Всероссийского конкурса «Лучшая инклюзивная школа России – 2019»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опроводительное письмо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правляем Анкету - заявку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на ___листах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иректор средней школы № 72                     С.В.Курбанова          </w:t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МП                                                                                               </w:t>
      </w:r>
      <w:r>
        <w:rPr>
          <w:rFonts w:eastAsia="Calibri"/>
          <w:sz w:val="20"/>
          <w:lang w:eastAsia="en-US"/>
        </w:rPr>
        <w:t>(расшифровка подписи)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left="5670" w:hanging="0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  на участие в региональном этапе конкурс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явка от муниципального общеобразовательного учреждения “Средняя школа № 72” на участие в региональном этапе Всероссийского конкурса «Лучшая инклюзивная школа России – 2019».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6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914"/>
        <w:gridCol w:w="1915"/>
        <w:gridCol w:w="1915"/>
        <w:gridCol w:w="2118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лное наименование 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чтовый 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руководителя О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ИО ответственного лица, его должность, контак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номинаци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униципальное общеобразовательное учреждение “Средняя школа № 72”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ица Елены Колесовой, дом 26, город Ярославль, 150042.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рбанова Светлана Викторов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авлюкова Елена Васильевна, заместитель директора по УВР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96220741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Лучшая инклюзивная школа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</w:t>
      </w:r>
      <w:r>
        <w:rPr>
          <w:rFonts w:eastAsia="Calibri"/>
          <w:szCs w:val="28"/>
          <w:lang w:eastAsia="en-US"/>
        </w:rPr>
        <w:t>Анкета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Cs w:val="28"/>
        </w:rPr>
      </w:pPr>
      <w:r>
        <w:rPr>
          <w:i/>
          <w:szCs w:val="28"/>
        </w:rPr>
        <w:t>Номинация конкурса</w:t>
      </w:r>
      <w:r>
        <w:rPr>
          <w:szCs w:val="28"/>
        </w:rPr>
        <w:t>:</w:t>
      </w:r>
      <w:r>
        <w:rPr>
          <w:rFonts w:eastAsia="Calibri"/>
          <w:szCs w:val="28"/>
          <w:lang w:eastAsia="en-US"/>
        </w:rPr>
        <w:t>Лучшая инклюзивная школа России</w:t>
      </w:r>
    </w:p>
    <w:p>
      <w:pPr>
        <w:pStyle w:val="Style15"/>
        <w:numPr>
          <w:ilvl w:val="0"/>
          <w:numId w:val="2"/>
        </w:numPr>
        <w:overflowPunct w:val="true"/>
        <w:autoSpaceDE w:val="true"/>
        <w:spacing w:lineRule="auto" w:line="276"/>
        <w:ind w:left="0" w:firstLine="426"/>
        <w:jc w:val="both"/>
        <w:textAlignment w:val="auto"/>
        <w:rPr/>
      </w:pPr>
      <w:r>
        <w:rPr>
          <w:iCs/>
          <w:szCs w:val="28"/>
        </w:rPr>
        <w:t xml:space="preserve">Информация об образовательной организации: </w:t>
      </w:r>
      <w:r>
        <w:rPr>
          <w:iCs/>
          <w:szCs w:val="28"/>
          <w:u w:val="single"/>
        </w:rPr>
        <w:t>муниципальное общеобразовательное учреждение “Средняя школа № 72”</w:t>
      </w:r>
    </w:p>
    <w:p>
      <w:pPr>
        <w:pStyle w:val="Style15"/>
        <w:overflowPunct w:val="true"/>
        <w:autoSpaceDE w:val="true"/>
        <w:spacing w:lineRule="auto" w:line="276"/>
        <w:ind w:left="426" w:hanging="0"/>
        <w:jc w:val="both"/>
        <w:textAlignment w:val="auto"/>
        <w:rPr>
          <w:iCs/>
          <w:szCs w:val="28"/>
        </w:rPr>
      </w:pPr>
      <w:r>
        <w:rPr>
          <w:iCs/>
          <w:szCs w:val="28"/>
        </w:rPr>
        <w:t>150042 г.Ярославль, ул. Елены Колесовой, д.26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iCs/>
          <w:szCs w:val="28"/>
        </w:rPr>
      </w:pPr>
      <w:r>
        <w:rPr>
          <w:iCs/>
          <w:szCs w:val="28"/>
        </w:rPr>
        <w:t xml:space="preserve">ФИО руководителя образовательной организации, контактные данные: </w:t>
      </w:r>
    </w:p>
    <w:p>
      <w:pPr>
        <w:pStyle w:val="Style15"/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426" w:hanging="0"/>
        <w:jc w:val="both"/>
        <w:textAlignment w:val="auto"/>
        <w:rPr>
          <w:iCs/>
          <w:szCs w:val="28"/>
          <w:u w:val="single"/>
        </w:rPr>
      </w:pPr>
      <w:r>
        <w:rPr>
          <w:iCs/>
          <w:szCs w:val="28"/>
          <w:u w:val="single"/>
        </w:rPr>
        <w:t>Курбанова Светлана Викторовна, тел. 8 4852 550283, e-mail yarsch072@yandex.ru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spacing w:lineRule="auto" w:line="276"/>
        <w:ind w:left="0" w:firstLine="426"/>
        <w:jc w:val="both"/>
        <w:textAlignment w:val="auto"/>
        <w:rPr>
          <w:iCs/>
          <w:szCs w:val="28"/>
        </w:rPr>
      </w:pPr>
      <w:r>
        <w:rPr>
          <w:iCs/>
          <w:szCs w:val="28"/>
        </w:rPr>
        <w:t xml:space="preserve">Краткое описание существующей практики инклюзии в представляемой образовательной организации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43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правление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держани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рганизация обучения  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В составе класса для детей с ограниченными возможностями здоровья (8 классов) и 20 человек в составе общеобразовательных классов. 6  детей с ОВЗ обучаются на дому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Урочная деятельность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1.Дифференцированное обучение и индивидуализация учебного процесса с использованием технологий  коллективных способов деятельности, игровых технологий, использование приемов и методов адаптивной технологии, технологий поддерживающего обучения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Использование методики организации учебной деятельности детей с ЗПР и нормативных детей на разных этапах урока в общеобразовательном классе. (Конструктор урока).Приложение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/>
            </w:pPr>
            <w:r>
              <w:rPr>
                <w:szCs w:val="28"/>
              </w:rPr>
              <w:t>3. Работа тьютора.</w:t>
            </w:r>
            <w:r>
              <w:rPr>
                <w:iCs/>
                <w:szCs w:val="28"/>
              </w:rPr>
              <w:t xml:space="preserve"> 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/>
            </w:pPr>
            <w:r>
              <w:rPr>
                <w:iCs/>
                <w:szCs w:val="28"/>
              </w:rPr>
              <w:t>4.Использование коррекционных педагогических технологий в рамках урока.</w:t>
            </w:r>
            <w:r>
              <w:rPr>
                <w:i/>
                <w:szCs w:val="28"/>
              </w:rPr>
              <w:t xml:space="preserve"> 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ррекционно-развивающая деятельность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1.Коррекционно-развивающие занятия педагогов-психологов и учителей-логопедов.(индив., групповые и подгрупповые занятия)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Внеурочная деятельность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Курсы внеурочной деятельности, направленные на развитие жизненных компетенций обучающегося (Песочная фантазия, Умелые ручки,  Учимся красиво говорить и писать)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Экскурсионные программы.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3. Реализация проекта “ Веселые переменки”(Приложение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плексное прихолого-педагогическое сопровождение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1. Взаимодействие специалистов в рамках  ПМПк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2. Создание и реализация АОП/ИОМ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>Работа с родителям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1. Работа родительского клуба “ Вместе весело шагать”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2. Участие в проете, реализуемом при поддержке Яр ГУ им. Демидова “Секреты успешных родителей”</w:t>
            </w:r>
          </w:p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textAlignment w:val="auto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3. Онлайн-консультации специалистов для родителей детей с ОВЗ. 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993" w:leader="none"/>
              </w:tabs>
              <w:overflowPunct w:val="true"/>
              <w:autoSpaceDE w:val="true"/>
              <w:spacing w:lineRule="auto" w:line="276"/>
              <w:ind w:left="0" w:hanging="0"/>
              <w:jc w:val="both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Взаимодействие с социальными партнерами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3780" w:leader="none"/>
              </w:tabs>
              <w:spacing w:lineRule="atLeast" w:line="22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м. Схему 1.</w:t>
            </w:r>
          </w:p>
          <w:p>
            <w:pPr>
              <w:pStyle w:val="Heading3"/>
              <w:tabs>
                <w:tab w:val="left" w:pos="0" w:leader="none"/>
                <w:tab w:val="left" w:pos="3780" w:leader="none"/>
              </w:tabs>
              <w:spacing w:lineRule="atLeast" w:line="22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8"/>
                  <w:szCs w:val="28"/>
                </w:rPr>
                <w:t>ГОАУ ДОД ЯО "Центр детей и юношества"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«Комплексный центр социального обслуживания «Светоч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ДОУ № 32, 2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 Центр детского творчества “Россияне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У ДО Центр детского творчества “Витязь”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 Центр психолого-педагогической, медицинской и социальной помощи  “Доверие”</w:t>
            </w:r>
          </w:p>
        </w:tc>
      </w:tr>
    </w:tbl>
    <w:p>
      <w:pPr>
        <w:pStyle w:val="Style15"/>
        <w:overflowPunct w:val="true"/>
        <w:autoSpaceDE w:val="true"/>
        <w:spacing w:lineRule="auto" w:line="276"/>
        <w:ind w:left="0" w:hanging="0"/>
        <w:jc w:val="both"/>
        <w:textAlignment w:val="auto"/>
        <w:rPr/>
      </w:pPr>
      <w:r>
        <w:rPr>
          <w:i/>
          <w:szCs w:val="28"/>
        </w:rPr>
        <w:t>5. Описание контингента детей, в том числе с особыми возможностями здоровья:</w:t>
      </w:r>
      <w:r>
        <w:rPr/>
        <w:t xml:space="preserve">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1717"/>
        <w:gridCol w:w="800"/>
        <w:gridCol w:w="823"/>
        <w:gridCol w:w="574"/>
      </w:tblGrid>
      <w:tr>
        <w:trPr>
          <w:trHeight w:val="370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Категория наруш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елов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ОО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задержкой психического развития (ЗПР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54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нарушением интеллекта (ЛУ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нарушением интеллекта (УУ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 нарушением слуха (слабослышащие и позднооглохшие с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ст. т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нарушением опорно-двигательного аппарата (ДЦП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нарушением зрения (слабовидящи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нарушением реч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 расстройством  аутистического спектра (РАС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ти-инвалид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учающиеся, находящиеся на индивидуальном обучении (обучение на дому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учающиеся (воспитанники) со сложным дефектом разви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3</w:t>
            </w:r>
          </w:p>
        </w:tc>
      </w:tr>
    </w:tbl>
    <w:p>
      <w:pPr>
        <w:pStyle w:val="Style15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i/>
          <w:szCs w:val="28"/>
        </w:rPr>
        <w:t xml:space="preserve">Описание и анализ существующей практики по созданию специальных условий </w:t>
      </w:r>
    </w:p>
    <w:p>
      <w:pPr>
        <w:pStyle w:val="Style15"/>
        <w:spacing w:lineRule="auto" w:line="276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в образовательной организации для обучения детей с особыми образовательными </w:t>
      </w:r>
    </w:p>
    <w:p>
      <w:pPr>
        <w:pStyle w:val="Style15"/>
        <w:spacing w:lineRule="auto" w:line="276"/>
        <w:ind w:left="360" w:hanging="0"/>
        <w:jc w:val="both"/>
        <w:rPr/>
      </w:pPr>
      <w:r>
        <w:rPr>
          <w:i/>
          <w:szCs w:val="28"/>
        </w:rPr>
        <w:t>потребностями</w:t>
      </w:r>
      <w:r>
        <w:rPr>
          <w:szCs w:val="28"/>
        </w:rPr>
        <w:t xml:space="preserve"> </w:t>
      </w:r>
    </w:p>
    <w:p>
      <w:pPr>
        <w:pStyle w:val="Normal"/>
        <w:spacing w:lineRule="auto" w:line="276"/>
        <w:ind w:firstLine="567"/>
        <w:rPr>
          <w:b/>
          <w:b/>
          <w:szCs w:val="28"/>
        </w:rPr>
      </w:pPr>
      <w:r>
        <w:rPr>
          <w:b/>
          <w:szCs w:val="28"/>
        </w:rPr>
        <w:t>Организационное обеспече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6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еспече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ые акты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Положение об инклюзивном образовании детей с ограниченными возможностями здоровья 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2.Положение о ПМПк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3.Положение о классах, реализующих адаптированную основную общеобразовательную программу.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4.Положение о порядке проектирования и реализации индивидуального образовательного маршрута для детей с ОВЗ.</w:t>
            </w:r>
          </w:p>
          <w:p>
            <w:pPr>
              <w:pStyle w:val="11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5. Положение</w:t>
            </w:r>
            <w:bookmarkStart w:id="0" w:name="__DdeLink__1549_177518034"/>
            <w:bookmarkEnd w:id="0"/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о порядке организации работы специалистов (учителей-логопедов, педагогов-психологов) муниципального общеобразовательного учреждения «Средняя школа № 72» в соответствии с Федеральным государственным образовательным стандартом для детей с ограниченными возможностями здоровья </w:t>
            </w:r>
          </w:p>
          <w:p>
            <w:pPr>
              <w:pStyle w:val="11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 Положение о системе оценивания, промежуточной аттестации</w:t>
            </w:r>
          </w:p>
          <w:p>
            <w:pPr>
              <w:pStyle w:val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оговор об образовании по образовательным программам начального, основного и среднего  общего образования ребенка с ограниченными возможностям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медицинского обслужив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е обслуживание обучающихся  осуществляется в рамках Договора между ГУЗ ЯО детской  поликлиникой 3 и школой. Договором предусмотрены 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рганизация и проведение профилактических осмотров и первичного профилактического осмотр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ммунопрофилактик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блюдение за состоянием здоровья дете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испансеризац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контроль за соблюдением санитарно-гигиенических норм в учреждении и т.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szCs w:val="28"/>
              </w:rPr>
              <w:t xml:space="preserve">Имеется медицинский, прививочный кабинеты. Работает врач-педиатр и медицинская сестра.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питания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овано бесплатное двухразовое горячее питание для всех детей с ОВЗ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родителями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Организован родительский клуб “ Вместе весело шагать” (Приложение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 Участники  проекта-победителя конкурса Презедента РФ, реализуемого при поддержке ЯрГУ им. Демидова  “Секреты успешных родителей” (Приложение)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Общешкольные родительские собрания.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Встречи с директором школы “После 18 часов”.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о СКОУ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540" w:hanging="0"/>
              <w:jc w:val="both"/>
              <w:rPr>
                <w:szCs w:val="28"/>
              </w:rPr>
            </w:pPr>
            <w:r>
              <w:rPr>
                <w:szCs w:val="28"/>
              </w:rPr>
              <w:t>МДОУ № 32, МДОУ № 209( см. план работы по приемственности).</w:t>
            </w:r>
          </w:p>
          <w:p>
            <w:pPr>
              <w:pStyle w:val="Normal"/>
              <w:spacing w:before="1" w:after="0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взаимодействия с СКОУ</w:t>
            </w:r>
            <w:r>
              <w:rPr/>
              <w:t xml:space="preserve"> через: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Совместные ПМПк.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Совместные  семинары для учителей и специалистов, мастер-классы,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Взаимопосещения, творческие отче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Дни открытых двере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Приглашение специалистов на  родительские собрания.</w:t>
            </w:r>
          </w:p>
          <w:p>
            <w:pPr>
              <w:pStyle w:val="Normal"/>
              <w:numPr>
                <w:ilvl w:val="0"/>
                <w:numId w:val="4"/>
              </w:numPr>
              <w:spacing w:before="1" w:after="0"/>
              <w:ind w:left="540" w:hanging="0"/>
              <w:jc w:val="both"/>
              <w:rPr/>
            </w:pPr>
            <w:r>
              <w:rPr/>
              <w:t>Волонтерство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bookmarkStart w:id="1" w:name="OLE_LINK14"/>
            <w:bookmarkStart w:id="2" w:name="OLE_LINK13"/>
            <w:r>
              <w:rPr>
                <w:szCs w:val="28"/>
              </w:rPr>
              <w:t>Организация взаимодействия с ПМПК</w:t>
            </w:r>
            <w:bookmarkEnd w:id="1"/>
            <w:bookmarkEnd w:id="2"/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улярное посещение семинаров, совещаний, проводимых сотрудниками, трансляция своего опыта, ПМПК+ см. Приложение 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органами социальной защиты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both"/>
              <w:rPr>
                <w:szCs w:val="28"/>
              </w:rPr>
            </w:pPr>
            <w:r>
              <w:rPr>
                <w:szCs w:val="28"/>
              </w:rPr>
              <w:t>Организовано взаимодействие с учреждениями социального обслуживания населения. Дети с ОВЗ-участники программ МУ “комплексный центр обслуживания населения центра  “Светоч”</w:t>
            </w:r>
          </w:p>
          <w:p>
            <w:pPr>
              <w:pStyle w:val="Normal"/>
              <w:spacing w:before="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с органами социальной защиты </w:t>
            </w:r>
            <w:r>
              <w:rPr/>
              <w:t>через: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0"/>
              <w:jc w:val="both"/>
              <w:rPr/>
            </w:pPr>
            <w:r>
              <w:rPr/>
              <w:t>Выявление семей и детей, нуждающихся в помощи государ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" w:after="0"/>
              <w:jc w:val="both"/>
              <w:rPr/>
            </w:pPr>
            <w:r>
              <w:rPr/>
              <w:t>Оказание материальной помощи нуждающимся семьям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3. Помощь в организации летнего отдыха детей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4.Реабилитация детей, попавших в трудную жизненную ситуацию ( Центры реабилитации несовершеннолетних)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>5.Социализация детей с ОВЗ путем включения в различную досуговую деятельность.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/>
              <w:t xml:space="preserve">6.Проведение совместных  социальных акций.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онное обеспечение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а информационно-образовательная среда учреждений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тернет и школьные локальные сети учреждений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нные базы данных АСИОУ,, электронного документооборота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фициальный сайт учреждения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нная библиотека и медиатека,  ЭОР;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ологические средст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необходимой учебной и учебно-методической, художественной  литературы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8"/>
        <w:shd w:fill="auto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auto" w:val="clear"/>
        <w:spacing w:lineRule="auto" w:line="276"/>
        <w:rPr>
          <w:sz w:val="28"/>
          <w:szCs w:val="28"/>
        </w:rPr>
      </w:pPr>
      <w:bookmarkStart w:id="3" w:name="OLE_LINK36"/>
      <w:bookmarkStart w:id="4" w:name="OLE_LINK35"/>
      <w:bookmarkEnd w:id="3"/>
      <w:bookmarkEnd w:id="4"/>
      <w:r>
        <w:rPr>
          <w:sz w:val="28"/>
          <w:szCs w:val="28"/>
        </w:rPr>
        <w:t>Материально-техническое обеспечение общеобразовательного учреждения</w:t>
      </w:r>
    </w:p>
    <w:p>
      <w:pPr>
        <w:pStyle w:val="Style18"/>
        <w:shd w:fill="auto" w:val="clear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5" w:name="OLE_LINK36"/>
      <w:bookmarkStart w:id="6" w:name="OLE_LINK35"/>
      <w:bookmarkStart w:id="7" w:name="OLE_LINK36"/>
      <w:bookmarkStart w:id="8" w:name="OLE_LINK35"/>
      <w:bookmarkEnd w:id="7"/>
      <w:bookmarkEnd w:id="8"/>
    </w:p>
    <w:tbl>
      <w:tblPr>
        <w:tblW w:w="10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58"/>
        <w:gridCol w:w="6927"/>
      </w:tblGrid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9pt"/>
                <w:rFonts w:eastAsia="SimSun;宋体"/>
                <w:b/>
                <w:sz w:val="28"/>
                <w:szCs w:val="28"/>
              </w:rPr>
              <w:t xml:space="preserve">Архитектурная среда 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center"/>
              <w:rPr/>
            </w:pPr>
            <w:r>
              <w:rPr>
                <w:rStyle w:val="29pt"/>
                <w:rFonts w:eastAsia="SimSun;宋体"/>
                <w:b/>
                <w:sz w:val="28"/>
                <w:szCs w:val="28"/>
              </w:rPr>
              <w:t xml:space="preserve">(паспорт доступности здания образовательной организации </w:t>
            </w:r>
            <w:bookmarkStart w:id="9" w:name="OLE_LINK24"/>
            <w:bookmarkStart w:id="10" w:name="OLE_LINK23"/>
            <w:r>
              <w:rPr>
                <w:rStyle w:val="29pt"/>
                <w:rFonts w:eastAsia="SimSun;宋体"/>
                <w:b/>
                <w:sz w:val="28"/>
                <w:szCs w:val="28"/>
              </w:rPr>
              <w:t xml:space="preserve">№ </w:t>
            </w:r>
            <w:bookmarkEnd w:id="9"/>
            <w:bookmarkEnd w:id="10"/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/>
            </w:pPr>
            <w:r>
              <w:rPr>
                <w:b w:val="false"/>
                <w:sz w:val="28"/>
                <w:szCs w:val="28"/>
              </w:rPr>
              <w:t>Территория, прилегающая к зданию (участок), пути движения к объекту.</w:t>
            </w:r>
          </w:p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bookmarkStart w:id="11" w:name="OLE_LINK34"/>
            <w:bookmarkStart w:id="12" w:name="OLE_LINK33"/>
            <w:bookmarkStart w:id="13" w:name="OLE_LINK32"/>
            <w:bookmarkStart w:id="14" w:name="OLE_LINK31"/>
            <w:bookmarkStart w:id="15" w:name="OLE_LINK30"/>
            <w:bookmarkStart w:id="16" w:name="OLE_LINK29"/>
            <w:r>
              <w:rPr>
                <w:b w:val="false"/>
                <w:sz w:val="28"/>
                <w:szCs w:val="28"/>
              </w:rPr>
              <w:t>(ДЧ-И (О,Г,У) ДУ (С), ВНД (К)</w:t>
            </w:r>
            <w:bookmarkEnd w:id="1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П-И(Г,У) ДУ (О,С)ВНД (К)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ход в здание</w:t>
            </w:r>
          </w:p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ДЧ-И (О,Г,У) ДУ (С), ВНД (К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П-В, ДУ(О,С,Г,У)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ть (пути) движения внутри здания (ДЧ-И (О,Г,У) ДУ (С), ВНД (К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Д (С,Г,К)ДУ (О,У)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она целевого назначения здания (ДЧ-И (О,Г,У) ДУ (С), ВНД (К)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Д (О,С,Г,У,К)</w:t>
            </w:r>
          </w:p>
        </w:tc>
      </w:tr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итарно-гигиенические помещения  (ДЧ-И (О,Г,У) ДУ (С), ВНД (К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П_И(У,Г) ВНД (О,С,К)</w:t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ериально-техническое обеспечение общеобразовательного учреждени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кабинеты, группы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чебные кабинеты оборудованы видеопроектами, экранами, компьютерами, мультимедийными досками.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блиотек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На базе библиотеки создан школьный информационно-библиотечный центр, который укомплектован в полном объеме учебной и методической литературой. Библиотека оборудована компьютером, МФУ, видеопроектором и экраном. Имеется доступ к сети Интернет, </w:t>
            </w:r>
            <w:r>
              <w:rPr>
                <w:sz w:val="30"/>
                <w:szCs w:val="30"/>
                <w:lang w:val="en-US" w:eastAsia="zh-CN" w:bidi="ar"/>
              </w:rPr>
              <w:t xml:space="preserve"> к печатным и электронным образовательным ресурсам, в том числе к электронным образовательным ресурсам, размещенным в федеральных и региональных базах данных ЭОР.</w:t>
            </w:r>
          </w:p>
          <w:p>
            <w:pPr>
              <w:pStyle w:val="Style18"/>
              <w:shd w:fill="auto" w:val="clear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138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инет педагога - психолог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Имеется </w:t>
            </w:r>
            <w:r>
              <w:rPr>
                <w:b w:val="false"/>
                <w:bCs w:val="false"/>
                <w:sz w:val="28"/>
                <w:szCs w:val="28"/>
              </w:rPr>
              <w:t>кабинет педагогов-психологов с оборудованными двумя рабочими зонами для индивидуальной работы и кабинет для проведения групповой работы</w:t>
            </w:r>
            <w:r>
              <w:rPr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</w:rPr>
              <w:t xml:space="preserve"> оборудованные МФУ, компьютерами. Имеются комплекты диагностического и стимульного материалов. Мягкие блоки.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бинет учителя-логопед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меются два кабинета для занятий учителей -логопедов для индивидуальной и групповой работы,  Все рабочие места оснащены компьютерами, МФУ. В кабинетах учителей-логопедов имеются столы с зеркалом, у всех специалистов - компдекты  дидактического материала, раздаточный материал. В кабинете учителя-логопеда есть доска.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ктовый зал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ебные мастерские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меются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сорная комната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й зал, тренажёрный зал, тир.</w:t>
            </w:r>
          </w:p>
        </w:tc>
        <w:tc>
          <w:tcPr>
            <w:tcW w:w="8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auto" w:val="clear"/>
              <w:spacing w:lineRule="auto" w:line="27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меется спортивный, малый спортивный залы.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Кадровое обеспечение образовательного процесса.</w:t>
      </w:r>
      <w:r>
        <w:rPr>
          <w:rStyle w:val="29pt"/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29pt"/>
          <w:rFonts w:eastAsia="Calibri"/>
          <w:b/>
          <w:sz w:val="28"/>
          <w:szCs w:val="28"/>
        </w:rPr>
        <w:t>Наличие в образовательном учреждении специалистов:</w:t>
      </w:r>
    </w:p>
    <w:tbl>
      <w:tblPr>
        <w:tblW w:w="10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1"/>
        <w:gridCol w:w="2160"/>
      </w:tblGrid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исленность работ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итель, воспит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Учитель-логоп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рдопереводч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Тьютор, ассист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адаптивной физическ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Координатор по инклюзии, прошедших профессиональную переподготовку в области инклюзив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фессиональная переподготовка в сфере дефектолог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4 человека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 xml:space="preserve">Программно-методическое обеспечение образовательного процесса, </w:t>
      </w:r>
    </w:p>
    <w:p>
      <w:pPr>
        <w:pStyle w:val="Normal"/>
        <w:ind w:firstLine="560"/>
        <w:jc w:val="both"/>
        <w:rPr/>
      </w:pPr>
      <w:r>
        <w:rPr>
          <w:bCs/>
          <w:i/>
          <w:szCs w:val="28"/>
        </w:rPr>
        <w:t>наличие адаптированных образовательных программ, программ коррекционной работы, авторских методик.</w:t>
      </w:r>
      <w:r>
        <w:rPr/>
        <w:t xml:space="preserve">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90"/>
        <w:gridCol w:w="553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разовательные програм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аптированная общая образовательная программа для детей с ОВЗ (вариант 1, вариант 2), </w:t>
            </w:r>
          </w:p>
          <w:p>
            <w:pPr>
              <w:pStyle w:val="Normal"/>
              <w:ind w:firstLine="5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аптированная ООП НОО, ООО для детей с ЗПР</w:t>
            </w:r>
          </w:p>
          <w:p>
            <w:pPr>
              <w:pStyle w:val="Normal"/>
              <w:ind w:firstLine="5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Адаптированная ООП ООО для детей с легкой умственной отсталостью.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ррекционно-развивающие программ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 по развитию свойств</w:t>
            </w:r>
            <w:r>
              <w:rPr>
                <w:color w:val="000000"/>
                <w:sz w:val="28"/>
                <w:szCs w:val="28"/>
              </w:rPr>
              <w:t xml:space="preserve"> мышления, волевой саморегуляции у младших школьников как компонента регулятивного универсального учебного действия </w:t>
            </w:r>
            <w:r>
              <w:rPr>
                <w:sz w:val="28"/>
                <w:szCs w:val="28"/>
              </w:rPr>
              <w:t xml:space="preserve">«Лесенка радости», автор </w:t>
            </w:r>
            <w:r>
              <w:rPr>
                <w:color w:val="000000"/>
                <w:sz w:val="28"/>
                <w:szCs w:val="28"/>
              </w:rPr>
              <w:t xml:space="preserve">Леонтьев С. С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</w:t>
            </w:r>
            <w:r>
              <w:rPr>
                <w:color w:val="000000"/>
                <w:sz w:val="28"/>
                <w:szCs w:val="28"/>
              </w:rPr>
              <w:t>психологических коррекционно - развивающих занятий познавательной сферы «Учись учиться», автор Языканова Е. В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«РАДУГА» (психолого – педагогической работы по коррекции психоэмоционального состояния младших школьников с применением телесно – ориентированных техник), автор Кладкова Н. В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«Психолого – педагогическое сопровождение обучающихся с задержкой психического развития на ступени начального общего образования», автор Виноградова В. В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«Тропинка к своему Я» по формированию личностных и коммуникативных универсальных учебных действий, автор Сильянова С.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«Четыре путешествия» по формирование культуры общения с окружающими, автор Рыбалкина С. В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ая программа «Развитие психомоторики и сенсорных процессов», 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Белоусова Т. Т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коррекционно-развивающих занятий для детей с ОВЗ (7-10 лет) по развитию когнитивных процессов, автор Сидорова Е. Г.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Рабочая программа «</w:t>
            </w:r>
            <w:r>
              <w:rPr>
                <w:color w:val="000000"/>
                <w:sz w:val="28"/>
                <w:szCs w:val="28"/>
                <w:lang w:val="en-US"/>
              </w:rPr>
              <w:t>О</w:t>
            </w:r>
            <w:r>
              <w:rPr>
                <w:color w:val="000000"/>
                <w:sz w:val="28"/>
                <w:szCs w:val="28"/>
              </w:rPr>
              <w:t>бучени</w:t>
            </w:r>
            <w:r>
              <w:rPr>
                <w:color w:val="000000"/>
                <w:sz w:val="28"/>
                <w:szCs w:val="28"/>
                <w:lang w:val="en-US"/>
              </w:rPr>
              <w:t>е</w:t>
            </w:r>
            <w:r>
              <w:rPr>
                <w:color w:val="000000"/>
                <w:sz w:val="28"/>
                <w:szCs w:val="28"/>
              </w:rPr>
              <w:t xml:space="preserve"> жизненно важным навыкам», разработана на основе программы Майорова Н.П., Чепурных Е.Е., Шурухт С.М.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коррекционно-развивающих занятий по формированию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моционально-волевой регуляции поведения у младших школьников, 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Нагорнова Л.В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программа психолого — педагогической работы по коррекции эмоциональных нарушений обучающихся в среднем звене «Зазеркалье», автор Кладкова Н. 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рские методик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szCs w:val="28"/>
              </w:rPr>
            </w:pPr>
            <w:r>
              <w:rPr>
                <w:szCs w:val="28"/>
              </w:rPr>
              <w:t>Методика организации учебной деятельности детей с ЗПР и нормативных детей на разных этапах урока в общеобразовательном классе.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структор урока Автор. Орлова Т.В., заместитель директора.</w:t>
            </w:r>
          </w:p>
        </w:tc>
      </w:tr>
    </w:tbl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szCs w:val="28"/>
        </w:rPr>
      </w:pPr>
      <w:r>
        <w:rPr>
          <w:i/>
          <w:szCs w:val="28"/>
        </w:rPr>
        <w:t>Социальное партнерство образовательной организации: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Цель социального( сетевого) взаимодействия: </w:t>
      </w:r>
      <w:r>
        <w:rPr>
          <w:sz w:val="28"/>
          <w:szCs w:val="28"/>
        </w:rPr>
        <w:t xml:space="preserve"> всестороннее повышение качества инклюзивногообразования, расширение спектра образовательных услуг, развитие социализации и профориентации обучающихся за счет привлечения дополнительных имущественных, социальных ресурсо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одель социального взаимодействия выстроена  в нескольких направлениях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е с семьями воспитаннико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е с учреждениями системы дополнительного образовани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е с образовательными учреждениям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е с учреждениями культуры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я с учреждениями здравоохранени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 xml:space="preserve">взаимодействие с органами социальной защиты населения.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rPr>
          <w:szCs w:val="28"/>
        </w:rPr>
      </w:pPr>
      <w:r>
        <w:rPr>
          <w:szCs w:val="28"/>
        </w:rPr>
        <w:t>взаимодействие с общественными организациями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80"/>
        <w:rPr>
          <w:szCs w:val="28"/>
        </w:rPr>
      </w:pPr>
      <w:r>
        <w:rPr>
          <w:szCs w:val="28"/>
        </w:rPr>
        <w:t>взаимодействие с органами власти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910"/>
        <w:gridCol w:w="3466"/>
        <w:gridCol w:w="360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оциальный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артнер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орма,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 взаимо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25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b w:val="false"/>
                  <w:i w:val="false"/>
                  <w:iCs w:val="false"/>
                  <w:sz w:val="28"/>
                  <w:szCs w:val="28"/>
                </w:rPr>
                <w:t>ГОАУ ДОД ЯО "Центр детей и юношества"</w:t>
              </w:r>
            </w:hyperlink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частие в коррекционно-развивающих программах “Развитие творческого мышления” и т.д.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Социальная адаптация, коррекция и развитие психических функций  через посещение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етского объединения «Перекресток», занятий по программе  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 xml:space="preserve">Цель: воспитание культуры безопас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Положительные результаты в развитие памяти, мышления...и в развитии жизненных компетенций.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ложительные результаты городского тестирования на уровне НО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МУ «Комплексный центр социального обслуживания «Светоч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Реализация кратковременных программ.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Цель: развитие жизненных компетенций, всестороннее развитие детей с ОВЗ,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Отзыв администрации цент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Ярославский государственный театр куко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сещение театральных постановок (воспитание культуры отдыха, развитие творческого потенциала)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Цель: формирование представлений об отечественных традициях и праздниках, развитие художественно-эстетической и речевой куль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частие детей класса в театральных постановках школьного и городского уровн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 xml:space="preserve">Ярославская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государственная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rStyle w:val="Appleconvertedspace"/>
                <w:color w:val="545454"/>
                <w:szCs w:val="28"/>
                <w:shd w:fill="FFFFFF" w:val="clear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филармо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/>
            </w:pPr>
            <w:r>
              <w:rPr>
                <w:szCs w:val="28"/>
              </w:rPr>
              <w:t xml:space="preserve">Прослушивание музыкальных произведений (воспитание культуры отдыха, развитие творческого потенциала)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color w:val="FF0000"/>
                <w:szCs w:val="28"/>
              </w:rPr>
            </w:pPr>
            <w:r>
              <w:rPr>
                <w:szCs w:val="28"/>
              </w:rPr>
              <w:t>Цель: формирование представлений о музыкальном творчестве, развитие творческого потенциа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7" w:leader="none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100% посещаемость курса внеурочной деятельности по развитию музыкальных способностей «Веселые нотки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Приют для бездомных животны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Участие в акциях (воспитание социально-активной личности)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Благодарственные письма за активное участие в социальных акци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Центр белорусской культуры.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Музей М. Богданович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34" w:hanging="0"/>
              <w:rPr>
                <w:szCs w:val="28"/>
              </w:rPr>
            </w:pPr>
            <w:r>
              <w:rPr>
                <w:szCs w:val="28"/>
              </w:rPr>
              <w:t>Тематические беседы, практические занятия (воспитание культуры отдыха, развитие творческого потенциал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Активное участие в конкурсах различной направленност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Библиотека № 6 имени 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. Н. Трефоле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игровых программ (организация досуга и отдыха, , знакомство детей с традициями Ярославского кра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викторинах, конкурсах, фестиваля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ЦДБ им. Ярослава Мудрог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сещение комнаты сказок (организация досуга и отдых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частие в викторинах, конкурсах, фестивалях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Государственная инспекция по маломерным судам Ярославской области МЧ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Лектории, экскурсии (воспитание культуры безопасности жизнедеятель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тсутствие детского травматизма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Музей пожарного де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ектории, экскурсии (воспитание культуры безопасности жизнедеятельности) </w:t>
            </w:r>
          </w:p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Диплом и свидетельства участников городского конкурса ««Помни каждый гражданин: пожарный номер – 01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Туристические агентства «Яроблтур», «Бюро экскурсий и путешествий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2" w:leader="none"/>
                <w:tab w:val="left" w:pos="13860" w:leader="none"/>
              </w:tabs>
              <w:ind w:right="666" w:hanging="0"/>
              <w:rPr>
                <w:szCs w:val="28"/>
              </w:rPr>
            </w:pPr>
            <w:r>
              <w:rPr>
                <w:szCs w:val="28"/>
              </w:rPr>
              <w:t>Экскурсии (организация отдыха и досуга дет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е познавательной активности детей, участие в викторинах, научных конференциях на уровне школы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Конно-спортивная школа «Кентавр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Социальная адаптация (воспитание социально-активной личн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Участие в инклюзивном фестивале творческих возможностей «Я на коне», дипломы участник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МДОУ №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родительских собраний, индивидуальных и групповых занятий (адаптация детей в школ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нижение уровня дезадаптации в 1 классе, отзыв о проведённых мероприяти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МДОУ №20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родительских собраний, индивидуальных и групповых занятий (адаптация детей в школе), проведение открытых занятий для воспитателей, учителей логопедов МДО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Снижение уровня дезадаптации в 1 классе, отзыв о проведённых мероприятиях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МОУ ДО Центр детского творчества  «Россияне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Посещение групповых занятий в объединении «Юный художник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Повышение познавательной активности детей, участие в художественных конкурсах: «Красота Божьего мира», «Обложка для любимой книги» и т.д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МУ центр психолого-медико-социальной помощи “Доверие”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коррекционно-развивающей программе “Вечерние огн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zh-CN" w:bidi="ar"/>
              </w:rPr>
              <w:t>П</w:t>
            </w:r>
            <w:r>
              <w:rPr>
                <w:szCs w:val="28"/>
                <w:lang w:val="en-US" w:eastAsia="zh-CN" w:bidi="ar"/>
              </w:rPr>
              <w:t>реодоление стрессовых состояний, снятие нервно-психического напряжения с использованием специального оборудования для релаксации);</w:t>
            </w:r>
          </w:p>
          <w:p>
            <w:pPr>
              <w:pStyle w:val="Normal"/>
              <w:tabs>
                <w:tab w:val="clear" w:pos="720"/>
                <w:tab w:val="left" w:pos="1386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0" w:leader="none"/>
                <w:tab w:val="left" w:pos="1386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60" w:leader="none"/>
              </w:tabs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личие службы сопровождения: работа психолого-медико-педагогического консилиума, доля специалистов службы сопровождения относительно общего педагогического состава, связь с психолого-медико-педагогическими комиссиями.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i/>
          <w:i/>
          <w:sz w:val="26"/>
          <w:szCs w:val="28"/>
          <w:lang w:eastAsia="en-US"/>
        </w:rPr>
      </w:pPr>
      <w:r>
        <w:rPr>
          <w:rFonts w:eastAsia="Calibri"/>
          <w:b/>
          <w:i/>
          <w:sz w:val="26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хема сопровождения</w:t>
      </w:r>
    </w:p>
    <w:p>
      <w:pPr>
        <w:pStyle w:val="Normal"/>
        <w:rPr>
          <w:rFonts w:eastAsia="Calibri"/>
          <w:b/>
          <w:b/>
          <w:bCs/>
          <w:szCs w:val="28"/>
          <w:lang w:val="zh-CN" w:eastAsia="en-US"/>
        </w:rPr>
      </w:pPr>
      <w:r>
        <w:rPr>
          <w:rFonts w:eastAsia="Calibri"/>
          <w:b/>
          <w:bCs/>
          <w:szCs w:val="28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1445</wp:posOffset>
                </wp:positionH>
                <wp:positionV relativeFrom="paragraph">
                  <wp:posOffset>40640</wp:posOffset>
                </wp:positionV>
                <wp:extent cx="817245" cy="111760"/>
                <wp:effectExtent l="0" t="0" r="0" b="0"/>
                <wp:wrapNone/>
                <wp:docPr id="1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3" stroked="t" o:allowincell="f" style="position:absolute;margin-left:110.35pt;margin-top:3.2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09390</wp:posOffset>
                </wp:positionH>
                <wp:positionV relativeFrom="paragraph">
                  <wp:posOffset>29210</wp:posOffset>
                </wp:positionV>
                <wp:extent cx="792480" cy="123190"/>
                <wp:effectExtent l="0" t="0" r="0" b="0"/>
                <wp:wrapNone/>
                <wp:docPr id="2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" stroked="t" o:allowincell="f" style="position:absolute;margin-left:315.7pt;margin-top:2.3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bCs/>
          <w:szCs w:val="28"/>
          <w:lang w:val="zh-CN" w:eastAsia="en-US"/>
        </w:rPr>
      </w:pPr>
      <w:r>
        <w:rPr>
          <w:rFonts w:eastAsia="Calibri"/>
          <w:bCs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5480</wp:posOffset>
                </wp:positionH>
                <wp:positionV relativeFrom="paragraph">
                  <wp:posOffset>-3810</wp:posOffset>
                </wp:positionV>
                <wp:extent cx="2503170" cy="5257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педагогическая служба сопров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98.45pt;height:42.75pt;mso-wrap-distance-left:9.05pt;mso-wrap-distance-right:9.05pt;mso-wrap-distance-top:0pt;mso-wrap-distance-bottom:0pt;margin-top:-0.3pt;mso-position-vertical-relative:text;margin-left:-52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педагогическая служба сопров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11430</wp:posOffset>
                </wp:positionV>
                <wp:extent cx="2418715" cy="525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лого-медико-педагогический консилиу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91.8pt;height:42.75pt;mso-wrap-distance-left:9.05pt;mso-wrap-distance-right:9.05pt;mso-wrap-distance-top:0pt;mso-wrap-distance-bottom:0pt;margin-top:0.9pt;mso-position-vertical-relative:text;margin-left:300.4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сихолого-медико-педагогический консили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       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val="zh-CN" w:eastAsia="en-US"/>
        </w:rPr>
      </w:pPr>
      <w:r>
        <w:rPr>
          <w:rFonts w:eastAsia="Calibri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495</wp:posOffset>
                </wp:positionH>
                <wp:positionV relativeFrom="paragraph">
                  <wp:posOffset>196850</wp:posOffset>
                </wp:positionV>
                <wp:extent cx="635" cy="309880"/>
                <wp:effectExtent l="0" t="0" r="0" b="0"/>
                <wp:wrapNone/>
                <wp:docPr id="5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stroked="t" o:allowincell="f" style="position:absolute;margin-left:21.85pt;margin-top:15.5pt;width:0pt;height:0pt" type="_x0000_t32">
                <v:stroke color="#4bacc6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0470</wp:posOffset>
                </wp:positionH>
                <wp:positionV relativeFrom="paragraph">
                  <wp:posOffset>196850</wp:posOffset>
                </wp:positionV>
                <wp:extent cx="635" cy="309880"/>
                <wp:effectExtent l="0" t="0" r="0" b="0"/>
                <wp:wrapNone/>
                <wp:docPr id="6" name="Автофигуры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7" stroked="t" o:allowincell="f" style="position:absolute;margin-left:396.1pt;margin-top:15.5pt;width:0pt;height:0pt" type="_x0000_t32">
                <v:stroke color="#9bbb59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val="zh-CN" w:eastAsia="en-US"/>
        </w:rPr>
      </w:pPr>
      <w:r>
        <w:rPr>
          <w:rFonts w:eastAsia="Calibri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2195</wp:posOffset>
                </wp:positionH>
                <wp:positionV relativeFrom="paragraph">
                  <wp:posOffset>159385</wp:posOffset>
                </wp:positionV>
                <wp:extent cx="2830830" cy="1179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79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провождение образовательного процес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рганизация и проведение коррекционно-развивающих занят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специальных образовательных услови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222.9pt;height:92.9pt;mso-wrap-distance-left:9.05pt;mso-wrap-distance-right:9.05pt;mso-wrap-distance-top:0pt;mso-wrap-distance-bottom:0pt;margin-top:12.55pt;mso-position-vertical-relative:text;margin-left:-82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провождение образовательного процесс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рганизация и проведение коррекционно-развивающих занятий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рганизация специальных образовательных усло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2795</wp:posOffset>
                </wp:positionH>
                <wp:positionV relativeFrom="paragraph">
                  <wp:posOffset>82550</wp:posOffset>
                </wp:positionV>
                <wp:extent cx="4298950" cy="22428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2242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нализ сведений о ребен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оведение индивидуальной диагностики и определение сущности проблем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зработка индивидуальных коррекционно-образовательных программ для каждого ребенка с ОВЗ, выбор образовательного маршрута(И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 за эффективностью реализации адаптированных образовательных программ, определении трудностей в обучении детей с ОВЗ, определение направление консультативной деятель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леживание результативности сопровождения, корректировка АОП/ИОМ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338.5pt;height:176.6pt;mso-wrap-distance-left:9.05pt;mso-wrap-distance-right:9.05pt;mso-wrap-distance-top:0pt;mso-wrap-distance-bottom:0pt;margin-top:6.5pt;mso-position-vertical-relative:text;margin-left:16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нализ сведений о ребенк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роведение индивидуальной диагностики и определение сущности проблем ребен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Разработка индивидуальных коррекционно-образовательных программ для каждого ребенка с ОВЗ, выбор образовательного маршрута(ИОМ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 за эффективностью реализации адаптированных образовательных программ, определении трудностей в обучении детей с ОВЗ, определение направление консультативной деятельност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слеживание результативности сопровождения, корректировка АОП/И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bCs/>
          <w:szCs w:val="28"/>
          <w:lang w:eastAsia="en-US"/>
        </w:rPr>
        <w:t xml:space="preserve">В образовательных учреждениях, где обучаются дети с ОВЗ созданы психолого-медико-педагогические консилиумы (ПМПк), являющихся  организационной формой , в рамках которой  происходит разработка и планирование единой психолого-педагогической стратегии сопровождения ребенка  в процессе обучения. </w:t>
      </w:r>
    </w:p>
    <w:p>
      <w:pPr>
        <w:pStyle w:val="Normal"/>
        <w:rPr>
          <w:rFonts w:eastAsia="sans-serif;Abyssinica SIL"/>
          <w:szCs w:val="28"/>
        </w:rPr>
      </w:pPr>
      <w:r>
        <w:rPr>
          <w:rFonts w:eastAsia="Times New Roman"/>
          <w:bCs/>
          <w:szCs w:val="28"/>
          <w:lang w:eastAsia="en-US"/>
        </w:rPr>
        <w:t xml:space="preserve">     </w:t>
      </w:r>
      <w:r>
        <w:rPr>
          <w:rFonts w:eastAsia="Calibri"/>
          <w:bCs/>
          <w:szCs w:val="28"/>
          <w:lang w:eastAsia="en-US"/>
        </w:rPr>
        <w:t xml:space="preserve">В состав ПМПк входят учителя-логопеды, учителя-дефектологи, педагоги-психологи, члены администрации, учителя и воспитатели, обучающие ребенка, медицинский работник. </w:t>
      </w:r>
      <w:r>
        <w:rPr>
          <w:rFonts w:eastAsia="sans-serif;Abyssinica SIL"/>
          <w:szCs w:val="28"/>
          <w:lang w:eastAsia="zh-CN" w:bidi="ar"/>
        </w:rPr>
        <w:t>Удельный вес числа организаций, имеющих в составе педагогических работников социальных педагогов, педагогов</w:t>
      </w:r>
    </w:p>
    <w:p>
      <w:pPr>
        <w:pStyle w:val="Normal"/>
        <w:rPr>
          <w:rFonts w:eastAsia="sans-serif;Abyssinica SIL"/>
          <w:szCs w:val="28"/>
        </w:rPr>
      </w:pPr>
      <w:r>
        <w:rPr>
          <w:rFonts w:eastAsia="sans-serif;Abyssinica SIL"/>
          <w:szCs w:val="28"/>
          <w:lang w:eastAsia="zh-CN" w:bidi="ar"/>
        </w:rPr>
        <w:t xml:space="preserve">-психологов, учителей, 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 социальных педагогов-60,7%, педагогов-психологов-106,7. 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Задачи ПМПк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профилактика физических, интеллектуальных и эмоционально-личностных перегрузок;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ыявление и ранняя диагностика отклонений в развитии и/или состояний декомпенсации;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ыявление резервных возможностей развития;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определение направлений , содержания продолжительности, прогнозирования результатов коррекционно-развивающей помощи в рамках имеющихся в учреждении возможностей;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рганизация психолого-медико-педагогического сопровождения;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ведение документации, отражающей актуальное развитие ребенка, динамику его развития, уровень освоения адаптированной образовательной программы.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Этапы работы консилиума.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val="zh-CN" w:eastAsia="en-US"/>
        </w:rPr>
      </w:pPr>
      <w:r>
        <w:rPr>
          <w:rFonts w:eastAsia="Calibri"/>
          <w:i/>
          <w:iCs/>
          <w:color w:val="FF0000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7710</wp:posOffset>
                </wp:positionH>
                <wp:positionV relativeFrom="paragraph">
                  <wp:posOffset>41910</wp:posOffset>
                </wp:positionV>
                <wp:extent cx="1473835" cy="9283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2837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ка проблемы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16.05pt;height:73.1pt;mso-wrap-distance-left:9.05pt;mso-wrap-distance-right:9.05pt;mso-wrap-distance-top:0pt;mso-wrap-distance-bottom:0pt;margin-top:3.3pt;mso-position-vertical-relative:text;margin-left:-57.3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1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ановка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840</wp:posOffset>
                </wp:positionH>
                <wp:positionV relativeFrom="paragraph">
                  <wp:posOffset>41910</wp:posOffset>
                </wp:positionV>
                <wp:extent cx="1473835" cy="928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28370"/>
                        </a:xfrm>
                        <a:prstGeom prst="rect"/>
                        <a:solidFill>
                          <a:srgbClr val="8064A2"/>
                        </a:solidFill>
                        <a:ln w="4191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очнение проблемы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8064A2" strokeweight="3pt" style="position:absolute;rotation:-0;width:116.05pt;height:73.1pt;mso-wrap-distance-left:9.05pt;mso-wrap-distance-right:9.05pt;mso-wrap-distance-top:0pt;mso-wrap-distance-bottom:0pt;margin-top:3.3pt;mso-position-vertical-relative:text;margin-left:139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очн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58640</wp:posOffset>
                </wp:positionH>
                <wp:positionV relativeFrom="paragraph">
                  <wp:posOffset>41910</wp:posOffset>
                </wp:positionV>
                <wp:extent cx="1473835" cy="928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928370"/>
                        </a:xfrm>
                        <a:prstGeom prst="rect"/>
                        <a:solidFill>
                          <a:srgbClr val="9BBB59"/>
                        </a:solidFill>
                        <a:ln w="4191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проблемы</w:t>
                            </w:r>
                          </w:p>
                        </w:txbxContent>
                      </wps:txbx>
                      <wps:bodyPr anchor="t" lIns="48260" tIns="2540" rIns="4826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3pt" style="position:absolute;rotation:-0;width:116.05pt;height:73.1pt;mso-wrap-distance-left:9.05pt;mso-wrap-distance-right:9.05pt;mso-wrap-distance-top:0pt;mso-wrap-distance-bottom:0pt;margin-top:3.3pt;mso-position-vertical-relative:text;margin-left:343.2pt;mso-position-horizontal-relative:text">
                <v:textbox inset="0.0527777777777778in,0.00277777777777778in,0.0527777777777778in,0.00277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3 Эта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пробл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color w:val="FF0000"/>
          <w:szCs w:val="28"/>
          <w:lang w:val="zh-CN" w:eastAsia="en-US"/>
        </w:rPr>
      </w:pPr>
      <w:r>
        <w:rPr>
          <w:rFonts w:eastAsia="Calibri"/>
          <w:color w:val="FF0000"/>
          <w:szCs w:val="28"/>
          <w:lang w:val="zh-C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35560</wp:posOffset>
                </wp:positionV>
                <wp:extent cx="800100" cy="635"/>
                <wp:effectExtent l="0" t="0" r="0" b="0"/>
                <wp:wrapNone/>
                <wp:docPr id="12" name="Автофигуры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4" stroked="t" o:allowincell="f" style="position:absolute;margin-left:69.1pt;margin-top:2.8pt;width:0pt;height:0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30270</wp:posOffset>
                </wp:positionH>
                <wp:positionV relativeFrom="paragraph">
                  <wp:posOffset>35560</wp:posOffset>
                </wp:positionV>
                <wp:extent cx="800100" cy="635"/>
                <wp:effectExtent l="0" t="0" r="0" b="0"/>
                <wp:wrapNone/>
                <wp:docPr id="13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270.1pt;margin-top:2.8pt;width:0pt;height:0pt" type="_x0000_t32">
                <v:stroke color="black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 Этап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eastAsia="en-US"/>
        </w:rPr>
      </w:pPr>
      <w:r>
        <w:rPr>
          <w:rFonts w:eastAsia="Calibri"/>
          <w:i/>
          <w:iCs/>
          <w:color w:val="FF0000"/>
          <w:szCs w:val="28"/>
          <w:lang w:eastAsia="en-US"/>
        </w:rPr>
        <w:t>Алгоритм деятельности ПМПк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val="zh-CN" w:eastAsia="en-US"/>
        </w:rPr>
      </w:pPr>
      <w:r>
        <w:rPr>
          <w:rFonts w:eastAsia="Calibri"/>
          <w:i/>
          <w:iCs/>
          <w:color w:val="FF0000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3535</wp:posOffset>
                </wp:positionH>
                <wp:positionV relativeFrom="paragraph">
                  <wp:posOffset>63500</wp:posOffset>
                </wp:positionV>
                <wp:extent cx="6369050" cy="7264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Анализ полученной информации, диагностика  и определение детей, нуждающихся в специальных образовательных условия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57.2pt;mso-wrap-distance-left:9.05pt;mso-wrap-distance-right:9.05pt;mso-wrap-distance-top:0pt;mso-wrap-distance-bottom:0pt;margin-top: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Анализ полученной информации, диагностика  и определение детей, нуждающихся в специальных образовательных условиях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eastAsia="en-US"/>
        </w:rPr>
      </w:pPr>
      <w:r>
        <w:rPr>
          <w:rFonts w:eastAsia="Calibri"/>
          <w:i/>
          <w:iCs/>
          <w:color w:val="FF0000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eastAsia="en-US"/>
        </w:rPr>
      </w:pPr>
      <w:r>
        <w:rPr>
          <w:rFonts w:eastAsia="Calibri"/>
          <w:i/>
          <w:iCs/>
          <w:color w:val="FF0000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val="zh-CN" w:eastAsia="en-US"/>
        </w:rPr>
      </w:pPr>
      <w:r>
        <w:rPr>
          <w:rFonts w:eastAsia="Calibri"/>
          <w:i/>
          <w:iCs/>
          <w:color w:val="FF0000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5395</wp:posOffset>
                </wp:positionH>
                <wp:positionV relativeFrom="paragraph">
                  <wp:posOffset>51435</wp:posOffset>
                </wp:positionV>
                <wp:extent cx="635" cy="276225"/>
                <wp:effectExtent l="0" t="0" r="0" b="0"/>
                <wp:wrapNone/>
                <wp:docPr id="15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198.8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val="zh-CN" w:eastAsia="en-US"/>
        </w:rPr>
      </w:pPr>
      <w:r>
        <w:rPr>
          <w:rFonts w:eastAsia="Calibri"/>
          <w:i/>
          <w:iCs/>
          <w:color w:val="FF0000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416675" cy="7473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Консультирование всех участников психолого-медико-педагогического сопровождения о путях, способах и методах помощи ребенк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25pt;height:58.85pt;mso-wrap-distance-left:9.05pt;mso-wrap-distance-right:9.05pt;mso-wrap-distance-top:0pt;mso-wrap-distance-bottom:0pt;margin-top:-0.0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Консультирование всех участников психолого-медико-педагогического сопровождения о путях, способах и методах помощи ребенку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eastAsia="en-US"/>
        </w:rPr>
      </w:pPr>
      <w:r>
        <w:rPr>
          <w:rFonts w:eastAsia="Calibri"/>
          <w:i/>
          <w:iCs/>
          <w:color w:val="FF0000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color w:val="FF0000"/>
          <w:szCs w:val="28"/>
          <w:lang w:eastAsia="en-US"/>
        </w:rPr>
      </w:pPr>
      <w:r>
        <w:rPr>
          <w:rFonts w:eastAsia="Calibri"/>
          <w:i/>
          <w:iCs/>
          <w:color w:val="FF0000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val="zh-CN" w:eastAsia="en-US"/>
        </w:rPr>
      </w:pPr>
      <w:r>
        <w:rPr>
          <w:rFonts w:eastAsia="Calibri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5395</wp:posOffset>
                </wp:positionH>
                <wp:positionV relativeFrom="paragraph">
                  <wp:posOffset>6350</wp:posOffset>
                </wp:positionV>
                <wp:extent cx="635" cy="228600"/>
                <wp:effectExtent l="0" t="0" r="0" b="0"/>
                <wp:wrapNone/>
                <wp:docPr id="17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198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6075</wp:posOffset>
                </wp:positionH>
                <wp:positionV relativeFrom="paragraph">
                  <wp:posOffset>178435</wp:posOffset>
                </wp:positionV>
                <wp:extent cx="6438265" cy="6419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Тесное взаимодействие с семьей ребенка и всеми участниками сопров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50.55pt;mso-wrap-distance-left:9.05pt;mso-wrap-distance-right:9.05pt;mso-wrap-distance-top:0pt;mso-wrap-distance-bottom:0pt;margin-top:14.0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Тесное взаимодействие с семьей ребенка и всеми участниками сопровождения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val="zh-CN" w:eastAsia="en-US"/>
        </w:rPr>
      </w:pPr>
      <w:r>
        <w:rPr>
          <w:rFonts w:eastAsia="Calibri"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6820</wp:posOffset>
                </wp:positionH>
                <wp:positionV relativeFrom="paragraph">
                  <wp:posOffset>-358775</wp:posOffset>
                </wp:positionV>
                <wp:extent cx="635" cy="219075"/>
                <wp:effectExtent l="0" t="0" r="0" b="0"/>
                <wp:wrapNone/>
                <wp:docPr id="19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96.6pt;margin-top:-2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075</wp:posOffset>
                </wp:positionH>
                <wp:positionV relativeFrom="paragraph">
                  <wp:posOffset>-144145</wp:posOffset>
                </wp:positionV>
                <wp:extent cx="6546850" cy="817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Анализ рекомендаций ПМПк всеми членами службы сопровож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5pt;height:64.4pt;mso-wrap-distance-left:9.05pt;mso-wrap-distance-right:9.05pt;mso-wrap-distance-top:0pt;mso-wrap-distance-bottom:0pt;margin-top:-11.3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Анализ рекомендаций ПМПк всеми членами службы сопровождения.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val="zh-CN" w:eastAsia="en-US"/>
        </w:rPr>
      </w:pPr>
      <w:r>
        <w:rPr>
          <w:rFonts w:eastAsia="Calibri"/>
          <w:i/>
          <w:iCs/>
          <w:szCs w:val="28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6820</wp:posOffset>
                </wp:positionH>
                <wp:positionV relativeFrom="paragraph">
                  <wp:posOffset>33020</wp:posOffset>
                </wp:positionV>
                <wp:extent cx="635" cy="304800"/>
                <wp:effectExtent l="0" t="0" r="0" b="0"/>
                <wp:wrapNone/>
                <wp:docPr id="21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196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val="zh-CN" w:eastAsia="en-US"/>
        </w:rPr>
      </w:pPr>
      <w:r>
        <w:rPr>
          <w:rFonts w:eastAsia="Calibri"/>
          <w:szCs w:val="28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6075</wp:posOffset>
                </wp:positionH>
                <wp:positionV relativeFrom="paragraph">
                  <wp:posOffset>125095</wp:posOffset>
                </wp:positionV>
                <wp:extent cx="6438265" cy="4470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5. Пролонгация или корректировка образовательного маршрута ребенка с ОВЗ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15" w:leader="none"/>
                              </w:tabs>
                              <w:rPr>
                                <w:rFonts w:eastAsia="Calibri"/>
                                <w:i/>
                                <w:i/>
                                <w:i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/>
                                <w:i/>
                                <w:iCs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35.2pt;mso-wrap-distance-left:9.05pt;mso-wrap-distance-right:9.05pt;mso-wrap-distance-top:0pt;mso-wrap-distance-bottom:0pt;margin-top:9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Cs w:val="28"/>
                          <w:lang w:eastAsia="en-US"/>
                        </w:rPr>
                        <w:t>5. Пролонгация или корректировка образовательного маршрута ребенка с ОВЗ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15" w:leader="none"/>
                        </w:tabs>
                        <w:rPr>
                          <w:rFonts w:eastAsia="Calibri"/>
                          <w:i/>
                          <w:i/>
                          <w:iCs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Cs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i/>
                          <w:i/>
                          <w:iCs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i/>
                          <w:iCs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  <w:t>Направления психолого-медико-педагогического сопровождения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Логопедическое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едагогическое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Медицинское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сихологическое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Социально-педагогическое.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rFonts w:eastAsia="Calibri"/>
          <w:b/>
          <w:b/>
          <w:i/>
          <w:i/>
          <w:iCs/>
          <w:szCs w:val="28"/>
          <w:lang w:eastAsia="en-US"/>
        </w:rPr>
      </w:pPr>
      <w:r>
        <w:rPr>
          <w:rFonts w:eastAsia="Calibri"/>
          <w:b/>
          <w:i/>
          <w:iCs/>
          <w:szCs w:val="28"/>
          <w:lang w:eastAsia="en-US"/>
        </w:rPr>
        <w:t>Взаимодействие ПМПк и ПМПК</w:t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  </w:t>
      </w:r>
      <w:r>
        <w:rPr>
          <w:rFonts w:eastAsia="Times New Roman"/>
          <w:szCs w:val="28"/>
          <w:lang w:eastAsia="en-US"/>
        </w:rPr>
        <w:t xml:space="preserve">                             </w:t>
      </w:r>
      <w:r>
        <w:rPr>
          <w:rFonts w:eastAsia="Times New Roman"/>
          <w:b/>
          <w:bCs/>
          <w:szCs w:val="28"/>
          <w:lang w:eastAsia="en-US"/>
        </w:rPr>
        <w:t xml:space="preserve">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ПМПк О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ПМПК</w:t>
            </w:r>
          </w:p>
        </w:tc>
      </w:tr>
      <w:tr>
        <w:trPr>
          <w:trHeight w:val="68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направляет детей и подростков с ограниченными возможностями здоровья или отклонениями в поведении на ПМПК, готовит заключения и представления педагогов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информирует о характере нарушений в развитии детей, получающих психолого-педагогическую и медико-социальную помощь в рамках образовательного учреждения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едоставляет информацию об эффективности реализации заключений и рекомендаций ПМПК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создает запрос на оказание методической помощи специалистам ПМПК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проводит своевременное обследование детей и подростков с ОВЗ или отклонениями в поведении по направлению ПМПк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существляет диагностический контроль  за эффективностью и реализацией заключений ПМПК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казывает информационно-просветительскую помощь детям, родителям, специалистам ОО</w:t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оказывает методическую помощь ПМПк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4215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427" w:right="1843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0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2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4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6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8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0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outlineLvl w:val="2"/>
    </w:pPr>
    <w:rPr>
      <w:b/>
      <w:bCs/>
      <w:i/>
      <w:iCs/>
      <w:sz w:val="44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2">
    <w:name w:val="Основной текст с отступом 2 Знак"/>
    <w:qFormat/>
    <w:rPr>
      <w:rFonts w:cs="Times New Roman"/>
      <w:sz w:val="28"/>
    </w:rPr>
  </w:style>
  <w:style w:type="character" w:styleId="Style13">
    <w:name w:val="Подпись к таблице_"/>
    <w:qFormat/>
    <w:rPr>
      <w:b/>
      <w:bCs/>
      <w:shd w:fill="FFFFFF" w:val="clear"/>
    </w:rPr>
  </w:style>
  <w:style w:type="character" w:styleId="Extendedtextshort">
    <w:name w:val="extended-text__short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srtestylenormal">
    <w:name w:val="ms-rtestyle-norma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20"/>
    </w:rPr>
  </w:style>
  <w:style w:type="paragraph" w:styleId="H1">
    <w:name w:val="h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/>
  </w:style>
  <w:style w:type="paragraph" w:styleId="11">
    <w:name w:val="Обычный (веб)1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sch072@yandex.ru" TargetMode="External"/><Relationship Id="rId3" Type="http://schemas.openxmlformats.org/officeDocument/2006/relationships/hyperlink" Target="http://www.google.ru/url?sa=t&amp;rct=j&amp;q=&#1094;&#1077;&#1085;&#1090;&#1088;+&#1088;&#1072;&#1079;&#1074;&#1080;&#1090;&#1080;&#1103;+&#1090;&#1074;&#1086;&#1088;&#1095;&#1077;&#1089;&#1090;&#1074;&#1072;+&#1076;&#1077;&#1090;&#1077;&#1081;+&#1080;+&#1102;&#1085;&#1086;&#1096;&#1077;&#1089;&#1090;&#1074;&#1072;+&#1103;&#1088;&#1086;&#1089;&#1083;&#1072;&#1074;&#1083;&#1100;+&#1073;&#1088;&#1072;&#1075;&#1080;&#1085;&#1086;&amp;source=web&amp;cd=1&amp;cad=rja&amp;uact=8&amp;ved=0ahUKEwi3vqGKl6TLAhWId5oKHVaYA2oQFggdMAA&amp;url=http%3A%2F%2Fwww.yarcdu.ru%2F&amp;usg=AFQjCNG629fpSIvwcMkUonE3fuUdIT1ewQ" TargetMode="External"/><Relationship Id="rId4" Type="http://schemas.openxmlformats.org/officeDocument/2006/relationships/hyperlink" Target="http://www.google.ru/url?sa=t&amp;rct=j&amp;q=&#1094;&#1077;&#1085;&#1090;&#1088;+&#1088;&#1072;&#1079;&#1074;&#1080;&#1090;&#1080;&#1103;+&#1090;&#1074;&#1086;&#1088;&#1095;&#1077;&#1089;&#1090;&#1074;&#1072;+&#1076;&#1077;&#1090;&#1077;&#1081;+&#1080;+&#1102;&#1085;&#1086;&#1096;&#1077;&#1089;&#1090;&#1074;&#1072;+&#1103;&#1088;&#1086;&#1089;&#1083;&#1072;&#1074;&#1083;&#1100;+&#1073;&#1088;&#1072;&#1075;&#1080;&#1085;&#1086;&amp;source=web&amp;cd=1&amp;cad=rja&amp;uact=8&amp;ved=0ahUKEwi3vqGKl6TLAhWId5oKHVaYA2oQFggdMAA&amp;url=http%3A%2F%2Fwww.yarcdu.ru%2F&amp;usg=AFQjCNG629fpSIvwcMkUonE3fuUdIT1ew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21:00Z</dcterms:created>
  <dc:creator>Трофимова О.В.</dc:creator>
  <dc:description/>
  <cp:keywords/>
  <dc:language>en-US</dc:language>
  <cp:lastModifiedBy>Галина Овсеповна Рощина</cp:lastModifiedBy>
  <cp:lastPrinted>2019-04-04T07:02:00Z</cp:lastPrinted>
  <dcterms:modified xsi:type="dcterms:W3CDTF">2019-05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