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е 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ок (программ, проектов, уроков, занятий) среди педагогических работников 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х организаций «Диалог народов России»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курс разработок  (программ, проектов, уроков, занятий, направленных на вовлечение детей и молодёжи Ярославской области в активную общественную жизнь, на  поддержку общественных инициатив, на гармонизацию межнациональных отношений) «Диалог народов Росс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и педагогических работников образовательных организ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курс)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инициативе государственного автономного учреждения дополнительного профессионального образования Ярославской области «Институт развития образования» (далее – ИРО, организатор Конкурса) и 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продолжения реализации на территории Ярослав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и государственной национальной политики Российской Федерации на период до 2025 года, утвержденной Указом Президента Российск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ции от 19 декабря 2012 года № 1666 «О Стратегии государственной национальной политики Российской Федерации на период до 2025 года», «Стратегия развития воспитания в Российской Федерации до 2025 года», «Программа развития воспитания в Ярославской области на 2017-2020 годы»; в </w:t>
      </w:r>
      <w:r>
        <w:rPr>
          <w:rFonts w:cs="Times New Roman" w:ascii="Times New Roman" w:hAnsi="Times New Roman"/>
          <w:sz w:val="28"/>
          <w:szCs w:val="28"/>
        </w:rPr>
        <w:t>связи с реализацией мероприятий областной  целевой  программы  «Гармонизация межнациональных отношений в ЯО»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ю проведения Конкурса является выявление  и  популяризация  лучших педагогических практик мультикультурного образования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right="-14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  внимания профессионального   педагогического сообщества  к проблемам  воспитания в мультикультурной образовательной сред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right="-14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  воспитательного   потенциала образовательных организаций  в сфере мультикультурного образования и воспит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распространение   лучших практик ОО по гармонизации межнациональных отношений в образовательной среде, по профилактике межнациональных конфликтов у участников образовательных отноше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50" w:right="-143" w:hanging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проведения Конкурса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0"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Конкурсе допускаются педагогические работники, специалисты муниципальных и государственных организаций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са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дома и учреждения интернатного тип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ы психолого-медико-социального сопровождения детей и подрост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ополнительного образова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  заочн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429" w:right="-14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материалы  предоставляются  в срок до 21 июня 2019 год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материалов проводится в период с 21 июня по 26 июня 2019 года. Итоги Конкурса подводятся 27 – 28 июня 2019 год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участие в конкурсных мероприятиях берет на себя сторона – участник Конкурс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ую организацию осуществляет организационный комитет Конкурса (далее – Оргкомитет) (Приложение 1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ункциям Оргкомитета относятся следующ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кация сообщения об условиях, порядке и начале проведения Конкур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конкурсной документ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зависимой конкурсной комиссии (жюри) для экспертизы представленных на Конкурс материалов (Приложение 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сопровождающей документации (протоколы и т.п.) очного этапа конкур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бедителей конкур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тоговых мероприятий и церемонии вручения почетных дипломов лауреатам Конкурс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находится: ГАУ ДПО ЯО «Институт развитии образования» (г. Ярославль, ул. Богдановича, д.16, каб. 304, кафедра общей педагогики и психологии ИРО). Телефон Оргкомитета: (4852) 23-08-14.</w:t>
      </w:r>
    </w:p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50" w:right="-143" w:hanging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конкурсным материалам и сроки  их представления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представляют в Оргкомитет следующую конкурсную документацию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4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Конкурсе, заверенная подписью руководителя и печатью (Приложение 3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4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работы. Требуемый формат: шрифт Times New Roman, кегль – 14, междустрочный интервал – 1,5 стро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документация представляется в Оргкомитет одновременно на бумажном (в канцелярской папке формата А4) и электронном носителях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конкурсной документации осуществляется в период со 01.04.19 г.  до 21.06.2019 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 представляются разработки (программы,  проекты, уроки, занятия,) по направлению мультикультурного образова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тавленные на Конкурс материалы не рецензируются и не возвращаются участникам Конкурс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материалами, в отношении которых участники Конкурса являются обладателями исключительных прав в соответствии с действующим законодательством РФ, организатору Конкурса на весь срок действия исключительных прав передаются следующие права на использование материал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08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на использование материалов на основе простой (неисключительной) лиценз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08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оспроизведение материалов любым способом без ограничения тиража экземпляров. При этом каждый экземпляр материалов должен содержать имя автора материал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тор Конкурса не представляет участникам Конкурса отчеты об использовании материал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материалы участников оценивает жюри. Решение жюри является окончательным и не подлежит пересмотру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е конкурсные  работы  будут представлены во время церемонии награждения победителей конкурса 27 - 28.06.2018 г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е рассматривается как согласие авторов на видео - и фотосъемку представленных ими работ для создания электронного каталога, буклета и другой продукции с целью популяризации данного конкурс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571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ведева Светлана Александровна – старший преподаватель кафедры общей педагогики и психологии, 8(4852) 23-08-14 </w:t>
      </w:r>
    </w:p>
    <w:p>
      <w:pPr>
        <w:pStyle w:val="Normal"/>
        <w:widowControl w:val="false"/>
        <w:autoSpaceDE w:val="false"/>
        <w:spacing w:lineRule="auto" w:line="360" w:before="0" w:after="0"/>
        <w:ind w:left="1571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v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edvede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ритерии оценки и требования к материалам, представленным для участия в конкурсе</w:t>
      </w:r>
    </w:p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Экспертиза представленных материалов производится Конкурсной комиссией (жюри) по следующим критериям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  актуальность; 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ктическая значимость представленных материалов, их направленность на развитие поликультурного воспитания; 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оригинальность идей;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ьтура оформления материалов (в т.ч. корректность ссылок, соблюдение авторского права, оформление источников);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зможность и перспективность тиражирования опыта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Подведение итогов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40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тоги Конкурса подводятся конкурсной комиссией (жюри), состав которой утверждается Оргкомитет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40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курсная комиссия определяет лауреатов Конкур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40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я конкурсной комиссии принимаются конфиденциально и не подлежат пересмот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40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ведение итогов Конкурса назначено на 27 – 28. 06.2019 г.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5001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ль, ул. Богдановича 16, ГАУ ДПО ЯО «Институт развития образован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40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Презентации лучших конкурсных работ будут представлены на сайте ГАУ ДПО ЯО ИР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iro.ya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80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ы Конкурса награждаются почетными дипломами. Участникам Конкурса, не вошедшим в число лауреатов Конкурса, вручаются сертификаты об участии в Конкурс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80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шению оргкомитета список лауреатов и материалы Конкурса подлежат опубликованию на официальном сайте организатора Конкурса в сети Интернет: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 Конкурс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11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афимович И. В. – проректор ГАУ ДПО ЯО ИР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11" w:right="-14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ова И.Г. – зав. кафедрой общей педагогики и психологии ГАУ ДПО ЯО ИР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11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С.А.– старший преподаватель кафедры общей педагогики и психологии  ГАУ ДПО ЯО ИР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 (жюри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ченко А.Н., советник Губернатора ЯО по межнациональным вопросам ( по согласованию)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атузова И.В., директор МОУ СШ № 8, Аникеева Е.В., зам. дир. МОУ СШ № 8 г. Ярославля ( по согласованию)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тоева С.Л., директор МОУ СШ № 60, г. Ярославля (пос согласованию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тюшева Е.А., учитель – логопед высшей квалификационной категории, МДОУ «Детский сад № 3 п. Семибратово, победитель регионального конкурса «Родник дружбы» в 2018 году ( по согласованию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дуллаев Ж.К., ОО «Ассамблея народов России»  г. Рыбинск ( по согласованию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ичева Н.Г., зам. директора МУ ЦППМС «Содействие»  г. Ростов Великий ( по согласованию)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сейнова А.Г., зав. отделом МОУ ДО ЦДТ Витязь, г. Ярославль</w:t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overflowPunct w:val="false"/>
        <w:autoSpaceDE w:val="false"/>
        <w:spacing w:lineRule="auto" w:line="360" w:before="0" w:after="0"/>
        <w:ind w:left="4536" w:hanging="0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865" w:leader="none"/>
        </w:tabs>
        <w:overflowPunct w:val="false"/>
        <w:autoSpaceDE w:val="false"/>
        <w:spacing w:lineRule="auto" w:line="360" w:before="0" w:after="0"/>
        <w:ind w:left="4536" w:hanging="0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overflowPunct w:val="false"/>
        <w:autoSpaceDE w:val="false"/>
        <w:spacing w:lineRule="auto" w:line="360" w:before="0" w:after="0"/>
        <w:ind w:left="4536" w:hanging="0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overflowPunct w:val="false"/>
        <w:autoSpaceDE w:val="false"/>
        <w:spacing w:lineRule="auto" w:line="360" w:before="0" w:after="0"/>
        <w:ind w:left="4536" w:hanging="0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е 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ок (программ, проектов, уроков, занятий) среди педагогических работников 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иалог народов России»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реждения: улица _____________________________, дом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ённый пункт (город, село) 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 _______________________________, почтовый индекс 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, факс с кодом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адрес организации / учреждения 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ляет о своем участии в конкурс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ок (программ, проектов, уроков, занятий) среди педагогических работников  «Диалог народов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руководителя ОО (полностью)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(подпись)</w:t>
        <w:tab/>
        <w:tab/>
        <w:t xml:space="preserve">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.medvedeva2012@yandex.ru" TargetMode="External"/><Relationship Id="rId3" Type="http://schemas.openxmlformats.org/officeDocument/2006/relationships/hyperlink" Target="http://www.iro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4:00Z</dcterms:created>
  <dc:creator>Ольга Владимировна Чиркун</dc:creator>
  <dc:description/>
  <dc:language>en-US</dc:language>
  <cp:lastModifiedBy>Ирина Димитриевна Стоянова</cp:lastModifiedBy>
  <cp:lastPrinted>2019-04-04T13:58:00Z</cp:lastPrinted>
  <dcterms:modified xsi:type="dcterms:W3CDTF">2019-04-11T11:44:00Z</dcterms:modified>
  <cp:revision>2</cp:revision>
  <dc:subject/>
  <dc:title/>
</cp:coreProperties>
</file>