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Методические материалы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о провед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гионального этап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Всероссийского профессионального кон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Воспитатель года России»</w:t>
      </w:r>
      <w:r>
        <w:rPr>
          <w:rFonts w:cs="Times New Roman" w:ascii="Times New Roman" w:hAnsi="Times New Roman"/>
          <w:sz w:val="44"/>
          <w:szCs w:val="44"/>
        </w:rPr>
        <w:t xml:space="preserve"> в 2018 году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Heading"/>
        <w:jc w:val="right"/>
        <w:rPr/>
      </w:pPr>
      <w:r>
        <w:rPr/>
        <w:t>ФОРМА ЗАЯ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64465</wp:posOffset>
            </wp:positionH>
            <wp:positionV relativeFrom="margin">
              <wp:posOffset>189865</wp:posOffset>
            </wp:positionV>
            <wp:extent cx="1256030" cy="108902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Оргкомит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ионального эта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российского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курса «Воспитатель года Росс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в 201__ 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участие в региональном этапе Всероссийского профессионального конкурса «Воспитатель года России» в 201__ году и внесение сведений, указанных в информационной карте участника Конкурса, в базу данных об участниках Конкурса и использование, в некоммерческих целях для размещения в Интернете, буклетах и периодических изданиях с возможностью редакторской обработки, а также на использование оргкомитетом Конкурса (Оператором) иных материалов, представляемых на Конкурс для публикаций в СМИ, размещении в Интернете и при подготовке учебно-методических материалов Конкур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_____________________</w:t>
        <w:tab/>
        <w:tab/>
        <w:tab/>
        <w:t>_________________________________</w:t>
      </w:r>
    </w:p>
    <w:p>
      <w:pPr>
        <w:pStyle w:val="Normal"/>
        <w:tabs>
          <w:tab w:val="clear" w:pos="708"/>
          <w:tab w:val="left" w:pos="8404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(расшифровка подписи)</w:t>
        <w:tab/>
      </w:r>
    </w:p>
    <w:p>
      <w:pPr>
        <w:pStyle w:val="Normal"/>
        <w:tabs>
          <w:tab w:val="clear" w:pos="708"/>
          <w:tab w:val="left" w:pos="8404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201__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ФОРМАЦИОННАЯ К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ая карта - это документ, представляющий участника на сайте конкурса, в публикациях, в материалах, предназначенных для работы жюри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информационной карты следует применять предписания, предложенные организаторами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рта представляется в оргкомитет конкурса в электронном и бумажном в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60325</wp:posOffset>
                </wp:positionV>
                <wp:extent cx="6816090" cy="817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Информационная карта участ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регионального эта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Всероссийского профессионального конкур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pt;height:64.35pt;mso-wrap-distance-left:9.05pt;mso-wrap-distance-right:9.05pt;mso-wrap-distance-top:0pt;mso-wrap-distance-bottom:0pt;margin-top:4.75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Информационная карта участн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регионального этап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Всероссийского профессионального конкур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24130</wp:posOffset>
                </wp:positionV>
                <wp:extent cx="6826885" cy="523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  <w:t>Воспитатель года России— 201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5pt;height:41.2pt;mso-wrap-distance-left:9.05pt;mso-wrap-distance-right:9.05pt;mso-wrap-distance-top:0pt;mso-wrap-distance-bottom:0pt;margin-top:1.9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  <w:t>Воспитатель года России— 201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140970</wp:posOffset>
                </wp:positionV>
                <wp:extent cx="6687185" cy="1226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26.55pt;height:96.55pt;mso-wrap-distance-left:9.05pt;mso-wrap-distance-right:9.05pt;mso-wrap-distance-top:0pt;mso-wrap-distance-bottom:0pt;margin-top:11.1pt;mso-position-vertical-relative:text;margin-left:1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Фамил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9695</wp:posOffset>
                </wp:positionH>
                <wp:positionV relativeFrom="margin">
                  <wp:posOffset>4790440</wp:posOffset>
                </wp:positionV>
                <wp:extent cx="6543675" cy="733425"/>
                <wp:effectExtent l="32385" t="32385" r="31750" b="31750"/>
                <wp:wrapSquare wrapText="bothSides"/>
                <wp:docPr id="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Девиз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7.85pt;margin-top:377.2pt;width:515.2pt;height:57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Девиз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14165" cy="34969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349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29380" cy="3404235"/>
                                  <wp:effectExtent l="0" t="0" r="0" b="0"/>
                                  <wp:docPr id="7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9380" cy="340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3.95pt;height:275.35pt;mso-wrap-distance-left:9.05pt;mso-wrap-distance-right:9.05pt;mso-wrap-distance-top:0pt;mso-wrap-distance-bottom:0pt;margin-top:468.25pt;mso-position-vertical:bottom;mso-position-vertical-relative:margin;margin-left:99.7pt;mso-position-horizontal:center;mso-position-horizontal-relative:margin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929380" cy="3404235"/>
                            <wp:effectExtent l="0" t="0" r="0" b="0"/>
                            <wp:docPr id="8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9380" cy="340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см)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онная карта участ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ионального эта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российского профессионального конкур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оспитатель года России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ниципальный район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4889"/>
        <w:gridCol w:w="48"/>
      </w:tblGrid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Муниципальное образование Ярославской област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Место рожд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 xml:space="preserve">Адреса в Интернете (сайт, блог   т. д.), где можно познакомиться с участником и публикуемыми им материалами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Работ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Место работы (наименование образовательной организации в соответствии со Свидетельством о гос. аккредитации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Занимаемая должность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 xml:space="preserve">Аттестационная категория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Почетные звания и награды (наименования и даты получения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Образование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Название, год окончания учреждения профессионального образования, факульте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Специальность, квалификация по диплом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 xml:space="preserve">Дополнительное профессиональное образование (за последние три года)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Основные публикации (в т. ч. брошюры, книги)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center"/>
              <w:rPr/>
            </w:pPr>
            <w:r>
              <w:rPr>
                <w:b/>
              </w:rPr>
              <w:t>4. Конкурсное задание первого тура «Интернет-портфолио»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Адрес персонального Интернет-ресурса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. Конкурсное испытание первого тура - педагогическое мероприятие с детьми «Конкурсное занятие»</w:t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 xml:space="preserve">Направление, образовательная область, форма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 xml:space="preserve">Возрастная группа детей 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Необходимое оборудование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 Общественная деятельность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Членство в Профсоюзе (наименование, дата вступления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 xml:space="preserve">Участие в работе методического объединения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 Досуг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Хобб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портивные увлеч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Таланты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/>
                <w:i/>
                <w:sz w:val="27"/>
                <w:szCs w:val="27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 Контакты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Рабочий адрес с индекс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Домашний адрес с индекс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Рабочий телефон с междугородним код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Домашний телефон с междугородним код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Мобильный телефон с междугородним код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Факс с междугородним кодом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40" w:after="4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Рабочая электронная поч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Личная электронная почт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Адрес личного сайта в Интернете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Адрес сайта ДОУ в Интернете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9. Профессиональные ценност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Педагогическое кредо участник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Почему нравится работать в ДО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Профессиональные и личностные ценности, наиболее близкие участник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В чем, по мнению участника, состоит основная миссия воспитат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Почему нравится работать в ДО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Профессиональные и личностные ценности, наиболее близкие участнику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rPr/>
            </w:pPr>
            <w:r>
              <w:rPr/>
              <w:t>В чем, по мнению участника, состоит основная миссия воспитател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 w:before="40" w:after="40"/>
              <w:ind w:left="57" w:right="57" w:hanging="0"/>
              <w:rPr/>
            </w:pPr>
            <w:r>
              <w:rPr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. Приложени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Интересные сведения об участнике конкурса, не раскрытые предыдущими разделами (не более 500 слов).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 xml:space="preserve">Правильность сведений, представленных в информационной карте, подтверждаю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____» __________ 20____ г.       </w:t>
        <w:tab/>
        <w:tab/>
        <w:tab/>
        <w:tab/>
        <w:tab/>
        <w:tab/>
        <w:t>Подпис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ребования к представлению фотографий: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sz w:val="27"/>
          <w:szCs w:val="27"/>
        </w:rPr>
        <w:t xml:space="preserve">1. Фотопортрет 9 см </w:t>
      </w:r>
      <w:r>
        <w:rPr>
          <w:rFonts w:eastAsia="Symbol" w:cs="Symbol" w:ascii="Symbol" w:hAnsi="Symbol"/>
          <w:sz w:val="27"/>
          <w:szCs w:val="27"/>
        </w:rPr>
        <w:t>´</w:t>
      </w:r>
      <w:r>
        <w:rPr>
          <w:sz w:val="27"/>
          <w:szCs w:val="27"/>
        </w:rPr>
        <w:t>13 см;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>2. Жанровая фотография;</w:t>
      </w:r>
    </w:p>
    <w:p>
      <w:pPr>
        <w:pStyle w:val="Normal"/>
        <w:tabs>
          <w:tab w:val="clear" w:pos="708"/>
          <w:tab w:val="left" w:pos="4503" w:leader="none"/>
        </w:tabs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Фотографии загружаются в формате *.jpg с разрешением 300 точек на дюйм без уменьшения исходного размер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Форма пред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Оргкомитет </w:t>
      </w:r>
      <w:r>
        <w:rPr>
          <w:rFonts w:cs="Times New Roman" w:ascii="Times New Roman" w:hAnsi="Times New Roman"/>
          <w:sz w:val="28"/>
          <w:szCs w:val="28"/>
        </w:rPr>
        <w:t>регионального эта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го профессионального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питатель года России» в 201__ году</w:t>
      </w:r>
    </w:p>
    <w:p>
      <w:pPr>
        <w:pStyle w:val="Normal"/>
        <w:spacing w:lineRule="auto" w:line="360" w:before="0" w:after="0"/>
        <w:ind w:left="43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муниципального органа, осуществляющего управление в сфере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выдвигает ___________________________________________________________________</w:t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фамилия, имя, отчество участника конкур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занимаемая должность и место работы участника конкур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7"/>
          <w:szCs w:val="27"/>
          <w:u w:val="single"/>
        </w:rPr>
        <w:t>победителя   (</w:t>
      </w:r>
      <w:r>
        <w:rPr>
          <w:rFonts w:cs="Times New Roman" w:ascii="Times New Roman" w:hAnsi="Times New Roman"/>
          <w:i/>
          <w:sz w:val="27"/>
          <w:szCs w:val="27"/>
          <w:u w:val="single"/>
        </w:rPr>
        <w:t>место</w:t>
      </w:r>
      <w:r>
        <w:rPr>
          <w:rFonts w:cs="Times New Roman" w:ascii="Times New Roman" w:hAnsi="Times New Roman"/>
          <w:sz w:val="27"/>
          <w:szCs w:val="27"/>
          <w:u w:val="single"/>
        </w:rPr>
        <w:t>)   муниципального этапа</w:t>
      </w:r>
      <w:r>
        <w:rPr>
          <w:rFonts w:cs="Times New Roman" w:ascii="Times New Roman" w:hAnsi="Times New Roman"/>
          <w:sz w:val="27"/>
          <w:szCs w:val="27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       </w:t>
      </w:r>
      <w:r>
        <w:rPr>
          <w:rFonts w:cs="Times New Roman" w:ascii="Times New Roman" w:hAnsi="Times New Roman"/>
          <w:sz w:val="27"/>
          <w:szCs w:val="27"/>
          <w:u w:val="single"/>
        </w:rPr>
        <w:t>Всероссийского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sz w:val="27"/>
          <w:szCs w:val="27"/>
          <w:u w:val="single"/>
        </w:rPr>
        <w:t>профессионального   конкурса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sz w:val="27"/>
          <w:szCs w:val="27"/>
          <w:u w:val="single"/>
        </w:rPr>
        <w:t>«Воспитател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7"/>
          <w:szCs w:val="27"/>
          <w:u w:val="single"/>
        </w:rPr>
        <w:t>года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7"/>
          <w:szCs w:val="27"/>
          <w:u w:val="single"/>
        </w:rPr>
        <w:t>России</w:t>
      </w:r>
      <w:r>
        <w:rPr>
          <w:rFonts w:cs="Times New Roman" w:ascii="Times New Roman" w:hAnsi="Times New Roman"/>
          <w:u w:val="single"/>
        </w:rPr>
        <w:t xml:space="preserve">- </w:t>
      </w:r>
      <w:r>
        <w:rPr>
          <w:rFonts w:cs="Times New Roman" w:ascii="Times New Roman" w:hAnsi="Times New Roman"/>
          <w:sz w:val="27"/>
          <w:szCs w:val="27"/>
          <w:u w:val="single"/>
        </w:rPr>
        <w:t>201__»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час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региональном этапе конкур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рес Интернет-ресурса участника конкурса: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я: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7"/>
          <w:szCs w:val="27"/>
        </w:rPr>
      </w:pPr>
      <w:r>
        <w:rPr>
          <w:sz w:val="27"/>
          <w:szCs w:val="27"/>
        </w:rPr>
        <w:t>Заявление участника регионального этапа конкурса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7"/>
          <w:szCs w:val="27"/>
        </w:rPr>
      </w:pPr>
      <w:r>
        <w:rPr>
          <w:sz w:val="27"/>
          <w:szCs w:val="27"/>
        </w:rPr>
        <w:t>Информационная карта участника регионального этапа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лжность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(фамилия, имя, отчество)</w:t>
        <w:tab/>
        <w:tab/>
        <w:tab/>
        <w:t xml:space="preserve">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. 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этап Всероссийского профессионального конкурса «</w:t>
      </w:r>
      <w:r>
        <w:rPr>
          <w:rFonts w:cs="Times New Roman" w:ascii="Times New Roman" w:hAnsi="Times New Roman"/>
          <w:bCs/>
          <w:sz w:val="24"/>
          <w:szCs w:val="24"/>
        </w:rPr>
        <w:t>Воспитатель года России</w:t>
      </w:r>
      <w:r>
        <w:rPr>
          <w:rFonts w:cs="Times New Roman" w:ascii="Times New Roman" w:hAnsi="Times New Roman"/>
          <w:sz w:val="24"/>
          <w:szCs w:val="24"/>
        </w:rPr>
        <w:t xml:space="preserve">» (далее – региональный конкурс) проводится в два этап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й этап регионального конкурса проводится до 01 марта текущего года органами местного самоуправления муниципальных образований области, осуществляющими управление в сфере образования, и/или соответствующими органами местной администрации, осуществляющими управление в сфере образования (далее – муниципальные органы), в установленном ими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й этап регионального конкурса (далее – заключительный этап) проводится департаментом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ительный этап регионального конкурса</w:t>
      </w:r>
      <w:r>
        <w:rPr>
          <w:rFonts w:cs="Times New Roman" w:ascii="Times New Roman" w:hAnsi="Times New Roman"/>
          <w:sz w:val="24"/>
          <w:szCs w:val="24"/>
        </w:rPr>
        <w:t xml:space="preserve"> проходит в два 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вый тур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ым для всех участников заключительного эта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торой тур</w:t>
      </w:r>
      <w:r>
        <w:rPr>
          <w:rFonts w:cs="Times New Roman" w:ascii="Times New Roman" w:hAnsi="Times New Roman"/>
          <w:sz w:val="24"/>
          <w:szCs w:val="24"/>
        </w:rPr>
        <w:t xml:space="preserve"> проводится для участников, успешно прошедших первый тур и вышедших в финал заключительного этапа. </w:t>
      </w:r>
    </w:p>
    <w:p>
      <w:pPr>
        <w:pStyle w:val="Heading1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Первый ту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ет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6 конкурсных зад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Heading1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етодическое портфолио» </w:t>
      </w:r>
    </w:p>
    <w:p>
      <w:pPr>
        <w:pStyle w:val="Heading1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курсное за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Интернет-портфолио»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е задани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Педагогическая находка»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е задание </w:t>
      </w:r>
      <w:r>
        <w:rPr>
          <w:rFonts w:cs="Times New Roman" w:ascii="Times New Roman" w:hAnsi="Times New Roman"/>
          <w:b/>
          <w:i/>
          <w:sz w:val="24"/>
          <w:szCs w:val="24"/>
        </w:rPr>
        <w:t>«Эссе «Я – педагог»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е задание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Визитная карточк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иза методического портфолио участников конкурса (</w:t>
      </w:r>
      <w:r>
        <w:rPr>
          <w:rFonts w:cs="Times New Roman" w:ascii="Times New Roman" w:hAnsi="Times New Roman"/>
          <w:b/>
          <w:sz w:val="24"/>
          <w:szCs w:val="24"/>
        </w:rPr>
        <w:t>4 конкурсных задания</w:t>
      </w:r>
      <w:r>
        <w:rPr>
          <w:rFonts w:cs="Times New Roman" w:ascii="Times New Roman" w:hAnsi="Times New Roman"/>
          <w:sz w:val="24"/>
          <w:szCs w:val="24"/>
        </w:rPr>
        <w:t>) предполагает заочную оценку материалов, размещённых на Интернет-ресурсе конкурсанта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монстрация педагогического мастерств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ые испытания </w:t>
      </w:r>
      <w:r>
        <w:rPr>
          <w:rFonts w:cs="Times New Roman" w:ascii="Times New Roman" w:hAnsi="Times New Roman"/>
          <w:sz w:val="24"/>
          <w:szCs w:val="24"/>
        </w:rPr>
        <w:t>проводятся очно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63" w:hanging="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ое испыта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Мастер-класс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63" w:hanging="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ое испытание - п</w:t>
      </w:r>
      <w:r>
        <w:rPr>
          <w:rFonts w:cs="Times New Roman" w:ascii="Times New Roman" w:hAnsi="Times New Roman"/>
          <w:sz w:val="24"/>
          <w:szCs w:val="24"/>
        </w:rPr>
        <w:t>едагогическое мероприятие с детьм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«Конкурсное заняти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торой тур,</w:t>
      </w:r>
      <w:r>
        <w:rPr>
          <w:rFonts w:cs="Times New Roman" w:ascii="Times New Roman" w:hAnsi="Times New Roman"/>
          <w:sz w:val="24"/>
          <w:szCs w:val="24"/>
        </w:rPr>
        <w:t xml:space="preserve"> организуемый для участников, успешно вышедших в финал заключительного этапа, состоит из </w:t>
      </w:r>
      <w:r>
        <w:rPr>
          <w:rFonts w:cs="Times New Roman" w:ascii="Times New Roman" w:hAnsi="Times New Roman"/>
          <w:b/>
          <w:i/>
          <w:sz w:val="24"/>
          <w:szCs w:val="24"/>
        </w:rPr>
        <w:t>2 конкурсных испыт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ое испыта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Публичная лекц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ое испытание - </w:t>
      </w:r>
      <w:r>
        <w:rPr>
          <w:rFonts w:cs="Times New Roman" w:ascii="Times New Roman" w:hAnsi="Times New Roman"/>
          <w:i/>
          <w:sz w:val="24"/>
          <w:szCs w:val="24"/>
        </w:rPr>
        <w:t>ток-шоу «Профессиональный разговор».</w:t>
      </w:r>
      <w:r>
        <w:br w:type="page"/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НЫЕ ИСПЫТАНИЯ ПЕРВОГО ТУРА</w:t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ТОДИЧЕСКОЕ ПОРТФОЛИО»</w:t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курсное 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НТЕРНЕТ–ПОРТФОЛИ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-ресурс участника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данном этапе конкурсант должен продемонстрировать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информационно-коммуникационных технологий как ресурса повышения качества профессиональной деятельности педагога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формлять свой опыт в виде авторских программ, концепций, систем, методик, технологий и т.п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Страница участника регионального этапа Конкурса на интернет-сайте образовательной организации, </w:t>
      </w:r>
      <w:r>
        <w:rPr>
          <w:rFonts w:eastAsia="Arial Unicode MS" w:cs="Times New Roman" w:ascii="Times New Roman" w:hAnsi="Times New Roman"/>
          <w:sz w:val="24"/>
          <w:szCs w:val="24"/>
        </w:rPr>
        <w:t>реализующей программы дошкольного образования, включающая методические</w:t>
      </w:r>
      <w:r>
        <w:rPr>
          <w:rFonts w:cs="Times New Roman" w:ascii="Times New Roman" w:hAnsi="Times New Roman"/>
          <w:sz w:val="24"/>
          <w:szCs w:val="24"/>
        </w:rPr>
        <w:t xml:space="preserve"> и (или) иные авторские разработки, фото и видеоматериалы, отражающие опыт работы Конкурсант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интернет-ресурса вносится в информационную карту участника. Прописывается только один интернет-адрес. Он должен быть активным при открытии при входе через любой браузер (Internet Explorer, Mozilla Firefox, Google Chrome, Opera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айт должен выполнять функцию портфолио педагога. На сайте участника может быть представлена следующая информац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бщая информация: ФИО, образование, трудовой и педагогический стаж, повышение квалификации, награды, грамоты, благодарственные письма, достижения, увлечения, всё интересное и достойное из того, что происходит в профессиональной и личной жизни конкурсан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методические материалы, свидетельствующие о профессионализме педагога: обоснование выбора образовательной программы и используемых образовательных технолог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тражение опыта использования ИКТ в обуч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авторские учебные, методические и иные разработки, отражающие опыт работ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наличие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истемы методических разработок и рекомендаций для коллег и возможность их использования в различных учебно-воспитательных ситуациях, как коллегами, так и родител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аналитических материалов (вопросников-анкет; сравнительного анализа достижений дете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рекомендаций для родител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статей на профессиональную тем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форумов и форм обратной связи и их активность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тзывы посетителей сай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При оценке информационного ресурса основным является контент (</w:t>
      </w:r>
      <w:r>
        <w:rPr>
          <w:rFonts w:cs="Times New Roman" w:ascii="Times New Roman" w:hAnsi="Times New Roman"/>
          <w:b/>
          <w:i/>
          <w:lang w:eastAsia="en-US"/>
        </w:rPr>
        <w:t>содержание)</w:t>
      </w:r>
      <w:r>
        <w:rPr>
          <w:rFonts w:cs="Times New Roman" w:ascii="Times New Roman" w:hAnsi="Times New Roman"/>
          <w:lang w:eastAsia="en-US"/>
        </w:rPr>
        <w:t xml:space="preserve"> ресурса и, во вторую очередь, - его концептуальность и эргономичность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соответствие типа ресурса содержанию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адресность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доступность и простота использовани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беспечение обратной связ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ультура представления информа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ценка выполнения конкурсного задания осуществляется по 5 критериям</w:t>
      </w:r>
      <w:r>
        <w:rPr>
          <w:rFonts w:cs="Times New Roman" w:ascii="Times New Roman" w:hAnsi="Times New Roman"/>
          <w:color w:val="000000"/>
        </w:rPr>
        <w:t>, каждый из которых включает 6 показателей. Соответствие конкретному показателю оценивается в 0 или 1 балл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67"/>
        <w:gridCol w:w="6489"/>
        <w:gridCol w:w="1311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ая насыщенность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едставленной информаци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ая ценность (развивающий характер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ное структурирование информации (тексты, таблицы, схемы и т. д.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ообразие содержа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ая организованность информаци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ная корректность и методическая грамотность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опасность и комфортность виртуальной образовательной среды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ное меню (рубрикация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бство навигаци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умная скорость загрузк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бный формат для коммуникаци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зыковая культура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инструкций и пояснений для пользователей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ффективность обратной связ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ообразие возможностей для обратной связ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упность обратной связ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контактных данных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сть для обсуждений и дискуссий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бство использования механизмов обратной связ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нсивность обратной связи и количество вовлечённых пользователей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ьность информации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рность обновления информаци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информации с текущими событиям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информации о нормативно-правовой базе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ообразие групп пользователей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изна и оригинальность информаци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возможностей использования информации для лиц с ограниченными возможностями здоровья и особыми потребностям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игинальность и адекватность дизайн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роенная информационная архитектур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6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мотные цветовые решени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игинальность стиля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балансированность разных способов структурирования информаци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т требований здоровьесбережения в дизайне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шний вид изображенной информаци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курсное 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ЕДАГОГИЧЕСКАЯ НАХОД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ая разработка образовательной деятельности с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Формат:</w:t>
      </w:r>
      <w:r>
        <w:rPr>
          <w:rFonts w:cs="Times New Roman" w:ascii="Times New Roman" w:hAnsi="Times New Roman"/>
        </w:rPr>
        <w:t xml:space="preserve"> Конспект проведения образовательной деятельности с детьми с использованием иллюстративных материалов (инфографики, фото и видеоматериалов), любой направленности и тематики. Тему работы определяет сам участник Конкурса. К конспекту (после текста) должен быть прикреплен </w:t>
      </w:r>
      <w:r>
        <w:rPr>
          <w:rFonts w:cs="Times New Roman" w:ascii="Times New Roman" w:hAnsi="Times New Roman"/>
          <w:b/>
          <w:i/>
        </w:rPr>
        <w:t>отчет системы автоматической проверки текстов «Антиплагиат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hyperlink r:id="rId5">
        <w:r>
          <w:rPr>
            <w:rStyle w:val="InternetLink"/>
            <w:rFonts w:cs="Times New Roman" w:ascii="Times New Roman" w:hAnsi="Times New Roman"/>
          </w:rPr>
          <w:t>http://www.antiplagiat.ru</w:t>
        </w:r>
      </w:hyperlink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</w:rPr>
        <w:t>на наличие заимствований из общедоступных сетевых источ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 размещается на интернет-ресурсе участника конкурс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бъем работы</w:t>
      </w:r>
      <w:r>
        <w:rPr>
          <w:rFonts w:cs="Times New Roman" w:ascii="Times New Roman" w:hAnsi="Times New Roman"/>
        </w:rPr>
        <w:t xml:space="preserve"> не должен превышать 7 (семь) страниц формата А-4 (без учета титульного листа) в текстовом редакторе Word, шрифт – Times New Roman, кегль 14, межстрочный интервал – одинарный, выравнивание по ширине листа.</w:t>
      </w:r>
    </w:p>
    <w:p>
      <w:pPr>
        <w:pStyle w:val="Style24"/>
        <w:spacing w:before="0" w:after="0"/>
        <w:jc w:val="both"/>
        <w:rPr/>
      </w:pPr>
      <w:r>
        <w:rPr/>
        <w:t>Конспект</w:t>
      </w:r>
      <w:r>
        <w:rPr>
          <w:sz w:val="22"/>
          <w:szCs w:val="22"/>
        </w:rPr>
        <w:t xml:space="preserve"> проведения образовательной деятельности с детьми</w:t>
      </w:r>
      <w:r>
        <w:rPr/>
        <w:t xml:space="preserve"> </w:t>
      </w:r>
      <w:r>
        <w:rPr>
          <w:sz w:val="22"/>
          <w:szCs w:val="22"/>
        </w:rPr>
        <w:t>может быть составлен в любой удобной для педагога форме. Однако существует несколько важных условий, которые педагогу необходимо соблюдать при планировании: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еткое представление результатов работы, которые должны быть достигнуты;</w:t>
      </w:r>
    </w:p>
    <w:p>
      <w:pPr>
        <w:pStyle w:val="Style24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бор оптимальных путей, средств, методов, помогающих добиться поставленных целей, а значит получить планируемый результат.</w:t>
      </w:r>
    </w:p>
    <w:p>
      <w:pPr>
        <w:pStyle w:val="Style24"/>
        <w:spacing w:before="0" w:after="0"/>
        <w:jc w:val="both"/>
        <w:rPr/>
      </w:pPr>
      <w:r>
        <w:rPr>
          <w:sz w:val="22"/>
          <w:szCs w:val="22"/>
        </w:rPr>
        <w:t>Не менее важным условием составления плана проведения образовательной деятельности с детьми</w:t>
      </w:r>
      <w:r>
        <w:rPr/>
        <w:t xml:space="preserve"> </w:t>
      </w:r>
      <w:r>
        <w:rPr>
          <w:sz w:val="22"/>
          <w:szCs w:val="22"/>
        </w:rPr>
        <w:t>является учет специфических особенностей возрастной группы, реальной обстановки и условий, в которых осуществляется образовательная деятельность.</w:t>
      </w:r>
    </w:p>
    <w:p>
      <w:pPr>
        <w:pStyle w:val="Style24"/>
        <w:spacing w:before="0" w:after="0"/>
        <w:jc w:val="both"/>
        <w:rPr/>
      </w:pPr>
      <w:r>
        <w:rPr>
          <w:sz w:val="22"/>
          <w:szCs w:val="22"/>
        </w:rPr>
        <w:t>Как бы ни был оформлен план проведения образовательной деятельности с детьми, он должен отвечать определенным требованиям: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ываться 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принципе развивающего образования, целью которого является развитие каждого ребенка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комплексно-тематическом принципе построения образовательного процесса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 принципе интеграции образовательных областей в соответствии с возрастными возможностями и особенностями воспитанников группы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единство целей и задач образования воспитанников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ланируемое содержание и формы организации детей должны соответствовать возрастным и психолого-педагогическим основам дошкольной педагог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щие требования к методической разработке, представляемой на Конкур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 титульном листе конкурсной работы указывается наименование работы, фамилия, имя, отчество, образовательная организация, которую представляет автор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Пояснительная записка: </w:t>
      </w:r>
      <w:r>
        <w:rPr>
          <w:rFonts w:cs="Times New Roman" w:ascii="Times New Roman" w:hAnsi="Times New Roman"/>
        </w:rPr>
        <w:t xml:space="preserve">наименование, направленность и уровень разработки (цель, задачи, адресат)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ценка выполнения конкурсного задания осуществляется по 4 критериям</w:t>
      </w:r>
      <w:r>
        <w:rPr>
          <w:rFonts w:cs="Times New Roman" w:ascii="Times New Roman" w:hAnsi="Times New Roman"/>
          <w:color w:val="000000"/>
        </w:rPr>
        <w:t>, каждый из которых включает 4 показателя. Соответствие конкретному показателю оценивается в 0, 1 или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43"/>
        <w:gridCol w:w="5782"/>
        <w:gridCol w:w="133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31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тие содержания методической разработк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роектируемых</w:t>
              </w:r>
            </w:hyperlink>
            <w:r>
              <w:rPr>
                <w:rFonts w:cs="Times New Roman" w:ascii="Times New Roman" w:hAnsi="Times New Roman"/>
              </w:rPr>
              <w:t xml:space="preserve"> целей и задач образовательной деятельности с детьм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8</w:t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оставленных задач типу и содержанию образовательной деятельности с детьм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бор наиболее оптимальных методов, методических приемов и форм работы с детьм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циональность организации учебного процесса, применение современных технических и информационных средств обуч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снование актуальност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ьзование современных образовательных технологий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8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ключение в процесс эффективных форм работы с детьми: ИКТ, проектной деятельности, игровых, проблемно-обучающих ситуаций в рамках интеграции образовательных областей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ступность и применимость разработки другими педагогами с учетом адаптации к новым условиям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 практикой, обращение внимания на вызовы времени и запросы социум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ская новизна и оригинальность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ческая значимость работ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8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ая и методическая ценность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ражение в работе личного практического опыт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труктура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логика</w:t>
              </w:r>
            </w:hyperlink>
            <w:r>
              <w:rPr>
                <w:rFonts w:cs="Times New Roman" w:ascii="Times New Roman" w:hAnsi="Times New Roman"/>
              </w:rPr>
              <w:t xml:space="preserve"> и культура исполнения работы,  качество изложения материал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ФГОС ДО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оение образовательной деятельности на основе индивидуальных особенностей каждого ребёнк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8</w:t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инициативы детей, формирование познавательных интересов и познавательных действий ребёнка в различных видах деятельност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и сотрудничество детей и взрослых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щение детей к социо-культурным нормам, традициям семьи, общества и государств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курсное 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ССЕ «Я - ПЕДАГО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се участника Конкурса, раскрывающее мотивы выбора профессии педагога образовательной организации, реализующей программы дошкольного образования, и отражающее его собственные педагогические принципы и подходы к образованию и его понимание ценности и уникальности периода дошкольного детства и миссии педагога в современных услов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Формат:</w:t>
      </w:r>
      <w:r>
        <w:rPr>
          <w:rFonts w:cs="Times New Roman" w:ascii="Times New Roman" w:hAnsi="Times New Roman"/>
        </w:rPr>
        <w:t xml:space="preserve"> Документ в текстовом редакторе Word. Шрифт – Times New Roman, кегль 14, межстрочный интервал – одинарный, выравнивание по ширине лис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Объем эссе не должен превышать 5000 знаков (</w:t>
      </w:r>
      <w:r>
        <w:rPr>
          <w:rFonts w:cs="Times New Roman" w:ascii="Times New Roman" w:hAnsi="Times New Roman"/>
          <w:color w:val="000000"/>
        </w:rPr>
        <w:t>2 -3 страницы</w:t>
      </w:r>
      <w:r>
        <w:rPr>
          <w:color w:val="000000"/>
        </w:rPr>
        <w:t>)</w:t>
      </w:r>
      <w:r>
        <w:rPr>
          <w:rFonts w:cs="Times New Roman" w:ascii="Times New Roman" w:hAnsi="Times New Roman"/>
        </w:rPr>
        <w:t>, без учета пробелов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ССЕ размещается на интернет-ресурсе участника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ЭССЕ (фр. </w:t>
      </w:r>
      <w:r>
        <w:rPr>
          <w:rFonts w:cs="Times New Roman" w:ascii="Times New Roman" w:hAnsi="Times New Roman"/>
          <w:lang w:val="en-US"/>
        </w:rPr>
        <w:t>essai</w:t>
      </w:r>
      <w:r>
        <w:rPr>
          <w:rFonts w:cs="Times New Roman" w:ascii="Times New Roman" w:hAnsi="Times New Roman"/>
        </w:rPr>
        <w:t xml:space="preserve"> – попытка, проба, очерк, от лат. </w:t>
      </w:r>
      <w:r>
        <w:rPr>
          <w:rFonts w:cs="Times New Roman" w:ascii="Times New Roman" w:hAnsi="Times New Roman"/>
          <w:lang w:val="en-US"/>
        </w:rPr>
        <w:t>exaigium</w:t>
      </w:r>
      <w:r>
        <w:rPr>
          <w:rFonts w:cs="Times New Roman" w:ascii="Times New Roman" w:hAnsi="Times New Roman"/>
        </w:rPr>
        <w:t xml:space="preserve"> – взвешивание) – прозаическое сочинение небольшого объема и свободной композиции,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. Для эссе характерны следующие чер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ль эссе отличается образностью, афористичностью и установкой на разговорную интонацию и лексику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бодная композиц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СЕ может носить характер творческого рассуждения о профессиональном портрете педагога дошкольного образования, размышления о его роли в развитии и становлении ребенка в современном, высокотехнологичном обществе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ценка выполнения конкурсного задания осуществляется по 7 критериям</w:t>
      </w:r>
      <w:r>
        <w:rPr>
          <w:rFonts w:cs="Times New Roman" w:ascii="Times New Roman" w:hAnsi="Times New Roman"/>
          <w:color w:val="000000"/>
        </w:rPr>
        <w:t>, каждый из которых включает 2 - 4 показателя. Соответствие конкретному показателю оценивается в 0 или 1 балл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43"/>
        <w:gridCol w:w="5782"/>
        <w:gridCol w:w="133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38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зыковая грамотность текста (речевая, грамматическая орфографическая и пунктуационная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ая грамотность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4</w:t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мотность в области грамматик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фографическая грамотность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уационная грамотность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снование актуальност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ота и масштабность взгляда на профессию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видеть тенденции развития образова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 практикой, обращение внимания на вызовы времени и запросы социум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ичие ценностных ориентиров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ценностных ориентиров современной системы образования и наличие мировоззренческой пози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ка воспитательных целей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щение внимания на формирование гражданской позиции обучающихс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гументированность позици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кость аргументов, отделение фактов от мнений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ование иллюстрирующих примеров и фактов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выводов и обобщ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е формулировать проблемы и видеть пути их решени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ёткость и обоснованность при формулировании проблем, способность выделять значимое последовательность в изложении своей пози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2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андартность предлагаемых решений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вность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смысла собственной педагогической деятельности (навыки самоанализа педагогической деятельности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2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 оценка собственных принципов и подходов к образованию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игинальность изложени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ый стиль и нестандартность изложен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ind w:left="17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кость и образность излож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ind w:left="17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сность и целостность излож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курсное 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ИЗИТНАЯ КАРТ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ролик, представляющий педагогического работника, рассказывающий о его учебной, воспитательной и общественной деятельности, достижениях и увлечен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Формат:</w:t>
      </w:r>
      <w:r>
        <w:rPr/>
        <w:t xml:space="preserve"> </w:t>
      </w:r>
      <w:r>
        <w:rPr>
          <w:rFonts w:cs="Times New Roman" w:ascii="Times New Roman" w:hAnsi="Times New Roman"/>
        </w:rPr>
        <w:t>видеоролик продолжительностью не</w:t>
      </w:r>
      <w:r>
        <w:rPr/>
        <w:t xml:space="preserve"> </w:t>
      </w:r>
      <w:r>
        <w:rPr>
          <w:rFonts w:cs="Times New Roman" w:ascii="Times New Roman" w:hAnsi="Times New Roman"/>
        </w:rPr>
        <w:t>более 3-х минут,</w:t>
      </w:r>
      <w:r>
        <w:rPr/>
        <w:t xml:space="preserve"> </w:t>
      </w:r>
      <w:r>
        <w:rPr>
          <w:rFonts w:cs="Times New Roman" w:ascii="Times New Roman" w:hAnsi="Times New Roman"/>
        </w:rPr>
        <w:t>с возможностью воспроизведения на большом количестве современных цифровых устройств: AVI, MPEG, MKV, WMV, FLV, FullHD и др.; качество не ниже 360 px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идеоролик должен быть оформлен информационной заставкой с указанием имени участника, муниципального образования и образовательной организации, которую он представля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сами определяют жанр видеоролика (интервью, репортаж, видеоклип, мультфильм и т.п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ценка выполнения конкурсного задания осуществляется по 3 критериям</w:t>
      </w:r>
      <w:r>
        <w:rPr>
          <w:rFonts w:cs="Times New Roman" w:ascii="Times New Roman" w:hAnsi="Times New Roman"/>
          <w:color w:val="000000"/>
        </w:rPr>
        <w:t>, каждый из которых включает 4 показателя. Соответствие конкретному показателю оценивается в 0, 1 или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43"/>
        <w:gridCol w:w="5782"/>
        <w:gridCol w:w="133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22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ешнее оформление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эстетичность оформления, цветового решения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8</w:t>
            </w:r>
          </w:p>
        </w:tc>
      </w:tr>
      <w:tr>
        <w:trPr>
          <w:trHeight w:val="24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чество изображения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 музыки, синхронизация музыки и изображ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 реч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е наполнение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личие </w:t>
            </w:r>
            <w:r>
              <w:rPr>
                <w:rFonts w:cs="Times New Roman" w:ascii="Times New Roman" w:hAnsi="Times New Roman"/>
              </w:rPr>
              <w:t>сценария (содержания) видеоролик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8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титульного кадра, титров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формационная насыщенность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лнота и корректность подачи информации, соблюдение регламент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ость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игинальность сценария видеоролик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8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ответствие заявленному жанру </w:t>
            </w:r>
            <w:r>
              <w:rPr>
                <w:rFonts w:cs="Times New Roman" w:ascii="Times New Roman" w:hAnsi="Times New Roman"/>
              </w:rPr>
              <w:t>видеоролика (интервью, репортаж, видеоклип, мультфильм и т.п.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ьзование звукового сопровожд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пользование графики, анимации, ее уместность и соответствие содержанию видеоролик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МОНСТРАЦИЯ ПЕДАГОГИЧЕСКОГО МАСТЕР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курсное испы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АСТЕР-КЛАС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астер-класс участника регионального конкурса </w:t>
      </w:r>
      <w:r>
        <w:rPr>
          <w:rFonts w:cs="Times New Roman" w:ascii="Times New Roman" w:hAnsi="Times New Roman"/>
          <w:lang w:eastAsia="en-US"/>
        </w:rPr>
        <w:t xml:space="preserve">- показатель зрелости педагога, высокого уровня его профессионального мастер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публичное выступление перед коллегами и членами жюри, демонстрирующее конкретный методический прием, метод, технологию воспитания, обучения, развития и оздоровления, отражающие современные тенденции развития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ламент:</w:t>
      </w:r>
      <w:r>
        <w:rPr>
          <w:rFonts w:cs="Times New Roman" w:ascii="Times New Roman" w:hAnsi="Times New Roman"/>
          <w:sz w:val="24"/>
          <w:szCs w:val="24"/>
        </w:rPr>
        <w:t xml:space="preserve"> до 12 минут - на выступление участника, 3 минуты - на вопросы членов жю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>Мастер-класс может быть по своей форме лекцией, практическим занятием, интегрированной (лекционно-практической) деятельностью с использованием методов прямого и комментированного показа и др. М</w:t>
      </w:r>
      <w:r>
        <w:rPr>
          <w:rFonts w:cs="Times New Roman" w:ascii="Times New Roman" w:hAnsi="Times New Roman"/>
          <w:bCs/>
          <w:iCs/>
        </w:rPr>
        <w:t>астер-класс</w:t>
      </w:r>
      <w:r>
        <w:rPr>
          <w:rFonts w:cs="Times New Roman" w:ascii="Times New Roman" w:hAnsi="Times New Roman"/>
        </w:rPr>
        <w:t xml:space="preserve"> – это передача не столько знаний, сколько идей. Он</w:t>
      </w:r>
      <w:r>
        <w:rPr>
          <w:rFonts w:cs="Times New Roman" w:ascii="Times New Roman" w:hAnsi="Times New Roman"/>
          <w:lang w:eastAsia="en-US"/>
        </w:rPr>
        <w:t xml:space="preserve"> проходит в активном или интерактивном (с наличием обратной связи) режи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едагог должен уметь представлять свой опыт, как профессиональному сообществу, так и широкой обще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Немаловажен при выборе формы проведения мастер-класса учет индивидуальных особенностей финалиста. Педагог должен наиболее полно проявить своё умение «владеть аудиторией»; образно, наглядно и аргументированно представлять педагогическое мастерство, </w:t>
      </w:r>
      <w:r>
        <w:rPr>
          <w:rFonts w:cs="Times New Roman" w:ascii="Times New Roman" w:hAnsi="Times New Roman"/>
        </w:rPr>
        <w:t>делиться некоторыми профессиональными секретами</w:t>
      </w:r>
      <w:r>
        <w:rPr>
          <w:rFonts w:cs="Times New Roman" w:ascii="Times New Roman" w:hAnsi="Times New Roman"/>
          <w:lang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Мастер-класс демонстрирует, в широком смысле слова, авторство финалистов, например, собственные образовательные программы, методики или отдельные формы, педагогические «находк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«Мастер-класса» участником определяется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испытания осуществляется по 7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ждый из которых включает 5 показателей. Соответствие конкретному показателю </w:t>
      </w:r>
      <w:r>
        <w:rPr>
          <w:rFonts w:cs="Times New Roman" w:ascii="Times New Roman" w:hAnsi="Times New Roman"/>
          <w:color w:val="000000"/>
        </w:rPr>
        <w:t>оценивается в 0, 1 или 2 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953"/>
        <w:gridCol w:w="15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ьность и методическое обосн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изменений в практическую деятельность педагога на основе требований ФГОС ДО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и методическое обоснование представляемого опыт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и оригинальность содержа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визна и разнообразие методических приём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ая осмысленность и технологичность опыта, доведенная до алгоритма педагогических действий с прогнозированием результ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аудитории к использованию авторских находок и иде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ворческий подход и импровиз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ьность творческого замысл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одход, оригинальность решений и способность удивить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е индивидуальности и нахождение нестандартных путей в решении педагогических задач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артистизм: эмоциональность, выразительность, степень воздействия на аудиторию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импровизац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чное сопровождение выступления (иллюстрации, компьютерная презентация, яркие примеры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ыстраивать взаимодействие со всеми участниками образовательной деятельност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разных групп в работу и взаимодействие с аудиторией, использование вопросов для проверки понимания и конструктивного диалог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раивание эффективной обратной связи в педагогической деятельности и способность педагога задавать модель коммуникац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толерантного отношения к различным позициям, уважение различных точек зрения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культурными нормами и традициями  (понимание и учёт в своей педагогической практике социокультурных особенностей региона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вн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к анализу своей деятельности по осмыслению опыта (включение рефлексных компонентов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ценить выбор методов н достигнутые результат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педагогом своей деятельности в сравнительном и рефлексивном контекст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мысление перспектив собственного профессионального развития и потенциала транслирования методик и технолог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сть оценки и рефлексии проведённого мастер-класса, точность ответов на вопрос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ая и языков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ность и грамотность использования понятийного аппарата и научного языка, отсутствие фактических ошибок, глубина и широта знаний по тем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источников информации и форм работы с образовательными ресурсам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разных источников информации, 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чная обработка и предъявление информации (структурирование, интерпретация, сравнение, обобщение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ность реч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вивающий характер и результативност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ий характер обучения и поддержка индивидуальности в образовани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ра на потенциал личностного развития детей, самостоятельность и самореализацию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жение планируемых результат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разнообразных образовательных потребностей (в том числе и использование инклюзивного подхода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явления и развития педагогического мастерства участников мастер-класса на основе организации пространства для профессионального общения по обмену опытом работ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ная деятельность с опорой на разнообразные потребности дете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выявить и обосновать ключевую проблему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ивность и видение путей решения проблем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раивание целеполагания (понимание целей, задач и ожидаемых результатов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оличественных и качественных показателей достижения результата и проведение оценки результативност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и подведение итогов (анализ и осмысление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</w:t>
      </w:r>
      <w:r>
        <w:rPr>
          <w:b w:val="false"/>
          <w:i/>
          <w:sz w:val="28"/>
          <w:szCs w:val="28"/>
        </w:rPr>
        <w:t>К</w:t>
      </w:r>
      <w:r>
        <w:rPr>
          <w:b w:val="false"/>
          <w:i/>
          <w:color w:val="000000"/>
          <w:sz w:val="28"/>
          <w:szCs w:val="28"/>
        </w:rPr>
        <w:t>онкурсное испытание</w:t>
      </w:r>
      <w:r>
        <w:rPr>
          <w:b w:val="false"/>
          <w:color w:val="000000"/>
          <w:sz w:val="28"/>
          <w:szCs w:val="28"/>
        </w:rPr>
        <w:t xml:space="preserve"> - </w:t>
      </w:r>
      <w:r>
        <w:rPr>
          <w:b w:val="false"/>
          <w:i/>
          <w:sz w:val="28"/>
          <w:szCs w:val="28"/>
        </w:rPr>
        <w:t xml:space="preserve">педагогическое мероприятие с деть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НКУРСНОЕ ЗАНЯТИЕ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ое занят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иллюстрац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пыта, наглядная демонстрация тех профессиональных компетенций, которые были представлены участником </w:t>
      </w:r>
      <w:r>
        <w:rPr>
          <w:rFonts w:cs="Times New Roman" w:ascii="Times New Roman" w:hAnsi="Times New Roman"/>
          <w:sz w:val="24"/>
          <w:szCs w:val="24"/>
        </w:rPr>
        <w:t xml:space="preserve">на предыдущих конкурсных испытаниях.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нятие должно следовать правилу: разумное соотношение репродуктивного, поискового и творче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е мероприятие с детьми, демонстрирующее практический опыт участника Конкурса и отражающее сущность используемых образовательных технологий. Образовательная деятельность с воспитанниками дошкольного возраста может быть представлена разными форм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 подготовке к этому конкурсному испытанию участнику необходимо продумать, каким способом он сможет представить структурные компоненты занятия (общую педагогическую цель, дидактические задачи, содержание, методы и средства воспитания и обучени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полного понимания структуры </w:t>
      </w:r>
      <w:r>
        <w:rPr>
          <w:rFonts w:cs="Times New Roman" w:ascii="Times New Roman" w:hAnsi="Times New Roman"/>
          <w:sz w:val="24"/>
          <w:szCs w:val="24"/>
        </w:rPr>
        <w:t>педагогического мероприятия с детьм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еобходимо также мысленно представить себе место проведения и весь ход занятия, его начало и окончание. Немаловажное значение имеет здесь и внешний вид участника, умение чётко выражать свои мысли, владеть голосом, следует также заранее определить наиболее выгодное место расположения по отношению к воспитанникам и т.п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 подготовке </w:t>
      </w:r>
      <w:r>
        <w:rPr>
          <w:rFonts w:cs="Times New Roman" w:ascii="Times New Roman" w:hAnsi="Times New Roman"/>
          <w:sz w:val="24"/>
          <w:szCs w:val="24"/>
        </w:rPr>
        <w:t>педагогического мероприятия с детьм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ледует продума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держания занятия, которое должно соответствовать требованиям федерального государственного образовательного стандарта дошкольного образова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е средств обучения: наглядных пособий, ТСО, раздаточного материал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менение методов создания на занятии атмосферы заинтересованности, методов активизации деятельности дете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курсант самостоятельно определяет, как решить поставленные задачи и выбирает для себя наиболее приемлемые способы организации, методы, средства, которые соответствуют концептуальной основе его деятельности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ие требования к проведению </w:t>
      </w:r>
      <w:r>
        <w:rPr>
          <w:rFonts w:cs="Times New Roman" w:ascii="Times New Roman" w:hAnsi="Times New Roman"/>
          <w:sz w:val="24"/>
          <w:szCs w:val="24"/>
        </w:rPr>
        <w:t>педагогического мероприятия с детьм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которые должны быть соблюдены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пользование новейших достижений науки и практик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ализация в оптимальном соотношении всех дидактических принципо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еспечение условий предметно-пространственной среды для развития деятельности и личности ребенка;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блюдение санитарно-гигиенических норм к организации деятельности дете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ановление интегративных связей (взаимосвязь разнообразных видов деятельности, содержани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отивация и активизация познавательной деятельности детей (методы и приемы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логика построения занятия, единая линия содержа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эмоциональный компонент занятия (начало и окончание занятия всегда проводятся на высоком эмоциональном подъеме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вязь с жизнью и личным опытом каждого ребенк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анное конкурсное испытание </w:t>
      </w:r>
      <w:r>
        <w:rPr>
          <w:rFonts w:cs="Times New Roman" w:ascii="Times New Roman" w:hAnsi="Times New Roman"/>
          <w:sz w:val="24"/>
          <w:szCs w:val="24"/>
        </w:rPr>
        <w:t>включает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Cs w:val="24"/>
        </w:rPr>
        <w:t xml:space="preserve">Рассказ - обоснование педагогом проекта предстоящего педагогического мероприятия с детьми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Cs w:val="24"/>
        </w:rPr>
        <w:t xml:space="preserve">Проведение педагогического мероприятия с детьми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Cs w:val="24"/>
        </w:rPr>
        <w:t>Анализ педагогического мероприятия с детьми</w:t>
      </w:r>
      <w:r>
        <w:rPr>
          <w:szCs w:val="24"/>
          <w:lang w:eastAsia="en-US"/>
        </w:rPr>
        <w:t xml:space="preserve"> </w:t>
      </w:r>
      <w:r>
        <w:rPr>
          <w:szCs w:val="24"/>
        </w:rPr>
        <w:t xml:space="preserve">самим педагогом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 xml:space="preserve">педагог говорит об уровне достижения поставленных целей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 xml:space="preserve">поясняет причины возможных отклонений от проекта;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>
          <w:szCs w:val="24"/>
        </w:rPr>
      </w:pPr>
      <w:r>
        <w:rPr>
          <w:szCs w:val="24"/>
        </w:rPr>
        <w:t xml:space="preserve">оценивает степень удовлетворенности детей занятие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занятия – 20 минут, самоанализ – 10 минут, ответы на вопросы членов конкурсной комиссии – 5 мин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информационной карте участник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онкурсант указывает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57" w:right="57" w:firstLine="369"/>
        <w:rPr/>
      </w:pPr>
      <w:r>
        <w:rPr>
          <w:sz w:val="24"/>
          <w:szCs w:val="24"/>
        </w:rPr>
        <w:t xml:space="preserve">содержание педагогического мероприятия с детьми (направление, образовательную область, форму его проведения)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57" w:right="57" w:firstLine="369"/>
        <w:rPr>
          <w:sz w:val="24"/>
          <w:szCs w:val="24"/>
        </w:rPr>
      </w:pPr>
      <w:r>
        <w:rPr>
          <w:sz w:val="24"/>
          <w:szCs w:val="24"/>
        </w:rPr>
        <w:t xml:space="preserve">возрастную группу детей, которую определяет сам участник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57" w:right="57" w:firstLine="369"/>
        <w:rPr>
          <w:sz w:val="24"/>
          <w:szCs w:val="24"/>
        </w:rPr>
      </w:pPr>
      <w:r>
        <w:rPr>
          <w:sz w:val="24"/>
          <w:szCs w:val="24"/>
        </w:rPr>
        <w:t>необходимое оборудова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испытания осуществляется по 7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из которых включает 5 показателей. Соответствие конкретному показателю оценивается в 0, 1 или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953"/>
        <w:gridCol w:w="15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color w:val="000000"/>
              </w:rPr>
              <w:t>Проективные ум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рациональность структуры занятия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раивание целеполагания (понимание целей, задач и ожидаемых результатов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оригинальность 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организации и выбора содержания занят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струирования воспитательно-образовательного процесса в условиях конкретной образовательной ситуации и организации совместной деятельности с другими субъектами образовательной деятельности (педагогами и воспитанниками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оказателей достижения результата и проведение оценки результативност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Методическая компетент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содержания, методов и приёмов возрасту воспитанни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заинтересовать группу детей выбранным содержанием и видом деятельности и поддержать детскую инициативу и самостоятельность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целостного образовательного процесса на осн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 областе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ать и удерживать интерес детей в течение образовательной деятельност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разнообразных видов деятельности, интегрируемых друг с друг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о-коммуникационных технологий в течение образовательной деятельност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тивирование к детской актив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различных способов мотивации и умение удивить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ность и последовательность проведения мотивации в структу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мероприятия с детьм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методов и приёмов продуктивного характера (проблемные ситуации, экспериментирование, моделирование и т.д.), опора на интересы и потребности дете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методов и приёмов, направленных на развитие коммуникативных способностей детей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образовательной успешности для всех воспитанников, в том числе с особыми потребностями и ограниченными возможностям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выстраивать взаимодействие со всеми участниками образовательной деятельности, 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адекватность стиля взаимодействия с детьми группы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сотрудничества детей групп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раивание эффективной обратной связи в педагогической деятельности и способность педагога задавать модель коммуникац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толерантного отношения к различным позициям, уважение различных точек зрения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культурными нормами и традициями  регион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Технологическая компетент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  <w:t>единство воспитательных, развивающих и обучающих  задач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странства для проведения мероприятия с учётом размещения участников, создание комфортных условий для каждого, доброжелательная атмосфера, безопасная и удобна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метно-пространственн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ред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современных педагогических технологий, обеспечивающих личностно-ориентированное развитие и воспитание ребёнк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альность нагрузки в рамках мероприятия (интеллектуальная, физическая, деятельностная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едагога к импровизации в ходе образовательной деятельност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ая и языковая культу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рудированность педагога, корректность и грамотность в высказываниях, отсутствие фактических ошибок, глубина и широта знаний по тем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источников информации и форм работы с образовательными ресурсам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разных источников информации, структурирование информации в разных форматах (текстовом, графическом, электронном и др.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чная обработка и предъявление информации (структурирование, интерпретация, сравнение, обобщение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ность и выразительность речи педагог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вающий характер и результативность педагогического мероприятия с деть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ивность мероприятия (уровень достижения цели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представлений детей по итогам мероприятия (единство представлений по проблеме, широта кругозора, системность знаний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моциональная вовлечённость детей, удовлетворённость детей участием в мероприят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детей к восприятию информации, участию в мероприят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разнообразных образовательных потребностей (в том числе и использование инклюзивного подхода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вность и оцен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к анализу своей деятельности педагогом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ивность и открытость оценивания, связь с целеполаганием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е способы оценивания и рефлексия, умение их обосновать при самоанализ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ценить выбор методов н достигнутые результат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екватность оценки и рефлексии провед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мероприятия с деть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очность ответов на вопрос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DejaVu Sans" w:cs="Times New Roman" w:ascii="Times New Roman" w:hAnsi="Times New Roman"/>
          <w:b/>
          <w:i/>
          <w:color w:val="000000"/>
          <w:sz w:val="28"/>
          <w:szCs w:val="28"/>
        </w:rPr>
        <w:t>КОНКУРСНЫЕ ИСПЫТАНИЯ ВТОРОГО ТУРА (ДЛЯ ФИНАЛИ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DejaVu Sans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курсное испыт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ПУБЛИЧНАЯ ЛЕКЦ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уть данного конкурсного испытания состоит в изложении важнейшей информации по заданной тем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</w:rPr>
        <w:t>Формат:</w:t>
      </w:r>
      <w:r>
        <w:rPr>
          <w:rFonts w:cs="Times New Roman" w:ascii="Times New Roman" w:hAnsi="Times New Roman"/>
          <w:bCs/>
        </w:rPr>
        <w:t xml:space="preserve"> публичное выступление на заданную тем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Темы выступлений для каждого участника, отражающие современные тенденции развития дошкольного образования, определяются и утверждаются организационным комитетом Конкурса. Тема выступления (лекции) и очередность выступления лауреатов определяется жеребьёвкой накануне конкурсных испыта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Регламент: </w:t>
      </w:r>
      <w:r>
        <w:rPr>
          <w:rFonts w:cs="Times New Roman" w:ascii="Times New Roman" w:hAnsi="Times New Roman"/>
          <w:bCs/>
        </w:rPr>
        <w:t>до 7 минут. Ответы на вопросы жюри - до 3 минут каждый финал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ая лекция является монологом по форме, а по существу – это диалог. Если в диалоге реакция собеседника выражается очень определенно, то при публичном выступлении о ней надо догадываться по поведению слушателей, их жестам, репликам, выражению глаз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ая лекция - речь произносимая, а не читаемая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ем более ей свойственны все характеристики живого разговора, тем сильнее ее воздействие на слушателей. В то же время, это речь подготовленная, базой для нее, как правило, служит написанный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отличительная особенность публичной лекции - это живая интонация разговорной речи, т.е. возможность в устном монологе выразить свое отношение к произносимому не только словами, но и тембрально-тоновой окраской голоса, системой логических ударений и пауз, мимикой, жес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ая лекция одновременно решает две основные задачи: сообщение новых знаний, расширяющих культурный и научный кругозор слушателей, и формирование на их основе мировоззрения, общественного сознания, принципов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знаний более направлено на логическое мышление слушателей и опирается в основном на рациональное начало в лекции, на строгость и последовательность системы аргументов; однако новые знания значительно лучше усваиваются слушателями, если они преподносятся ярко, заинтересованно. Формировать же мировоззрение, воздействовать на умы и чувства слушателей без эмоций, страстной увлеченности и убежденности лектора просто невозмож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решать эти задачи, лектор прежде всего должен отлично знать предмет своей лекции, быть широко эрудированным в этой области и, конечно же, образованным и грамотным человеком. Главным, ведущим, всегда остается содержание лекции, ее высокая идейность, научность, информативность, актуальность и органическая связь с действительностью. 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риемы, облегчающие восприятие лекционного материала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Сообщение интересных фактов, простых и ярких примеров при раскрытии сложных теоретических вопросов. 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Отражение связи излагаемого научного материала с практикой и профессиональной деятельностью. 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Комбинирование монологического и эвристического метода изложения лекционного материал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испытания осуществляется по 5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из которых включает 5 показателей. Соответствие конкретному показателю оценивается в 0, 1 или 2 балла.</w:t>
      </w:r>
    </w:p>
    <w:p>
      <w:pPr>
        <w:pStyle w:val="Normal"/>
        <w:spacing w:lineRule="auto" w:line="240" w:before="0" w:after="0"/>
        <w:ind w:left="149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953"/>
        <w:gridCol w:w="15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одерж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ответствие выступления заданной теме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отражение в выступлении социокультурной основы современного дошкольного образования и тенденций его развит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вность, раскрытие основных понятий темы; сочетание теоретического материала с конкретными примерам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актуальность высказываемых идей и положени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практического значения излагаемых теоретических положени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культура лек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ентирование внимания аудитории на основных положениях и выводах лекции, тайминг (хронометраж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, доказательность и аргументированность изложе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сть и доступность материала с учетом подготовленности слушателе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ов активизации мышления слушателей, использование ИКТ и раздаточного материал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ющееся заключени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ая культура педаго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ржаться перед аудиторией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такт с залом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сть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сутствие скован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ладение материал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моционально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ая, увлекательная манера выступ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емов поддержания внимания (риторические вопросы, шутки, исторические экскурсы, рассказы из жизни замечательных людей, из опыта научно-исследовательской, творческой работы педагога и т.п.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зительность речи педагог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ение голосом, интонацией, темпом речи наиболее важной информац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ая и языковая культура педаго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рудированность педагога, глубина и широта знаний по теме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ие профессионально аргументировать и/или комментировать иде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источников информации, структурирование информации в разных форматах (текстовом, графическом и др.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различных приёмов для  предъявления информации (структурирование, интерпретация, сравнение, обобщение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ность речи педагог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лек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заданной темы, степень полноты и точности рассмотрения основных вопрос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инципа органической связи теории с практико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ознавательная ценность лекц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е воздействие лекц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ность и полнота ответов на вопросы жюр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курсное испытани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ток – шо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ФЕССИОНАЛЬНЫЙ РАЗГОВОР»</w:t>
      </w:r>
    </w:p>
    <w:p>
      <w:pPr>
        <w:pStyle w:val="Style20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Style20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Cs w:val="24"/>
        </w:rPr>
        <w:t xml:space="preserve">На данном конкурсном испытании финалисты демонстрируют уровень публичного представления, обоснования и защиты своих взглядов на образование и развитие личности в социуме; проявляют свой публицистический талант; пытаются возбудить интерес общественности к проблемам и перспективам системы дошкольно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ток-шоу, в котором финалисты Конкурса ведут обсуждение проблемных педагогических ситуаций в рамках заданной темы. Тема ток-шоу определяется организационным комитетом Конкурса и оглашается накануне проведения мероприят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гламент: </w:t>
      </w:r>
      <w:r>
        <w:rPr>
          <w:rFonts w:cs="Times New Roman" w:ascii="Times New Roman" w:hAnsi="Times New Roman"/>
          <w:sz w:val="24"/>
          <w:szCs w:val="24"/>
        </w:rPr>
        <w:t>60 минут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испытания осуществляется по 5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из которых включает 5 показателей. Соответствие конкретному показателю оценивается в 0 или 1 балл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6095"/>
        <w:gridCol w:w="1388"/>
      </w:tblGrid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ированность и понимание тенденций развития дошкольного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проблем развития дошкольного образования (разносторонность взглядов и широта педагогического кругозора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теоретических и практических аспектов образования, умение критически осмысливать достижения науки и практик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сравнительных подходов в обсуждение вопросов образовательной политики (опора на международный и отечественный педагогический опыт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используемой информации, умение выделять главное и отделять факты от мнений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ние и оценка современных мировых и отечественных тенденций в развитии дошкольного образова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сштабность и нестандартность сужд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андартность, оригинальность идей и предложений (проявление индивидуальности и заинтересованности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идеть новые стороны в обсуждаемых вопросах (творческий подход н способность удивить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ентирование внимания па актуальные вопросы развития дошкольного образования и знание нормативно-правовой современного образова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понимания стратегических направлений развития дошкольного образования и представление педагогической общественности собственного видения конструктивных решений существующих проблем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е внимания на вызовы времени и запросы социум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гументированность и конструктивность предлож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ние смысла педагогической деятельности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выявить и сформулировать педагогическую проблему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ние путей эффективного решения существующих  проблем и значимости решений для образова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стичность и последовательность предложений, возможность их использования в педагогической  практике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тельность, аргументированнос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ретность собственной позици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быть логичным, понятным аудитори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ционная и языковая куль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профессиональный диал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давать комментарии по рассматриваемым темам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речи и корректное использование понятийного аппарат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ажение других точек зрения и толерантное отношение к различным позициям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обсуждаемых вопросов, логичность  изложения своих взглядов и демонстрация способности к обобщению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собственной пози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заданной те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убедительность, наглядность и четкость в  представлении своих взглядов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ичие ценностных ориентиров и личная пози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ценностных ориентиров современной  системы дошкольного образования и наличие мировоззренческой позици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</w:t>
            </w:r>
          </w:p>
        </w:tc>
      </w:tr>
      <w:tr>
        <w:trPr>
          <w:trHeight w:val="4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воспитательных целей и понимание воспитательных эффектов педагогической деятельност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е внимание на индивидуальные запросы и  интересы детей, создание возможностей для инклюзивного образования, поддержку безопасного поведения и формирования культуры здорового образа жизн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рытие потенциала лидерских качеств, проявление творчества и индивидуальност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е внимание на формирование гражданской позиции в системе образова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en-US"/>
        </w:rPr>
        <w:t xml:space="preserve">Желаем успехов в профессиональной деятельности 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before="0" w:after="200"/>
        <w:jc w:val="center"/>
        <w:outlineLvl w:val="0"/>
        <w:rPr>
          <w:rFonts w:ascii="Times New Roman" w:hAnsi="Times New Roman" w:cs="Times New Roman"/>
          <w:b/>
          <w:b/>
          <w:i/>
          <w:i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eastAsia="en-US"/>
        </w:rPr>
        <w:t>в дни конкурсных испытаний!</w:t>
      </w:r>
    </w:p>
    <w:sectPr>
      <w:footerReference w:type="default" r:id="rId8"/>
      <w:footerReference w:type="first" r:id="rId9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color w:val="000000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708"/>
        </w:tabs>
        <w:ind w:left="763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lineRule="auto" w:line="240" w:before="0" w:after="0"/>
      <w:ind w:firstLine="142"/>
      <w:jc w:val="center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;Microsoft YaHei" w:hAnsi=";Microsoft YaHei" w:cs=";Microsoft YaHe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10z0">
    <w:name w:val="WW8Num10z0"/>
    <w:qFormat/>
    <w:rPr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position w:val="0"/>
      <w:sz w:val="28"/>
      <w:sz w:val="28"/>
      <w:szCs w:val="28"/>
      <w:vertAlign w:val="baseline"/>
    </w:rPr>
  </w:style>
  <w:style w:type="character" w:styleId="WW8Num11z0">
    <w:name w:val="WW8Num11z0"/>
    <w:qFormat/>
    <w:rPr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position w:val="0"/>
      <w:sz w:val="28"/>
      <w:sz w:val="28"/>
      <w:szCs w:val="28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position w:val="0"/>
      <w:sz w:val="28"/>
      <w:sz w:val="28"/>
      <w:szCs w:val="28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position w:val="0"/>
      <w:sz w:val="28"/>
      <w:sz w:val="28"/>
      <w:szCs w:val="28"/>
      <w:vertAlign w:val="baseline"/>
    </w:rPr>
  </w:style>
  <w:style w:type="character" w:styleId="WW8Num28z0">
    <w:name w:val="WW8Num28z0"/>
    <w:qFormat/>
    <w:rPr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position w:val="0"/>
      <w:sz w:val="28"/>
      <w:sz w:val="28"/>
      <w:szCs w:val="28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position w:val="0"/>
      <w:sz w:val="28"/>
      <w:sz w:val="28"/>
      <w:szCs w:val="28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;Microsoft YaHei" w:hAnsi=";Microsoft YaHei" w:cs=";Microsoft YaHei"/>
    </w:rPr>
  </w:style>
  <w:style w:type="character" w:styleId="WW8Num34z0">
    <w:name w:val="WW8Num34z0"/>
    <w:qFormat/>
    <w:rPr>
      <w:position w:val="0"/>
      <w:sz w:val="22"/>
      <w:sz w:val="22"/>
      <w:szCs w:val="22"/>
      <w:vertAlign w:val="baseline"/>
    </w:rPr>
  </w:style>
  <w:style w:type="character" w:styleId="WW8Num34z1">
    <w:name w:val="WW8Num34z1"/>
    <w:qFormat/>
    <w:rPr>
      <w:position w:val="0"/>
      <w:sz w:val="28"/>
      <w:sz w:val="28"/>
      <w:szCs w:val="28"/>
      <w:vertAlign w:val="baseline"/>
    </w:rPr>
  </w:style>
  <w:style w:type="character" w:styleId="WW8Num35z0">
    <w:name w:val="WW8Num35z0"/>
    <w:qFormat/>
    <w:rPr>
      <w:position w:val="0"/>
      <w:sz w:val="22"/>
      <w:sz w:val="22"/>
      <w:szCs w:val="22"/>
      <w:vertAlign w:val="baseline"/>
    </w:rPr>
  </w:style>
  <w:style w:type="character" w:styleId="WW8Num35z1">
    <w:name w:val="WW8Num35z1"/>
    <w:qFormat/>
    <w:rPr>
      <w:position w:val="0"/>
      <w:sz w:val="28"/>
      <w:sz w:val="28"/>
      <w:szCs w:val="28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position w:val="0"/>
      <w:sz w:val="22"/>
      <w:sz w:val="22"/>
      <w:szCs w:val="22"/>
      <w:vertAlign w:val="baseline"/>
    </w:rPr>
  </w:style>
  <w:style w:type="character" w:styleId="WW8Num37z1">
    <w:name w:val="WW8Num37z1"/>
    <w:qFormat/>
    <w:rPr>
      <w:position w:val="0"/>
      <w:sz w:val="28"/>
      <w:sz w:val="28"/>
      <w:szCs w:val="28"/>
      <w:vertAlign w:val="baseline"/>
    </w:rPr>
  </w:style>
  <w:style w:type="character" w:styleId="WW8Num38z0">
    <w:name w:val="WW8Num38z0"/>
    <w:qFormat/>
    <w:rPr>
      <w:position w:val="0"/>
      <w:sz w:val="22"/>
      <w:sz w:val="22"/>
      <w:szCs w:val="22"/>
      <w:vertAlign w:val="baseline"/>
    </w:rPr>
  </w:style>
  <w:style w:type="character" w:styleId="WW8Num38z1">
    <w:name w:val="WW8Num38z1"/>
    <w:qFormat/>
    <w:rPr>
      <w:position w:val="0"/>
      <w:sz w:val="28"/>
      <w:sz w:val="28"/>
      <w:szCs w:val="28"/>
      <w:vertAlign w:val="baseline"/>
    </w:rPr>
  </w:style>
  <w:style w:type="character" w:styleId="WW8Num39z0">
    <w:name w:val="WW8Num39z0"/>
    <w:qFormat/>
    <w:rPr>
      <w:position w:val="0"/>
      <w:sz w:val="22"/>
      <w:sz w:val="22"/>
      <w:szCs w:val="22"/>
      <w:vertAlign w:val="baseline"/>
    </w:rPr>
  </w:style>
  <w:style w:type="character" w:styleId="WW8Num39z1">
    <w:name w:val="WW8Num39z1"/>
    <w:qFormat/>
    <w:rPr>
      <w:position w:val="0"/>
      <w:sz w:val="28"/>
      <w:sz w:val="28"/>
      <w:szCs w:val="28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1z0">
    <w:name w:val="WW8Num41z0"/>
    <w:qFormat/>
    <w:rPr>
      <w:rFonts w:ascii="Symbol" w:hAnsi="Symbol" w:cs="Symbol"/>
      <w:color w:val="000000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position w:val="0"/>
      <w:sz w:val="22"/>
      <w:sz w:val="22"/>
      <w:szCs w:val="22"/>
      <w:vertAlign w:val="baseline"/>
    </w:rPr>
  </w:style>
  <w:style w:type="character" w:styleId="WW8Num45z1">
    <w:name w:val="WW8Num45z1"/>
    <w:qFormat/>
    <w:rPr>
      <w:position w:val="0"/>
      <w:sz w:val="28"/>
      <w:sz w:val="28"/>
      <w:szCs w:val="28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;Microsoft YaHei" w:hAnsi=";Microsoft YaHei" w:cs=";Microsoft YaHei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position w:val="0"/>
      <w:sz w:val="22"/>
      <w:sz w:val="22"/>
      <w:szCs w:val="22"/>
      <w:vertAlign w:val="baseline"/>
    </w:rPr>
  </w:style>
  <w:style w:type="character" w:styleId="WW8Num52z1">
    <w:name w:val="WW8Num52z1"/>
    <w:qFormat/>
    <w:rPr>
      <w:position w:val="0"/>
      <w:sz w:val="28"/>
      <w:sz w:val="28"/>
      <w:szCs w:val="28"/>
      <w:vertAlign w:val="baseline"/>
    </w:rPr>
  </w:style>
  <w:style w:type="character" w:styleId="WW8Num53z0">
    <w:name w:val="WW8Num53z0"/>
    <w:qFormat/>
    <w:rPr>
      <w:rFonts w:ascii="Symbol" w:hAnsi="Symbol" w:cs="Symbol"/>
      <w:sz w:val="2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position w:val="0"/>
      <w:sz w:val="22"/>
      <w:sz w:val="22"/>
      <w:szCs w:val="22"/>
      <w:vertAlign w:val="baseline"/>
    </w:rPr>
  </w:style>
  <w:style w:type="character" w:styleId="WW8Num55z1">
    <w:name w:val="WW8Num55z1"/>
    <w:qFormat/>
    <w:rPr>
      <w:position w:val="0"/>
      <w:sz w:val="28"/>
      <w:sz w:val="28"/>
      <w:szCs w:val="28"/>
      <w:vertAlign w:val="baseline"/>
    </w:rPr>
  </w:style>
  <w:style w:type="character" w:styleId="WW8Num57z0">
    <w:name w:val="WW8Num57z0"/>
    <w:qFormat/>
    <w:rPr>
      <w:rFonts w:ascii="Symbol" w:hAnsi="Symbol" w:cs="Symbol"/>
      <w:color w:val="000000"/>
      <w:sz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  <w:sz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1">
    <w:name w:val="c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 w:before="0" w:after="120"/>
      <w:ind w:firstLine="284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сновной нов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19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Список определений"/>
    <w:basedOn w:val="Normal"/>
    <w:next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antiplagiat.ru/" TargetMode="External"/><Relationship Id="rId6" Type="http://schemas.openxmlformats.org/officeDocument/2006/relationships/hyperlink" Target="http://pandia.ru/text/categ/wiki/001/94.php" TargetMode="External"/><Relationship Id="rId7" Type="http://schemas.openxmlformats.org/officeDocument/2006/relationships/hyperlink" Target="http://pandia.ru/text/categ/nauka/127.php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15:00Z</dcterms:created>
  <dc:creator>Светлана Ивановна Курицина</dc:creator>
  <dc:description/>
  <cp:keywords/>
  <dc:language>en-US</dc:language>
  <cp:lastModifiedBy>Светлана Ивановна Курицина</cp:lastModifiedBy>
  <cp:lastPrinted>2017-04-03T13:35:00Z</cp:lastPrinted>
  <dcterms:modified xsi:type="dcterms:W3CDTF">2018-04-05T06:43:00Z</dcterms:modified>
  <cp:revision>15</cp:revision>
  <dc:subject/>
  <dc:title/>
</cp:coreProperties>
</file>