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8 году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21.02.2018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2126"/>
        <w:gridCol w:w="2691"/>
        <w:gridCol w:w="3825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4</w:t>
            </w:r>
            <w:r>
              <w:rPr>
                <w:b/>
                <w:bCs/>
                <w:sz w:val="24"/>
                <w:szCs w:val="24"/>
              </w:rPr>
              <w:t xml:space="preserve">5 - </w:t>
            </w: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 языка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редняя школа № 2 г. Пошехонье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11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ая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 языка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 7 Углич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б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естихинская средняя общеобразовательная школа Некоуз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рейтовская средняя общеобразовательная школа Брейто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– 12.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еевн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французского язык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олтинская средняя общеобразовательная школа Рыбин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ru-RU"/>
              </w:rPr>
              <w:t>- 12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зская средняя школа Первомай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й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редняя школа № 12 г. Данило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ru-RU"/>
              </w:rPr>
              <w:t>- 12.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 12 им. П.Ф. Дерунова г. Рыбинска</w:t>
            </w:r>
          </w:p>
        </w:tc>
      </w:tr>
      <w:tr>
        <w:trPr>
          <w:trHeight w:val="583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ЕРЕРЫВ:12.</w:t>
            </w:r>
            <w:r>
              <w:rPr>
                <w:b/>
                <w:bCs/>
                <w:lang w:val="en-US"/>
              </w:rPr>
              <w:t xml:space="preserve">45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3.</w:t>
            </w: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0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- 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нёв Константин Александ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ихайловская средняя школа»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5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 6 Тутае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– 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Шопшинская средняя школа» Гаврилов-Ям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5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 2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0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 6» Гаврилов-Ям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5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Гусь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 86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0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никова Еле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 4 Рост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 47» г. Ярослав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Светлана Ивановна Курицина</cp:lastModifiedBy>
  <cp:lastPrinted>2017-02-10T14:18:00Z</cp:lastPrinted>
  <dcterms:modified xsi:type="dcterms:W3CDTF">2018-02-20T13:38:00Z</dcterms:modified>
  <cp:revision>41</cp:revision>
  <dc:subject/>
  <dc:title/>
</cp:coreProperties>
</file>