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егиональ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е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 психолого-педагогического сопровождения участников образовательных отношен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нкурс программ психолого-педагогического сопровождения участников образовательных отно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РО, организатор Конкурса) в связи с реал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7 Перечня поручений Президента Российской Федерации по итогам встречи с участниками форума «Качественное образование во имя страны» № 2876-Пр от 12.12.2014,  </w:t>
      </w:r>
      <w:r>
        <w:rPr>
          <w:rFonts w:cs="Times New Roman" w:ascii="Times New Roman" w:hAnsi="Times New Roman"/>
          <w:sz w:val="28"/>
          <w:szCs w:val="28"/>
        </w:rPr>
        <w:t>Концепции государственной семейной политики до 2025 года, утверждённой распоряжением Правительства Российской Федерации № 1618-р от 25 августа 2014 года; Письма Министерства образования и науки РФ N 07-871 от 02.03.16 «О психологической службе образования в РФ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проведения Конкурса  является выявление  и  популяризация  лучших идей и педагогических практик,  направленных на повышение роли образовательных организаций в  развитии системы психолого-педагогического сопровождения участников образовательных отношений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  внимания профессионального  педагогического сообщества  к проблемам  воспитания; психологического здоровья и благополучия участников образовательных отнош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 воспитательного  потенциала образовательных организаций  в сфере формирования позитивных жизненных цен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 продвижение  темы  психолого –педагогического  сопровождения участников образовательных отнош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тодической библиотеки лучших разработок программ психолого-педагогического сопровожде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 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1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психолого-педагогического сопровождения обучающихся,   (воспитанников);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143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ограммы психолого-педагогического сопровождения родителей;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1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граммы психолого-педагогического сопровождения педагогов (воспитателей).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 заочн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дагогические работники муниципальных и государственных образовательных организаций представляют конкурсные материалы  для экспертизы в срок до 20 июня 2018 г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кспертиза конкурсных материалов членами конкурсной комиссии (жюри),  отбор лауреатов и подведение итогов в срок до 30 июня 2018 год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участие в конкурсных мероприятиях берет на себя сторона – участник Конкурс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ую организацию осуществляет организационный комитет Конкурса (далее – Оргкомитет) (Приложение 1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я сообщения об условиях, порядке и начале проведения Кон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зависимой конкурсной комиссии (жюри) для экспертизы представленных на Конкурс материалов (Приложение 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сопровождающей документации (протоколы и т.п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тоговых мероприятий и церемонии вручения почетных дипломов лауреатам Конкурс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находится: ГАУ ДПО ЯО «Институт развитии образования» (г. Ярославль, ул. Богдановича, д.16, каб. 304, кафедра общей педагогики и психологии ИРО). Телефон Оргкомитета: (4852) 23-08-14.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едставления и требования к конкурсной документа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, заверенная подписью руководителя и печатью (Приложение 3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. Требуемый формат: шрифт Times New Roman, кегль – 14, междустрочный интервал – 1,5 стро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документация представляется в Оргкомитет одновременно на бумажном (в канцелярской папке формата А4) и электронном носителях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 осуществляется в период с 25.05.18 г.  до 20. 06. 2018 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едставляются разработки программ психолого-педагогического сопровождения участников образовательных отношений (программы психолого-педагогического сопровождения обучающихся, воспитанников, родителей, педагогов, воспитателей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на использование материалов на основе простой (неисключительной) лиценз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тор Конкурса не представляет участникам Конкурса отчеты об использовании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участников оценивает жюри, сформированное оргкомитетом конкурса. Решение жюри является окончательным и не подлежит пересмотру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работы, представленные на конкурс, по мнению жюри, по решению оргкомитета будут представлены во время церемонии награждения победителей 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оценивает участников по 5-балльной шкале и по итоговой сумме баллов определяет победителя конкурса. При равенстве баллов, полученных участниками конкурса, председатель конкурсной комиссии  имеет право на дополнительный балл в пользу одного из участников. Победителем является участник, набравший наибольшее количество баллов по результатам оценк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рассматривается как согласие авторов на видео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57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ова Елена Станиславовна, старший преподаватель кафедры общей педагогики и психологии, Тупина Татьяна Михайловна – ассистент кафедры общей педагогики и психологии, 8(4852) 23-08-1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57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le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y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подводятся конкурсной комиссией (жюри), состав которой утверждается Оргкомитето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представленных конкурсных материалов: 1 критерий: актуальность программы, нацеленность на решение ключевых проблем; 2 критерий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сть, практико-применимость в работе других ОО МСО; 3 критерий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 привлекательность программы; 4 критерий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сть, ориентация на современные теоретические концепции, глубина содержания; 5 критерий: логичность построения, обозримость, понятность для читателя, культура оформления программ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определяет лауреатов Конкурс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нкурсной комиссии принимаются конфиденциально и не подлежат пересмотр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онкурса назначено на 18.10.2018 г.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001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ль, ул. Богдановича 16, ГАУ ДПО ЯО «Институт развития образования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лучших конкурсных работ будут представлены на сайте регионального ресурсного центра «Развитие воспитания в Ярославской области»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награждаются почетными дипломами. Участникам Конкурса, не вошедшим в число лауреатов Конкурса, вручаются сертификаты об участии в Конкурс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оргкомитета список лауреатов и материалы Конкурса подлежат опубликованию на официальном сайте организатора Конкурса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ro.y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Организационный комитет Конкур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А.Н. – проректор ГАУ ДПО ЯО ИР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11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И.Г. – зав. кафедрой общей педагогики и психологии ГАУ ДПО ЯО ИР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ова Е.С.– старший преподаватель кафедры общей педагогики и психологии  ГАУ ДПО ЯО ИР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 (жюри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кова О.В., заместитель директора ГУ ЯО «Центр профессиональной ориентации и психологической поддержки «Ресурс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айлова Е.Л.,  старший преподаватель кафедры общей педагогики и психологии  ГАУ ДПО ЯО ИРО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ева Ю.В., заведующая  МДОУ №114 г. Рыбинск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хова Е.В., заместитель директора МУ Городской центр психолого-педагогической, медицинской и социальной помощи.</w:t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7:00Z</dcterms:created>
  <dc:creator>Ольга Владимировна Чиркун</dc:creator>
  <dc:description/>
  <cp:keywords/>
  <dc:language>en-US</dc:language>
  <cp:lastModifiedBy>Елена Станиславовна Боярова</cp:lastModifiedBy>
  <cp:lastPrinted>2018-05-03T16:13:00Z</cp:lastPrinted>
  <dcterms:modified xsi:type="dcterms:W3CDTF">2018-05-14T07:12:00Z</dcterms:modified>
  <cp:revision>43</cp:revision>
  <dc:subject/>
  <dc:title/>
</cp:coreProperties>
</file>