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 N 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у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15 № 339)</w:t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региональном этапе Всероссийского </w:t>
      </w:r>
      <w:r>
        <w:rPr>
          <w:b/>
          <w:sz w:val="28"/>
          <w:szCs w:val="28"/>
        </w:rPr>
        <w:t>профессионального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 «Воспитатель года России»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  <w:tab w:val="left" w:pos="3960" w:leader="none"/>
        </w:tabs>
        <w:snapToGrid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1080" w:leader="none"/>
          <w:tab w:val="left" w:pos="3960" w:leader="none"/>
        </w:tabs>
        <w:snapToGrid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профессионального конкурса «</w:t>
      </w:r>
      <w:r>
        <w:rPr>
          <w:bCs/>
          <w:sz w:val="28"/>
          <w:szCs w:val="28"/>
        </w:rPr>
        <w:t>Воспитатель года России</w:t>
      </w:r>
      <w:r>
        <w:rPr>
          <w:sz w:val="28"/>
          <w:szCs w:val="28"/>
        </w:rPr>
        <w:t>» (далее – региональный конкурс) проводится с целью: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/>
      </w:pPr>
      <w:r>
        <w:rPr>
          <w:rStyle w:val="Rvts6"/>
          <w:sz w:val="28"/>
          <w:szCs w:val="28"/>
        </w:rPr>
        <w:t xml:space="preserve">- привлечения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>- стимулирования, мотивации и поощрения инновационной деятельности в практике воспитания и развития детей дошкольного возраста;</w:t>
      </w:r>
    </w:p>
    <w:p>
      <w:pPr>
        <w:pStyle w:val="1"/>
        <w:tabs>
          <w:tab w:val="clear" w:pos="708"/>
          <w:tab w:val="left" w:pos="567" w:leader="none"/>
          <w:tab w:val="left" w:pos="1418" w:leader="none"/>
        </w:tabs>
        <w:snapToGrid w:val="true"/>
        <w:spacing w:before="0" w:after="0"/>
        <w:ind w:firstLine="709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 xml:space="preserve">- распространения лучших образцов профессионального опыта педагогических работников дошкольных образовательных </w:t>
      </w:r>
      <w:r>
        <w:rPr>
          <w:sz w:val="28"/>
          <w:szCs w:val="28"/>
        </w:rPr>
        <w:t>организац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гиональный конкурс направлен на развитие творческой деятельности педагогических работников образовательных организаций области по обновлению содержания дошкольного образования с учётом введения федерального государственного образовательного стандарта, поддержку инновационных технологий в организации образовательной деятельности, рост профессионального мастерства, 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формирование позитивного общественного мнения о профессии педагога дошкольной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Style w:val="Rvts6"/>
          <w:rFonts w:cs="Times New Roman" w:ascii="Times New Roman" w:hAnsi="Times New Roman"/>
          <w:sz w:val="28"/>
          <w:szCs w:val="28"/>
        </w:rPr>
        <w:t xml:space="preserve"> и утверждение приоритетов дошкольного образования в обще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егионального конкурс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жегодно, в декабре, департамент образования Ярославской области (далее – департамент образования) размещает в средствах массовой информации объявление о проведении региональ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Региональный конкурс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ый этап регионального конкурса проводится до 01 марта текуще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заключительном этапе участвуют победители первого этапа регионального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ь </w:t>
      </w:r>
      <w:r>
        <w:rPr>
          <w:rFonts w:cs="Times New Roman" w:ascii="Times New Roman" w:hAnsi="Times New Roman"/>
          <w:sz w:val="28"/>
          <w:szCs w:val="28"/>
        </w:rPr>
        <w:t xml:space="preserve">и лауреаты заключительного этапа в течение пяти следующих л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егиональном конкурсе не приним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ключительный этап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в апреле – м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образования обеспечивает организационно-техническое сопровождение заключительного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утверждает составы 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заключите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оргкомитет) и </w:t>
      </w:r>
      <w:r>
        <w:rPr>
          <w:rFonts w:cs="Times New Roman" w:ascii="Times New Roman" w:hAnsi="Times New Roman"/>
          <w:sz w:val="28"/>
          <w:szCs w:val="28"/>
        </w:rPr>
        <w:t>жюри заключительного этап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рядок финансирования, место, сроки проведения конкурс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лючительного этапа возлагается на государственное учреждение Ярославской области, определяемое приказом департамента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Заключительный этап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тур проводится для участников, успешно прошедших первый тур и вышедших в финал заключительного эта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Для участия в заключительном этапе в срок до 15 апреля текущего года претенденты представляют в оргкомитет следующие документы и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участие в заключитель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эссе) на тему «Моя педагогическая философия» (объемом не более 10000 зна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ого органа по итогам первого этапа регионального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Представленные в ходе заключительного этапа материалы и документы оформляются в соответствии с требованиями, устанавливаемыми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Материалы, представляемые на заключительный этап, не возвращаются и могут быть использованы с согласия участников заключительного этапа оргкомитетом для публикац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 для подгото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ника материалов заключительного этап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онно-методическое сопровождение заключительного этапа обеспечива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 Оргкомит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танавл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и структуру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яет требования к оформлению материалов, представляемых на </w:t>
      </w:r>
      <w:r>
        <w:rPr>
          <w:rFonts w:cs="Times New Roman" w:ascii="Times New Roman" w:hAnsi="Times New Roman"/>
          <w:sz w:val="28"/>
          <w:szCs w:val="28"/>
        </w:rPr>
        <w:t>заключительный эта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виды конкурсных испытаний и устанавливает критерии оценки, включая отбор финалистов и победителя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ивает публикацию сообщений о заключительном этапе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став оргкомитета утверждается приказом департамент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Жюри заключительного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Для оценивания конкурсных испытаний создается жюри заключительного этапа, которое формируется из представителей департамента образования, организаций, осуществляющих образовательную деятельность, средств массовой информации, общественных организаций, из числа победителей и лауреатов регионального конкурса прошлы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жюри заключительного этапа правомочно, если в нем принимает участие не менее двух третей его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Состав жюри заключительного этапа утверждается приказом департамент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дведение итогов заключите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Жюри заключительного этапа оценивает выполнение всех конкурсных испытаний в баллах в соответствии с критериями, утвержденными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ных испытаний формируется рейтинг в виде списка из участников заключительного этапа. Позиция участника заключительного этапа в рейтинге определяется общим количеством баллов, набранных в результате прохождения конкурсных испытаний. Участник, набравший наибольшее количество баллов, займет первую строчку рейтинга; остальные участники будут располагаться в рейтинге в порядке уменьшения количества набранных ими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ерв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сть участников, набравших наибольшее количество баллов в рейтинге по результатам первого тура, объявляются финалистами заключительного этапа и переходят во второй 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ервого тура заключительного этапа, набравшие одинаковое количество баллов в рейтинге, сравниваются по результатам конкурсного испытания «Конкурсное занятие». Преимущество отдаётся участнику первого тура заключительного этапа, набравшему по его итогам наибольшую сумму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баллов, полученных по результатам конкурсного испытания «Конкурсное занятие», вопрос о позиции участника в рейтинге решается жюри заключительного этапа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тельного этапа </w:t>
      </w:r>
      <w:r>
        <w:rPr>
          <w:rFonts w:cs="Times New Roman" w:ascii="Times New Roman" w:hAnsi="Times New Roman"/>
          <w:sz w:val="28"/>
          <w:szCs w:val="28"/>
        </w:rPr>
        <w:t xml:space="preserve">голос председательствующего на заседан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При определении победителя заключительного этапа учитывается сумма всех баллов, полученных участником по итогам первого и второго ту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ого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Участник заключительного этапа, набравший наибольшее количество баллов по результатам первого и второго туров, объявляется победителем заключительного этапа; лауреатами заключительного этапа становятся два финалиста заключительного этапа, следующие в рейтинге за побе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заключительного этапа, набравшие одинаковое количество баллов в рейтинге, сравниваются по результатам конкурсного испытания финалистов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а «Мастер-клас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о отдаётся финалисту заключительного этапа, набравшему по его итогам наибольшую сумм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венстве баллов, полученных </w:t>
      </w:r>
      <w:r>
        <w:rPr>
          <w:rFonts w:cs="Times New Roman" w:ascii="Times New Roman" w:hAnsi="Times New Roman"/>
          <w:sz w:val="28"/>
          <w:szCs w:val="28"/>
        </w:rPr>
        <w:t>финалистами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па по результатам конкурсного испытания «Мастер-класс»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 о позиции финалиста в рейтинге решается жюри заключительного этапа путе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жюри заключительного этапа голос председательствующего на заседании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зультат заключи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 в виде сформированного рейтинга, выстроенного по мере убывания набранных участниками баллов, оформляется протоколом, который подписывается председателем жюри заключите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бедитель и лауреаты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ого этап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распоряжению Губернатора области, принимаемому в соответствии с решением жюри заключительного этапа, награждаются дипломами и денежными премиями Губернатора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л Всероссийского профессионального конкурса «</w:t>
      </w:r>
      <w:r>
        <w:rPr>
          <w:rFonts w:cs="Times New Roman" w:ascii="Times New Roman" w:hAnsi="Times New Roman"/>
          <w:bCs/>
          <w:sz w:val="28"/>
          <w:szCs w:val="28"/>
        </w:rPr>
        <w:t>Воспитатель года России</w:t>
      </w:r>
      <w:r>
        <w:rPr>
          <w:rFonts w:cs="Times New Roman" w:ascii="Times New Roman" w:hAnsi="Times New Roman"/>
          <w:sz w:val="28"/>
          <w:szCs w:val="28"/>
        </w:rPr>
        <w:t>», проводимый Министерством образования и науки Российской Федерации и Общероссийским профсоюзом работников образования, направляется один конкурсант – победитель заключительного этапа регионального конкурс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езультаты регионального конкурса публикуются в средствах массовой информации.</w:t>
      </w:r>
    </w:p>
    <w:p>
      <w:pPr>
        <w:pStyle w:val="1"/>
        <w:spacing w:before="0" w:after="0"/>
        <w:ind w:firstLine="709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Rvts6">
    <w:name w:val="rvts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307</dc:creator>
  <dc:description/>
  <cp:keywords/>
  <dc:language>en-US</dc:language>
  <cp:lastModifiedBy>Светлана Ивановна Курицина</cp:lastModifiedBy>
  <cp:lastPrinted>2016-03-30T10:53:00Z</cp:lastPrinted>
  <dcterms:modified xsi:type="dcterms:W3CDTF">2016-03-30T10:30:00Z</dcterms:modified>
  <cp:revision>14</cp:revision>
  <dc:subject/>
  <dc:title/>
</cp:coreProperties>
</file>