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МЕТОДИЧЕСКИЕ МАТЕРИАЛ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ПРОВЕДЕНИЮ </w:t>
      </w:r>
    </w:p>
    <w:p>
      <w:pPr>
        <w:pStyle w:val="Normal"/>
        <w:jc w:val="center"/>
        <w:rPr/>
      </w:pPr>
      <w:r>
        <w:rPr>
          <w:sz w:val="56"/>
          <w:szCs w:val="56"/>
        </w:rPr>
        <w:t>ОБЛАСТНОГО ЭТАПА</w:t>
      </w:r>
    </w:p>
    <w:p>
      <w:pPr>
        <w:pStyle w:val="Heading1"/>
        <w:rPr/>
      </w:pPr>
      <w:r>
        <w:rPr>
          <w:sz w:val="56"/>
          <w:szCs w:val="56"/>
        </w:rPr>
        <w:t>ВСЕРОССИЙСКОГО КОНКУРСА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«УЧИТЕЛЬ ГОДА РОССИИ»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2017 году</w:t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Образец представления кандидата на участие в областном этапе конкурса</w:t>
      </w:r>
    </w:p>
    <w:p>
      <w:pPr>
        <w:pStyle w:val="Normal"/>
        <w:shd w:fill="FFFFFF" w:val="clear"/>
        <w:ind w:left="567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ргкомитет </w:t>
      </w:r>
    </w:p>
    <w:p>
      <w:pPr>
        <w:pStyle w:val="Normal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ластного этапа </w:t>
      </w:r>
    </w:p>
    <w:p>
      <w:pPr>
        <w:pStyle w:val="Normal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российского конкурса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«Учитель года России» в 20___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        </w:t>
      </w:r>
      <w:r>
        <w:rPr/>
        <w:t>(наименование муниципального органа, осуществляющего управление в сфере образования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ыдвигает </w:t>
      </w:r>
      <w:r>
        <w:rPr>
          <w:spacing w:val="-7"/>
          <w:sz w:val="28"/>
          <w:szCs w:val="28"/>
        </w:rPr>
        <w:t>на участие в областном этапе Всероссийского конкурса «Учитель года России» в_</w:t>
      </w:r>
      <w:r>
        <w:rPr>
          <w:sz w:val="28"/>
          <w:szCs w:val="28"/>
        </w:rPr>
        <w:t>__ году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>(в родительном падеже: фамилия, имя, отчество кандидата на участие в областном этапе конкурса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чный Интернет-ресурс кандидата на участие в областном этапе конкурса: 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(адрес Интернет ресурса)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(фамилия, имя, отчество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выписки из протокола заседания оргкомитета муниципального этап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конкурса «Учитель года России» о выдвижении кандидатуры на участие в областном этапе конкурс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оргкомитета муниципального этапа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звание муниципального района Ярославской области)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Оргкомитет  областного  этапа  Всероссийского  конкурса  «Учитель   года  России» в 201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___ от ___ ______________ 20___ год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О выдвижении кандидатуры на участие в областном этапе Всероссийского конкурса «Учитель года России» в 20___ год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 Выдвинуть на участие в областном этапе Всероссийского конкурса «Учитель года России» в 20___ г. _____________________________________________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в родительном падеже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вшего ___ место на муниципальном этапе Всероссийского конкурса «Учитель года России» в _______________________________________________ в 20___ год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»: ____ чел.</w:t>
        <w:tab/>
        <w:tab/>
        <w:t xml:space="preserve">  «ПРОТИВ»: ____ чел.</w:t>
        <w:tab/>
        <w:t xml:space="preserve">           «ВОЗДЕРЖАЛИСЬ»: ____ чел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оргкомитет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</w:t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(фамилия, имя, отчество)</w:t>
      </w:r>
      <w:r>
        <w:rPr>
          <w:sz w:val="28"/>
          <w:szCs w:val="28"/>
        </w:rPr>
        <w:tab/>
        <w:t xml:space="preserve">           </w:t>
      </w:r>
      <w:r>
        <w:rPr>
          <w:spacing w:val="-2"/>
          <w:sz w:val="28"/>
          <w:szCs w:val="28"/>
        </w:rPr>
        <w:t>(подпись)</w:t>
      </w:r>
      <w:r>
        <w:br w:type="page"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Образец заявления кандидата на участие в областном этапе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sz w:val="28"/>
          <w:szCs w:val="28"/>
        </w:rPr>
        <w:t>В орг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</wp:posOffset>
                </wp:positionH>
                <wp:positionV relativeFrom="paragraph">
                  <wp:posOffset>104140</wp:posOffset>
                </wp:positionV>
                <wp:extent cx="115760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5" w:dyaOrig="12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6pt;height:66pt" filled="f" o:ole="">
                                  <v:imagedata r:id="rId3" o:title=""/>
                                </v:shape>
                                <o:OLEObject Type="Embed" ProgID="" ShapeID="ole_rId2" DrawAspect="Content" ObjectID="_10392733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3.3pt;mso-wrap-distance-left:9.05pt;mso-wrap-distance-right:9.05pt;mso-wrap-distance-top:0pt;mso-wrap-distance-bottom:0pt;margin-top:8.2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5" w:dyaOrig="12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6pt;height:66pt" filled="f" o:ole="">
                            <v:imagedata r:id="rId5" o:title=""/>
                          </v:shape>
                          <o:OLEObject Type="Embed" ProgID="" ShapeID="ole_rId4" DrawAspect="Content" ObjectID="_12989953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 России» в 201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аю согласие на участие в областном этапе Всероссийского конкурса «Учитель года России» в 201__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</w:t>
      </w:r>
      <w:r>
        <w:rPr/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201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конкурс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TextBod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681609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ластного этапа 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бластного этапа 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6826885" cy="1248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1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1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82600</wp:posOffset>
            </wp:positionH>
            <wp:positionV relativeFrom="margin">
              <wp:posOffset>6125210</wp:posOffset>
            </wp:positionV>
            <wp:extent cx="5681980" cy="31902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9695</wp:posOffset>
                </wp:positionH>
                <wp:positionV relativeFrom="margin">
                  <wp:posOffset>5000625</wp:posOffset>
                </wp:positionV>
                <wp:extent cx="6543675" cy="721995"/>
                <wp:effectExtent l="32385" t="32385" r="32385" b="31750"/>
                <wp:wrapSquare wrapText="bothSides"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.85pt;margin-top:393.75pt;width:515.2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581015" cy="503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9.45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нформационная карта участника областного этап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951"/>
      </w:tblGrid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Ярославской област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Место работы (наименование образовательного учреждения по Свидетельству о гос. аккредитаци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именования и даты получ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боты (работ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шюры, книги)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ляющего (школьного) сове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5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7"/>
                <w:szCs w:val="27"/>
              </w:rPr>
              <w:t>Талан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офессиональные и личностные ценности, наиболее вам близк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Требования к представлению фотографий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 (с учебного занятия, внеклассного мероприятия, педагогического совещания и т. п.).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разец справки об итогах муниципального и школьного этапов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муниципального и школьного этапов Всероссийского этапа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 в 20_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20___ году состоялся муниципальный этап Всероссийского конкурса «Учитель года России» в 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частие в этапе на уровне образовательных организаций района приняли _____ чел., в муниципальном этапе – _____ ч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щее количество участников Всероссийского конкурса «Учитель года России» в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о _____ ч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оргкомитет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/>
      </w:pPr>
      <w:r>
        <w:rPr>
          <w:spacing w:val="-1"/>
          <w:sz w:val="28"/>
          <w:szCs w:val="28"/>
        </w:rPr>
        <w:t>___________________________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(фамилия, имя, отчество)</w:t>
      </w:r>
      <w:r>
        <w:rPr>
          <w:sz w:val="28"/>
          <w:szCs w:val="28"/>
        </w:rPr>
        <w:tab/>
        <w:t xml:space="preserve">            </w:t>
      </w:r>
      <w:r>
        <w:rPr>
          <w:spacing w:val="-2"/>
          <w:sz w:val="28"/>
          <w:szCs w:val="28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зец согласия на обработку персональных данных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NewRomanPSMT;Arial Unicode MS"/>
          <w:sz w:val="28"/>
          <w:szCs w:val="28"/>
        </w:rPr>
        <w:tab/>
        <w:tab/>
        <w:tab/>
        <w:tab/>
        <w:tab/>
        <w:tab/>
        <w:tab/>
        <w:t xml:space="preserve">                              «___» _________ 20___ г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, 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_________________________________ серия ________№________________________</w:t>
      </w:r>
    </w:p>
    <w:p>
      <w:pPr>
        <w:pStyle w:val="Normal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вид документа, удостоверяющий личность)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выдан __________________________________________________ , _______________</w:t>
      </w:r>
    </w:p>
    <w:p>
      <w:pPr>
        <w:pStyle w:val="Normal"/>
        <w:spacing w:lineRule="auto" w:line="36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кем и когда)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оживающий (ая) по адресу _______________________________________________ </w:t>
      </w:r>
    </w:p>
    <w:p>
      <w:pPr>
        <w:pStyle w:val="Style21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  <w:t>настоящим даю своё согласие ______________________________________________</w:t>
      </w:r>
    </w:p>
    <w:p>
      <w:pPr>
        <w:pStyle w:val="Style21"/>
        <w:jc w:val="both"/>
        <w:rPr>
          <w:rFonts w:ascii="Times New Roman" w:hAnsi="Times New Roman" w:eastAsia="TimesNewRomanPSMT;Arial Unicode MS" w:cs="Times New Roman"/>
          <w:sz w:val="28"/>
          <w:szCs w:val="28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eastAsia="TimesNewRomanPSMT;Arial Unicode MS" w:cs="Times New Roman"/>
          <w:sz w:val="28"/>
          <w:szCs w:val="28"/>
          <w:u w:val="single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u w:val="single"/>
          <w:lang w:val="ru-RU"/>
        </w:rPr>
        <w:t>ГАУ ДПО ЯО «Институт развития образования»</w:t>
      </w:r>
    </w:p>
    <w:p>
      <w:pPr>
        <w:pStyle w:val="Style21"/>
        <w:jc w:val="center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(наименование оператора конкурса в дательном падеже)</w:t>
      </w:r>
    </w:p>
    <w:p>
      <w:pPr>
        <w:pStyle w:val="Style21"/>
        <w:spacing w:lineRule="auto" w:line="36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36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 </w:t>
      </w: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Arial Unicode MS"/>
          <w:color w:val="000000"/>
          <w:sz w:val="28"/>
          <w:szCs w:val="28"/>
        </w:rPr>
        <w:t xml:space="preserve">оргкомитет областного и заключительного этапов Всероссийского конкурса «Учитель года России» </w:t>
      </w:r>
      <w:r>
        <w:rPr>
          <w:rFonts w:eastAsia="TimesNewRomanPSMT;Arial Unicode MS"/>
          <w:sz w:val="28"/>
          <w:szCs w:val="28"/>
        </w:rPr>
        <w:t xml:space="preserve">(далее – конкурс) для обеспечения моего участия в областном и заключительном этапах конкурса и проводимых в рамках них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Департамент образования Ярославской области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</w:r>
      <w:r>
        <w:br w:type="page"/>
      </w:r>
    </w:p>
    <w:p>
      <w:pPr>
        <w:pStyle w:val="Normal"/>
        <w:jc w:val="both"/>
        <w:rPr/>
      </w:pPr>
      <w:r>
        <w:rPr/>
        <w:t>Областной этап Всероссийского конкурса «Учитель года России» проводится в два тура.</w:t>
      </w:r>
    </w:p>
    <w:p>
      <w:pPr>
        <w:pStyle w:val="Normal"/>
        <w:jc w:val="both"/>
        <w:rPr/>
      </w:pPr>
      <w:r>
        <w:rPr>
          <w:b/>
          <w:i/>
        </w:rPr>
        <w:t>Первый тур</w:t>
      </w:r>
      <w:r>
        <w:rPr/>
        <w:t xml:space="preserve"> является обязательным для всех участников областного этапа.</w:t>
      </w:r>
    </w:p>
    <w:p>
      <w:pPr>
        <w:pStyle w:val="Normal"/>
        <w:jc w:val="both"/>
        <w:rPr/>
      </w:pPr>
      <w:r>
        <w:rPr>
          <w:b/>
          <w:i/>
        </w:rPr>
        <w:t>Второй тур</w:t>
      </w:r>
      <w:r>
        <w:rPr/>
        <w:t xml:space="preserve"> проводится для участников, успешно прошедших первый тур и вышедших в финал областного этапа.</w:t>
      </w:r>
    </w:p>
    <w:p>
      <w:pPr>
        <w:pStyle w:val="Heading1"/>
        <w:keepLines/>
        <w:widowControl w:val="false"/>
        <w:autoSpaceDE w:val="false"/>
        <w:jc w:val="both"/>
        <w:rPr/>
      </w:pPr>
      <w:r>
        <w:rPr>
          <w:b/>
          <w:i/>
          <w:sz w:val="24"/>
        </w:rPr>
        <w:t>Первый тур</w:t>
      </w:r>
      <w:r>
        <w:rPr>
          <w:sz w:val="24"/>
        </w:rPr>
        <w:t xml:space="preserve"> включает </w:t>
      </w:r>
      <w:r>
        <w:rPr>
          <w:b/>
          <w:i/>
          <w:sz w:val="24"/>
        </w:rPr>
        <w:t>4 конкурсных испытания</w:t>
      </w:r>
      <w:r>
        <w:rPr>
          <w:sz w:val="24"/>
        </w:rPr>
        <w:t xml:space="preserve">: </w:t>
      </w:r>
    </w:p>
    <w:p>
      <w:pPr>
        <w:pStyle w:val="Heading1"/>
        <w:keepLines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b/>
          <w:sz w:val="24"/>
        </w:rPr>
        <w:t xml:space="preserve">«Методическое портфолио» 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 xml:space="preserve">конкурсное испытание </w:t>
      </w:r>
      <w:r>
        <w:rPr>
          <w:i/>
          <w:sz w:val="24"/>
        </w:rPr>
        <w:t>«Интернет-ресурс»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sz w:val="24"/>
        </w:rPr>
      </w:pPr>
      <w:r>
        <w:rPr>
          <w:color w:val="000000"/>
          <w:sz w:val="24"/>
        </w:rPr>
        <w:t>конкурсное испытание</w:t>
      </w:r>
      <w:r>
        <w:rPr>
          <w:sz w:val="24"/>
        </w:rPr>
        <w:t xml:space="preserve"> </w:t>
      </w:r>
      <w:r>
        <w:rPr>
          <w:i/>
          <w:sz w:val="24"/>
        </w:rPr>
        <w:t>«Я - учитель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спертиза методического портфолио участников конкурса предполагает заочную оценку материалов, размещённых на Интернет-ресурсе конкурсант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color w:val="000000"/>
        </w:rPr>
        <w:t>«Учитель-профи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763" w:hanging="54"/>
        <w:jc w:val="both"/>
        <w:rPr/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 xml:space="preserve">«Методический семинар»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763" w:hanging="54"/>
        <w:jc w:val="both"/>
        <w:rPr>
          <w:color w:val="000000"/>
        </w:rPr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>«Урок»</w:t>
      </w:r>
    </w:p>
    <w:p>
      <w:pPr>
        <w:pStyle w:val="Normal"/>
        <w:jc w:val="both"/>
        <w:rPr/>
      </w:pPr>
      <w:r>
        <w:rPr>
          <w:b/>
          <w:i/>
        </w:rPr>
        <w:t xml:space="preserve">Второй тур, </w:t>
      </w:r>
      <w:r>
        <w:rPr/>
        <w:t xml:space="preserve"> организуемый для участников, успешно вышедших в финал областного этапа, состоит также из </w:t>
      </w:r>
      <w:r>
        <w:rPr>
          <w:b/>
          <w:i/>
        </w:rPr>
        <w:t>4 конкурсных испытаний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color w:val="000000"/>
        </w:rPr>
        <w:t>«Учитель-мастер»</w:t>
      </w:r>
    </w:p>
    <w:p>
      <w:pPr>
        <w:pStyle w:val="Heading1"/>
        <w:keepLines/>
        <w:widowControl w:val="false"/>
        <w:numPr>
          <w:ilvl w:val="0"/>
          <w:numId w:val="7"/>
        </w:numPr>
        <w:autoSpaceDE w:val="false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конкурсное испытание </w:t>
      </w:r>
      <w:r>
        <w:rPr>
          <w:i/>
          <w:color w:val="000000"/>
          <w:sz w:val="24"/>
        </w:rPr>
        <w:t>«Образовательный проект»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>«Педагогический совет»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>«Мастер-класс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b/>
          <w:color w:val="000000"/>
        </w:rPr>
        <w:t>«Учитель-лидер»</w:t>
      </w:r>
      <w:r>
        <w:rPr>
          <w:color w:val="000000"/>
        </w:rPr>
        <w:t xml:space="preserve"> включает конкурсное испытание </w:t>
      </w:r>
      <w:r>
        <w:rPr>
          <w:i/>
          <w:color w:val="000000"/>
        </w:rPr>
        <w:t>«Круглый стол образовательных политиков»</w:t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онкурсное испытание </w:t>
      </w:r>
      <w:r>
        <w:rPr>
          <w:b/>
          <w:i/>
          <w:sz w:val="28"/>
          <w:szCs w:val="28"/>
        </w:rPr>
        <w:t>«ИНТЕРНЕТ-РЕСУРС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д</w:t>
      </w:r>
      <w:r>
        <w:rPr/>
        <w:t>емонстрация использования информационно-коммуникационных технологий как ресурса повышения качества профессиональной деятельности педагога, умение оформлять свой опыт в виде авторских программ, концепций, систем, методик, технологий и т.п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Normal"/>
        <w:jc w:val="both"/>
        <w:rPr/>
      </w:pPr>
      <w:r>
        <w:rPr/>
        <w:t>Участники конкурса размещают на интернет-сайте методические и (или) иные авторские разработки, фото и видеоматериалы, отражающие опыт работы и демонстрирующие качество представления образовательной информации в сети Интернет. 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комплекта учебно-методической литературы, обоснование выбора используемых образователь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налич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/>
      </w:pPr>
      <w:r>
        <w:rPr>
          <w:lang w:eastAsia="en-US"/>
        </w:rPr>
        <w:t>системы методических разработок и рекомендаций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/>
      </w:pPr>
      <w:r>
        <w:rPr>
          <w:lang w:eastAsia="en-US"/>
        </w:rPr>
        <w:t>аналитических материалов (вопросников-анкет; сравнительного анализа достижений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рекомендаций для род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статей на профессиональную те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форумов и форм обратной связи и их актив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>отзывы посетителей сай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оценке информационного ресурса основным является контент (</w:t>
      </w:r>
      <w:r>
        <w:rPr>
          <w:b/>
          <w:i/>
          <w:lang w:eastAsia="en-US"/>
        </w:rPr>
        <w:t>содержание)</w:t>
      </w:r>
      <w:r>
        <w:rPr>
          <w:lang w:eastAsia="en-US"/>
        </w:rPr>
        <w:t xml:space="preserve"> ресурса и, во вторую очередь, - его концептуальность и эргономичность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lang w:val="en-US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7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137"/>
        <w:gridCol w:w="1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нформационная насыщенност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дставленной информ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н методическая ценность  (развивающий характер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ое структурирование информации (тексты, таблицы, схемы и т. д.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содержа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организованность информ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корректность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грамотность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ное место (рубрикация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о навиг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умная скорость загрузк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бный формат для коммуник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зыковая культур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струкций и пояснений для пользователе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щенность и адекватность виртуальной среды образовательным целям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Эффективность обратной связ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возможностей для обратной связ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обратной связ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нтактных данных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для обсуждений и дискусси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о использования механизмов обратной связ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ность и адресная помощь в проведении обратной связ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тенсивность обратной связи и количество вовлечённых пользователе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ктуальность информаци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сть обновления информ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нформации с текущими событиям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нормативно-правовой баз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групп пользователе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 оригинальность информ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и создания детско-взрослых виртуальных сообщест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Оригинальность и адекватность дизайн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оенная информационная архитектур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ые цветовые реш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стил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обработки график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т требований здоровьесбережения в дизайн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й вид изображенной информ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Heading1"/>
        <w:keepLines/>
        <w:widowControl w:val="false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keepLines/>
        <w:widowControl w:val="false"/>
        <w:autoSpaceDE w:val="false"/>
        <w:rPr>
          <w:i/>
          <w:i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</w:t>
      </w:r>
      <w:r>
        <w:rPr>
          <w:i/>
          <w:szCs w:val="28"/>
        </w:rPr>
        <w:t xml:space="preserve">Конкурсное испытание </w:t>
      </w:r>
      <w:r>
        <w:rPr>
          <w:b/>
          <w:i/>
          <w:szCs w:val="28"/>
        </w:rPr>
        <w:t>«Я - УЧИТЕЛЬ»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/>
      </w:pPr>
      <w:r>
        <w:rPr>
          <w:b/>
          <w:color w:val="000000"/>
        </w:rPr>
        <w:t>Формат конкурсного испытания:</w:t>
      </w:r>
      <w:r>
        <w:rPr>
          <w:color w:val="000000"/>
        </w:rPr>
        <w:t xml:space="preserve"> текст эссе (до 4 -5 страниц, </w:t>
      </w:r>
      <w:r>
        <w:rPr/>
        <w:t>не более 10 000 знаков) - шрифт – Times New Roman, размер – 14, интервал– 1,5.</w:t>
      </w:r>
    </w:p>
    <w:p>
      <w:pPr>
        <w:pStyle w:val="Normal"/>
        <w:jc w:val="both"/>
        <w:rPr/>
      </w:pPr>
      <w:r>
        <w:rPr/>
        <w:t xml:space="preserve">ЭССЕ (фр. </w:t>
      </w:r>
      <w:r>
        <w:rPr>
          <w:lang w:val="en-US"/>
        </w:rPr>
        <w:t>essai</w:t>
      </w:r>
      <w:r>
        <w:rPr/>
        <w:t xml:space="preserve"> – попытка, проба, очерк, от лат. </w:t>
      </w:r>
      <w:r>
        <w:rPr>
          <w:lang w:val="en-US"/>
        </w:rPr>
        <w:t>exaigium</w:t>
      </w:r>
      <w:r>
        <w:rPr/>
        <w:t xml:space="preserve"> – взвешивание)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Как правило, эссе предполагает новое, субъектно окрашенное слово о чем-либо и может иметь философский, историко-биографический, публицистический, литературно-критический, научно-популярный или беллетристический характер.</w:t>
      </w:r>
    </w:p>
    <w:p>
      <w:pPr>
        <w:pStyle w:val="Normal"/>
        <w:jc w:val="both"/>
        <w:rPr/>
      </w:pPr>
      <w:r>
        <w:rPr/>
        <w:t>Для эссе характерны следующие черт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иль эссе отличается образностью, афористичностью и установкой на разговорную интонацию и лексику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вободная композиция. </w:t>
      </w:r>
    </w:p>
    <w:p>
      <w:pPr>
        <w:pStyle w:val="Normal"/>
        <w:spacing w:before="0" w:after="0"/>
        <w:contextualSpacing/>
        <w:jc w:val="both"/>
        <w:rPr/>
      </w:pPr>
      <w:r>
        <w:rPr/>
        <w:t>ЭССЕ призвано раскрыть мотивы выбора учительской профессии, отразить мировоззренческую и философскую позиции автора,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Normal"/>
        <w:jc w:val="both"/>
        <w:rPr/>
      </w:pPr>
      <w:r>
        <w:rPr/>
        <w:t>ЭССЕ может носить характер творческого рассуждения о профессиональном портрете учителя, размышления о роли педагога в развитии и становлении ребенка в современном, высокотехнологичном обществ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>
          <w:i/>
          <w:i/>
        </w:rPr>
      </w:pPr>
      <w:r>
        <w:rPr>
          <w:i/>
        </w:rPr>
        <w:t>ЭССЕ размещается на интернет-сайте участника конкурса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7 критериям</w:t>
      </w:r>
      <w:r>
        <w:rPr>
          <w:color w:val="000000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5"/>
        <w:gridCol w:w="5980"/>
        <w:gridCol w:w="14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ая грамот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в области грамма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ческая грам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уационная грам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Обоснование актуальност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Наличие ценностных ориентиров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спитательных ц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ргументированность позиц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ыводов и обоб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Умение формулировать проблемы и видеть пути их реш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 предлагаемых ре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Рефлексивность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Оригинальность излож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ind w:left="170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ость и образность из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ind w:left="170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сность и целостность из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МЕТОДИЧЕСКИЙ СЕМИНАР»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jc w:val="both"/>
        <w:rPr/>
      </w:pPr>
      <w:r>
        <w:rPr>
          <w:b/>
          <w:i/>
          <w:color w:val="000000"/>
        </w:rPr>
        <w:t xml:space="preserve">Цель: </w:t>
      </w:r>
      <w:r>
        <w:rPr>
          <w:color w:val="000000"/>
        </w:rPr>
        <w:t>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. № 544н (далее профессиональный стандарт «Педагог»).</w:t>
      </w:r>
    </w:p>
    <w:p>
      <w:pPr>
        <w:pStyle w:val="Normal"/>
        <w:shd w:fill="FFFFFF" w:val="clear"/>
        <w:ind w:left="45" w:hanging="0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Конкурсант в тезисной форме в течение 5-10 минут излагает свои концептуальные методические подходы, основанные на опыте работы.</w:t>
      </w:r>
    </w:p>
    <w:p>
      <w:pPr>
        <w:pStyle w:val="Normal"/>
        <w:shd w:fill="FFFFFF" w:val="clear"/>
        <w:ind w:left="45" w:hanging="0"/>
        <w:jc w:val="both"/>
        <w:rPr>
          <w:color w:val="000000"/>
        </w:rPr>
      </w:pPr>
      <w:r>
        <w:rPr>
          <w:color w:val="000000"/>
        </w:rPr>
        <w:t>Представление может сопровождаться мультимедийной презентацией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5 минут проходит диалог членов жюри с конкурсантом в форме вопросов и ответов.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5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5 показателей, Соответствие конкретному показателю оценивается в диапазоне от 0 до 2 баллов.</w:t>
      </w:r>
    </w:p>
    <w:p>
      <w:pPr>
        <w:pStyle w:val="Normal"/>
        <w:shd w:fill="FFFFFF" w:val="clear"/>
        <w:ind w:left="4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5957"/>
        <w:gridCol w:w="149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Результативность и практическая применимо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методики на практике и внесение изменений в практику преподавания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личественных и качественных показателей достижения результата и разнообразие результатов (предметные, метапредметные, личностные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е методики преподавания с планируемыми результатам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ый и ценностный потенциал представленного опыта педагогической деятельности учител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Коммуникативная культур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ест диалог и понимать суть обсуждаемых пробле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полнота ответов на вопросы эксперт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ий взгляд на существующие проблемы, умение выделять главное и наличие собственной позиции по обсуждаемым вопросам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леполагание и проведение рефлекси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лерантное отношение к различным позициям и уважение различных точек зр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Оригинальность и творческий подхо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видеть новые стороны в обсуждаемых вопросах препода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индивидуальности и отход от существующих шаблон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ие примеры и образы, используемые в выступлении и ответах па вопросы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Научная корректность и методическая грамотно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активных и интерактивных подходов для мотивации и поддержки самостоятельности обучающихс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ая оценка и мониторинг собственных педагогических достижений в области методики преподава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нформационная и языковая грамотно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изация информации и иллюстративность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, ясность выражения мыслей и  владение навыками ораторского мастерств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точников информации и образовательных ресурс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ирование информации в разных форматах  (текстовом, графическом, электронном и др.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ругозор н общая эрудиц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УРОК»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раскрытие конкурсантом своего профессионального потенциала в условиях планирования, проведения и анализа эффективности урока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урок по предмету. 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  <w:t xml:space="preserve">Регламент - 40 минут, самоанализ урока и вопросы жюри - до 10-ти минут. </w:t>
      </w:r>
    </w:p>
    <w:p>
      <w:pPr>
        <w:pStyle w:val="Normal"/>
        <w:jc w:val="both"/>
        <w:rPr/>
      </w:pPr>
      <w:r>
        <w:rPr/>
        <w:t>Конкурсный урок является иллюстрацией представленного опыта работы учителя.</w:t>
      </w:r>
    </w:p>
    <w:p>
      <w:pPr>
        <w:pStyle w:val="Normal"/>
        <w:jc w:val="both"/>
        <w:rPr/>
      </w:pPr>
      <w:r>
        <w:rPr/>
        <w:t>Урок проводится в той форме, которая способна отразить педагогическое мастерство учителя. Конкурсанту следует учесть в содержании урока, что занятие проходит с незнакомыми ему учениками, поэтому ссылки на незапланированный уровень подготовленности обучающихся и другие «недостатки» класса некорректны. Урок проходит в классе, определенном заявкой участника конкурса. Тема урока соответствует календарному плану изучения материала.</w:t>
      </w:r>
      <w:r>
        <w:rPr>
          <w:color w:val="000000"/>
        </w:rPr>
        <w:t xml:space="preserve"> В случае,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Normal"/>
        <w:jc w:val="both"/>
        <w:rPr/>
      </w:pPr>
      <w:r>
        <w:rPr/>
        <w:t>Самоанализ урока проходит непосредственно после проведения учебного занятия. Конкурсант может сравнить условия проведения конкурсного урока с теми, в которых работает сам, поделиться своими неиспользованными на данном уроке находками, указать на собственные ошибки. Таким образом, оценивается способность конкурсанта к анализу собственной деятельности. В ходе самоанализа не рекомендуется пользоваться предварительно заготовленными материалами, необходимо опираться на содержание и форму только что проведенного урока.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5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10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диапазоне 0 до 2 баллов. В случае несоответствия урока установленной теме выполнение задания автоматически оценивается в 0 баллов.</w:t>
      </w:r>
    </w:p>
    <w:p>
      <w:pPr>
        <w:pStyle w:val="Normal"/>
        <w:shd w:fill="FFFFFF" w:val="clear"/>
        <w:spacing w:lineRule="auto" w:line="276" w:before="14" w:after="0"/>
        <w:ind w:left="43" w:firstLine="518"/>
        <w:jc w:val="both"/>
        <w:rPr>
          <w:color w:val="000000"/>
        </w:rPr>
      </w:pPr>
      <w:r>
        <w:rPr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0"/>
        <w:gridCol w:w="5905"/>
        <w:gridCol w:w="15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и языковая грамотность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учебного содержания и использования научного языка (термины, символы, условные обозначения)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редметных результат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метапредме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личнос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е действий с планируемыми результат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мастерство и творчеств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ов и приемов, смена видов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ние к обучению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способов мотивации и умение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ая атмосфера, безопасная и комфортная образовательная сред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ость и оцениван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ность процедуры и критериев оцени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енного урока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культур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и понимание целей, задач и ожидаемых результат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струкций и пояснений для выполнения зада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равил н процедур совместной работы на урок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деятельности, понимание достижений и проблем, умение оценить проведенный урок и провести критический анали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ая коммуникац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конструктивного диалога, в том числе и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ценностных ориентиро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ый эффект урока и педагогической деятельности учи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учащихся на ценностные ориентиры и ценностные аспекты учебного зн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олерантного отношения к различным мнениям н культурным особенностя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апредметный и междисциплинарный подхо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ниверсальных учебных действий разных вид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особенностей метапредметного подхода и его отличия от использования междисциплинарных связ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ность и целесообразность использования междисциплинарных и метапредметных подходов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амостоятельности, активности и творчества обучающихс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активных и интерактивных подходов для развития самостоятельности обучающихся (работ в группах, формулирование вопросов и ч. п.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 уроке ситуаций для выбора и самоопреде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личной и групповой ответственности при выполнении зада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ворческих задач, возможности для самостоятельной работы и создание ситуаций успеха на урок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9" w:hanging="13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 w:val="false"/>
          <w:i/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ОБРАЗОВАТЕЛЬНЫЙ 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демонстрация финалистами конкурса культуры проектирования в образовании, видения существующих проблем и путей их решения, умения продуктивно работать в команде и выстраивать конструктивное взаимодействие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 xml:space="preserve">Формат конкурсного испытания: </w:t>
      </w:r>
      <w:r>
        <w:rPr>
          <w:b/>
          <w:color w:val="000000"/>
        </w:rPr>
        <w:t>2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группы из </w:t>
      </w:r>
      <w:r>
        <w:rPr>
          <w:b/>
          <w:color w:val="000000"/>
        </w:rPr>
        <w:t>3 финалистов</w:t>
      </w:r>
      <w:r>
        <w:rPr>
          <w:color w:val="000000"/>
        </w:rPr>
        <w:t xml:space="preserve"> (состав определяется жребием) в течение 15 минут проводят обсуждение и выбирают тему образовательного проекта, распределяют зоны ответственности каждого члена команды. Группы получают не менее </w:t>
      </w:r>
      <w:r>
        <w:rPr>
          <w:b/>
          <w:color w:val="000000"/>
        </w:rPr>
        <w:t>4 часов</w:t>
      </w:r>
      <w:r>
        <w:rPr>
          <w:color w:val="000000"/>
        </w:rPr>
        <w:t xml:space="preserve"> для разработки образовательного проекта и его оформления в электронном и/или другом формате. Для представления образовательного проекта группа получает 20 минут и в течение 10 минут отвечает на вопросы экспертов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м 5 показателей. Соответствие конкретному показателю оценивается в диапазоне от 0 до 2 баллов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манный и разносторонний анализ ситу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разных проблем и понимание сути решаемой проблем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ыдвигать гипотезы н предположения, проводить проверку и основывать свои вывод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манность и четкая последовательность план действий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ние целеполагания (умение ставить и осознавать цели, понимание ожидаемых результатов, соотнесение задач с поставленными целями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Коммуник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ние конструктивного взаимодействия в командной работе (умение слушать и слышать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в разработку и представление проекта, умение осмыслить и переработать имеющийся опы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улировать вопросы, делать комментарии и отвечать на поставленные вопрос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ведение дискуссии (уважение других точек зрения, понимание других точек зрения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ктуальность и реалистичность реш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азательство значимости проблемы проекта для образован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разных путей их решения проблемы, обоснование гипотезы и аргументированность выбора реш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путей эффективного решения существующих; проблем и значимости решении для образова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ресурсного обеспечения и минимизация возможных риск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распространения н внедрения проекта в  образовательную практику, потенциал тиражирова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Результатив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ость н наглядность достижения поставленных целей и выполнения задач про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ость результатов, соотнесение достигнутых и планируемых результат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кретность и продуктивность деятельности (продукты эффекты проекта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равнительных подходов в разработке  и представлении образовательного проекта (сопоставление и использование лучших практик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ность, наглядность и культура представления проек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Творчество и оригинальность представления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 н оригинальность идей и  предложен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новые стороны в обсуждаемой проблем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ость и ответственность при выполнении задач образовательного проек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самооценки деятельности и результатов проекта, способность к внесению корректи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творчества, индивидуальности и яркий стиль представления проек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ое </w:t>
            </w: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ПЕДАГОГИЧЕСКИЙ 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организация открытого профессионального пространства для обсуждения существующих проблем, путей их решения и перспектив развития образования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дискусси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финалистами на заданную ведущим тему с индивидуальными выступлениями по рассматриваемым вопросам и общим обсуждением. 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</w:rPr>
        <w:t xml:space="preserve">Регламент - до 45 минут. Тема педагогического совета определяется оргкомитетом конкурса и объявляется накануне его проведения, после конкурсного испытания «образовательный проект»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Понимание пробл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убина понимания пробле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чётко и понятно сформулировать свою позицию по ключевой проблем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высказывании с обсуждаемой темо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предложени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ять факты от мнений и рассматривать проблему объективн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Убедительность и аргументация пози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ность конкретность занятой пози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ткое и логичное выстраивание своего выступ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ованность и доказательность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возможности других взглядов и мнений по обсуждаемым вопросам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ие примеры и образы, подкрепляющие высказы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Взаимодействие и коммуникацион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 и выстраивание взаимодействия со всеми участникам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улировать вопросы и делать комментари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ведения дискусси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смыслить и переработать имеющийся опы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других точек зрения, толерантное отношение к различиям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Творческий подход и оригинальность сужд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подход и нестандартность предлагаемых  реш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 оригинальность суждени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новые стороны в обсуждаемой проблем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ий стиль и удачная манера общ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ругозор и общая эрудиц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и грамотность использования понятийного аппарата и научного языка, отсутствие фактических ошибо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нормативно-правовой базы современного образ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современных тенденций развит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МАСТЕР-КЛАСС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и преподавания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публичная индивидуальная демонстрация способов трансляции образовательных технологий (методов, эффективных приёмов и др.). 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  <w:t>Регламент: выступление конкурсанта - до 20 мин., вопросы жюри и ответы участника - до 5 мин.</w:t>
      </w:r>
    </w:p>
    <w:p>
      <w:pPr>
        <w:pStyle w:val="Normal"/>
        <w:jc w:val="both"/>
        <w:rPr/>
      </w:pPr>
      <w:r>
        <w:rPr>
          <w:lang w:eastAsia="en-US"/>
        </w:rPr>
        <w:t xml:space="preserve">Тему и формат проведения мастер-класса финалист выбирает самостоятельно, с учётом того, чтобы это задание не было копией выступления на конкурсном испытании «методический семинар» областного этапа конкурса. </w:t>
      </w:r>
    </w:p>
    <w:p>
      <w:pPr>
        <w:pStyle w:val="Normal"/>
        <w:jc w:val="both"/>
        <w:rPr/>
      </w:pPr>
      <w:r>
        <w:rPr>
          <w:lang w:eastAsia="en-US"/>
        </w:rPr>
        <w:t xml:space="preserve">Данное конкурсное испытание - показатель зрелости учителя, высокого уровня его профессионального мастерств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</w:t>
      </w:r>
      <w:r>
        <w:rPr>
          <w:bCs/>
          <w:iCs/>
        </w:rPr>
        <w:t>астер-класс</w:t>
      </w:r>
      <w:r>
        <w:rPr/>
        <w:t xml:space="preserve"> – это передача не столько знаний, сколько идей. Он</w:t>
      </w:r>
      <w:r>
        <w:rPr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jc w:val="both"/>
        <w:rPr/>
      </w:pPr>
      <w:r>
        <w:rPr>
          <w:lang w:eastAsia="en-US"/>
        </w:rPr>
        <w:t xml:space="preserve">Учитель должен уметь представлять свой опыт как профессиональному сообществу, так и широкой общественности: </w:t>
      </w:r>
      <w:r>
        <w:rPr/>
        <w:t>пояснить сложный учебный материал, показать выход преподаваемого предмета на метауровень, на уровень общекультурных и мировоззренческих обобщений, обратить внимание на общечеловеческие ценности, проблемы, волнующие всех</w:t>
      </w:r>
      <w:r>
        <w:rPr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lang w:eastAsia="en-US"/>
        </w:rPr>
        <w:t xml:space="preserve">Немаловажен при выборе формы проведения мастер-класса учет индивидуальных особенностей финалиста. Учитель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/>
        <w:t>делиться некоторыми профессиональными секретами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демонстрирует, в широком смысле слова, авторство финалис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10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и методическое обос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ство значимости методической проблемы для образ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и новизна методических приём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ность и практическая применимость внесение изменений в практику преподавания на основе требований ФГОС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ических приём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подход и импров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риёмов театральной педагогики, артистиз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смыслить и переработать имеющийся опы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культуры организации и проведения  исслед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ыдвигать гипотезы и предположения, проводить проверку и обосновывать свои вывод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ндивидуальных достижений обучающихс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разных подходов в педагогике к решению ряда теоретических и практических вопрос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равнительных подходов в  представлении педагогического опыта (сопоставление и использование лучших практик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ыстраивать взаимодействие со всеми участниками образовательного процесс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ние эффективной обратной связи в педагогической деятельности н способность учителя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культурными нормами и традициями  (понимание и учёт в своей педагогической практике социокультурных особенностей страны, региона и учащихся своей школ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анализу своей деятельности по осмыслению опыта (включение рефлексных компонент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Ценностные ориентиры и воспитательная направлен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ент на воспитательный эффект в педагогической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на ценностные ориентиры ценностные аспекты учебного зн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важения достоинства личности и толерантного отношения к культурным различия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деятельность в области формирования ценностей морально-нравственной и гражданско-патриотической направлен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Метапредметность и универсальность под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ниверсальных учебных действий разных вид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ость и целесообразность использования метапредметных подход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тенциал транслируемости педагогического опы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 xml:space="preserve">Развивающий характер и результатив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вижение планируем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Проектная деятельность с опорой на разнообразные потребности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ыявить и обосновать ключевую проблему (сформулировать проблему, темы для обсуждения или  исследования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сть и видение путей решения пробл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и подведение итогов (анализ и осмысл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Конкурсное задание</w:t>
      </w:r>
      <w:r>
        <w:rPr>
          <w:b/>
          <w:i/>
          <w:iCs/>
          <w:color w:val="000000"/>
          <w:sz w:val="28"/>
          <w:szCs w:val="28"/>
        </w:rPr>
        <w:t xml:space="preserve"> «КРУГЛЫЙ СТОЛ </w:t>
      </w:r>
      <w:r>
        <w:rPr>
          <w:b/>
          <w:bCs/>
          <w:i/>
          <w:iCs/>
          <w:color w:val="000000"/>
          <w:sz w:val="28"/>
          <w:szCs w:val="28"/>
        </w:rPr>
        <w:t xml:space="preserve">ОБРАЗОВАТЕЛЬНЫХ </w:t>
      </w:r>
      <w:r>
        <w:rPr>
          <w:b/>
          <w:i/>
          <w:iCs/>
          <w:color w:val="000000"/>
          <w:sz w:val="28"/>
          <w:szCs w:val="28"/>
        </w:rPr>
        <w:t>ПОЛИТ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раскрытие потенциала лидерских качеств финалистов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проблем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круглый стол образовательных политиков (регламент- 60 минут), который проводится с участием директора департамента  образования Ярославской области. Тема «круглого стола» определяется оргкомитетом конкурса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firstLine="518"/>
        <w:jc w:val="both"/>
        <w:rPr>
          <w:color w:val="000000"/>
        </w:rPr>
      </w:pPr>
      <w:r>
        <w:rPr>
          <w:color w:val="000000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6"/>
        <w:gridCol w:w="5865"/>
        <w:gridCol w:w="1523"/>
      </w:tblGrid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нформированность и понимание тенденций развит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и оценка современных мировых и отечественных тенденции в развитии образова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Масштабность и нестандартность суждени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ентирование внимания па актуальные вопросы развития образования и знание нормативно-правовой современного образова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понимания стратегических направлений развития образования и представление педагогической общественности собственного  видения конструктивных решений существующих пробле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на вызовы времени и запросы социум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ргументированность и конструктивность предложени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идеть конструктивные и реалистичные  пути решения имеющихся пробле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сть, последовательность и чёткость изложения собственной позиции (конкретность и обоснованность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смысла педагогической деятельности и демонстрация навыков конструктивного диалог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Коммуникационная и языковая культур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улировать вопросы и давать комментарии по рассматриваемым тема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сть, наглядность и четкость в  представлении своей позици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Наличие ценностных ориентиров и личная позиц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ценностных ориентиров современной  системы образования и наличие мировоззренческой пози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>
          <w:trHeight w:val="9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индивидуальные запросы и  интересы обучающихся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76"/>
        <w:ind w:left="24" w:right="158" w:firstLine="52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/>
      </w:pPr>
      <w:r>
        <w:rPr>
          <w:b/>
          <w:i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  <w:t>в дни конкурсных испытаний!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142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31" w:color="000000"/>
      </w:pBd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u w:val="single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55:00Z</dcterms:created>
  <dc:creator>opr</dc:creator>
  <dc:description/>
  <cp:keywords/>
  <dc:language>en-US</dc:language>
  <cp:lastModifiedBy>Светлана Ивановна Курицина</cp:lastModifiedBy>
  <cp:lastPrinted>2016-01-20T15:53:00Z</cp:lastPrinted>
  <dcterms:modified xsi:type="dcterms:W3CDTF">2016-12-22T08:10:00Z</dcterms:modified>
  <cp:revision>96</cp:revision>
  <dc:subject/>
  <dc:title/>
</cp:coreProperties>
</file>