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7 году</w:t>
      </w:r>
    </w:p>
    <w:p>
      <w:pPr>
        <w:pStyle w:val="Normal"/>
        <w:ind w:left="28" w:hanging="0"/>
        <w:jc w:val="center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02.201</w:t>
      </w:r>
      <w:r>
        <w:rPr>
          <w:b/>
          <w:lang w:val="en-US"/>
        </w:rPr>
        <w:t>7</w:t>
      </w:r>
      <w:r>
        <w:rPr>
          <w:b/>
        </w:rPr>
        <w:t xml:space="preserve"> 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</w:rPr>
        <w:t>ИРО ауд.204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2127"/>
        <w:gridCol w:w="4393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 - 10.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асиль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школа №6 Тутае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</w:t>
            </w:r>
            <w:r>
              <w:rPr>
                <w:b/>
                <w:bCs/>
                <w:sz w:val="24"/>
                <w:szCs w:val="24"/>
              </w:rPr>
              <w:t xml:space="preserve">5 - </w:t>
            </w: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юбимская средняя общеобразовательная школа г. Любим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11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лена 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Рост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lang w:val="ru-RU"/>
              </w:rPr>
              <w:t>-11.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бдулла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исия Викто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лжская средняя общеобразовательная школа Некоуз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lang w:val="ru-RU"/>
              </w:rPr>
              <w:t>-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Ири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  <w:r>
              <w:rPr>
                <w:szCs w:val="28"/>
              </w:rPr>
              <w:t xml:space="preserve">средняя общеобразовательная школа № 7  г. Углича 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12.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мелья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изавета 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школа №4» </w:t>
              <w:br/>
              <w:t>г. Переславля-Залесского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>- 12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ри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чреждение средняя школа № 1</w:t>
              <w:br/>
              <w:t>г. Пошехонье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усаинов Тимур Наи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редняя общеобразовательная школа № 20 имени П.И. Батова г.Рыбинска</w:t>
            </w:r>
          </w:p>
        </w:tc>
      </w:tr>
      <w:tr>
        <w:trPr>
          <w:trHeight w:val="35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РЫВ:12.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-13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3</w:t>
            </w:r>
            <w:r>
              <w:rPr>
                <w:rFonts w:cs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куш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6»</w:t>
              <w:br/>
              <w:t xml:space="preserve"> 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3</w:t>
            </w:r>
            <w:r>
              <w:rPr>
                <w:rFonts w:cs="Arial"/>
                <w:b/>
                <w:bCs/>
                <w:sz w:val="24"/>
                <w:szCs w:val="24"/>
              </w:rPr>
              <w:t>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индяйкин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«Средняя школа №6» </w:t>
              <w:br/>
              <w:t>г. Гаврилов-Яма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4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ме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дежд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"Средняя школа № 76"</w:t>
              <w:br/>
              <w:t xml:space="preserve"> г.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– 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урлайс </w:t>
            </w:r>
          </w:p>
          <w:p>
            <w:pPr>
              <w:pStyle w:val="Normal"/>
              <w:rPr/>
            </w:pPr>
            <w:r>
              <w:rPr/>
              <w:t>Гульжан Болат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екрасовская СОШ Некрас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5 -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Дмитри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3»</w:t>
              <w:br/>
              <w:t xml:space="preserve"> 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0 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г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"Средняя школа № 87"</w:t>
              <w:br/>
              <w:t>г.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 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дреева Екате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МОУ «Кузнечихинская средняя школа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17-02-16T14:52:00Z</cp:lastPrinted>
  <dcterms:modified xsi:type="dcterms:W3CDTF">2017-02-17T06:01:00Z</dcterms:modified>
  <cp:revision>35</cp:revision>
  <dc:subject/>
  <dc:title/>
</cp:coreProperties>
</file>