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истоков педагогической династ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ыкина Диана Евгенье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нт МОУ СШ № 3 г. Гаврилов-Ям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ка 2 курса естественно-географического факульт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рославского государственного педагогического университ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. К.Д.Ушинског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настия…Имею ли право я, студентка -  второго курса педагогического университета, рассуждать на эту тему, ведь пока я только учусь, мой брат собирается поступать в педагогическое училище, а в школе работает только мама?...Думаю, что имею право, т. к. каждая педагогическая династия когда-то зарождалась,  и у ее истоков стоял первый человек из семьи, который связал свою трудовую деятельность с педагоги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ская профессия – это не просто профессия, а целая философия и образ жизни, требующий ежедневного кропотливого труда не только в школе – непосредственном месте выполнения трудовой обязанности, но и внутри себя, в процессе самосовершенствования и работы над собой. Понять это помогла мне моя мама – Онегина Наталия Павловна, учитель химии, директор шко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в детстве, обидевшись на то, что мама большую часть времени проводит в школе с учениками, а нас с братом берет с собой на вечера- праздники, родительские собрания, где мы должны смирно сидеть на задней парте, рисовать или читать книгу, я произнесла такую фразу : « У всех мамы как мамы, а у меня – учительница!». Сейчас я понимаю, как больно ранила  тогда   маму, ведь для нее семья и школа – это слова синонимы, она живет школой, она безумно любит свою школу и то дело, которым занимается. Быть педагогом – это ее призвание и смысл жизн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быть педагогом зародилось в сердце моей мамы, когда она пошла в первый класс. Бабушка вспоминает, что с первых дней учебы маленькая Наташа видела себя учительницей. Она играла «в школу», при этом, все было по-настоящему: куклы, сидящие за партами, тетради с оценками и даже настоящие конспекты уроков, которые мама писала в толстую тетрадь! Дедушка сделал и повесил дома классную доску. Бабушка часто ворчала, что весь пол в комнате был в ме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одами это желание не пропало, а лишь усилилось и переродилось в настоящую мечту юности! Мама вспоминает, что, будучи ученицей старшей школы, она не только слушала урок, но и замечала, как этот урок ведут педагоги. Она с гордостью и любовью отзывается о своих учителях, которые для нее стали и являются педагогическими наставниками. Особенно она благодарна своей первой учительнице Сечиной Валентине Михайловне и  учителю русского языка и литературы Мелединой Ирине Юрьев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мама заканчивала в начале девяностых. Сложное время было: очереди в магазинах, пустые полки, развал Советского Союза. Рушилась могучая держава, нравственные идеалы, устои. Что ждало систему образования? Именно в это нестабильное время в 1990 году по инициативе заведующего РОНО Резвецова Джоржа Борисовича был создан педагогический класс, одной из первых учениц которого стала моя мама. Она вспоминает, что учиться в педклассе было интересно и увлекательно. Ученики изучали педагогику и психологию, организацию работы с молодежью. Участвовали в педагогических пробах – вели уроки, проходили практику в детском саду, организовывали различные мероприятия в школ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2 году выпускница второй средней школы города Гаврилов-Яма Копкова Наташа стала студенткой естественно-географического факультета Ярославского педагогического института. С добротой и трепетом вспоминает она время учебы в вузе, своих преподавателей и однокурсников. С болью мама   говорит о том, что многих преподавателей уже нет с нами, особенно тяжело ей вспоминать своего наставника, кандидата педагогических наук, руководителя дипломной работы Заваруеву Галину Николаевну. Мама вспоминает, как интересно было общаться с  Галиной Николаевной, преподаватель много знала, владела новыми педагогическими технологиями, одной из которых была модульная технология, описанию и апробации которой была посвящена дипломная работа студентки Копковой, защищенная ей на «отлично». Как показало время, проблема индивидуализации, над которой работали преподаватель и студентка, оказалась актуальна и в настоящее время. Поэтому, учитель химии высшей категории Онегина Наталия Павловна активно использует элементы модульного обучения на своих урок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начала трудовой деятельности моей мамы прошло двадцать два года. За это время она прошла путь от учителя химии до директора школы. Все это время она училась и самосовершенствовалась. Так в 2011 году поняла, что знаний, полученных в институте недостаточно, и поступила в магистратуру на курс доктора педагогических наук Байбородовой Людмилы Васильевны, окончила ее, получив степень магистра педагогики. Мама с гордостью говорит, что училась у Людмилы Васильевны! Учеба была интересной, магистрант Онегина штудировала педагогическую литературу, в выходные занималась в читальном зале, а на практике вела занятия у студентов пединститута. Два года обучения, два года каждодневного труда пролетели незаметно, и встал вопрос о дальнейшем направлении деятельности: идти ли в аспирантуру или остаться работать в школе. Мучительно принималось решение, но выбор остался за школой!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шесть лет Онегина Н.П. возглавляет среднюю школу № 3                г. Гаврилов-Яма. Одним из любимых высказываний директора Онегиной являются слова Маргарет Тетч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Единственный способ взобраться на вершину лестницы – преодолевать ступеньку за ступенькой, по одной раз за разом. И в процессе этого подъема Вы внезапно обнаружите у себя все необходимые качества, навыки и умения, нужные для достижения успеха, которыми Вы, вроде бы, никогда не обладали»</w:t>
      </w:r>
      <w:r>
        <w:rPr>
          <w:rFonts w:cs="Times New Roman" w:ascii="Times New Roman" w:hAnsi="Times New Roman"/>
          <w:sz w:val="28"/>
          <w:szCs w:val="28"/>
        </w:rPr>
        <w:t xml:space="preserve">. Директорский труд – это ежедневное преодоление «лестницы из миллиона невидимых ступеней». Я не перестаю удивляться, как моя мама все успевает, как держит в голове такое количество информации ( ведь у нее даже нет записной книжки). На мой вопрос, легко ли быть директором школы, мама с улыбкой отвечает, что нет Она опирается в работе на  замечательный коллектив педагогов, таких же как она, любящих свою профессию и детей, инициативных и трудолюбивых. Конечно, имея такую поддержку со стороны коллег, работать проще, но быть хорошим руководителем – это, прежде всего, быть требовательным к себе, ответственным перед собой за каждое слово и дело. Это – каждодневный кропотливый труд самосовершенств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светового дня мама проводит в школе, при этом у нее двое детей – я и мой брат - девятиклассник. Как она справляется еще со своими обязанностями по дому, ведь она еще жена и мать? Ответ прост и очевиден: ее во всем поддерживает мой папа. В нашей семье так принято, что нет разделения на «мое» и «твое», каждый член семьи помогает другому. Именно эта взаимоподдержка и взаимоуважение – основа нашей счастливой семьи. Мои мама и папа – это как две руки одного организма, когда одна рука устала, ей помогает вторая. Папа помогает маме не только дома, но и в школе. Сколько оригинальных стендов сделал он, сколько гвоздей забил, ремонтируя классы, в которых мы с братом учились! Сколько бесед по правилам дорожного движения провел, работая инспектором ГАИ! Поэтому, я с уверенностью могу сказать, что третья школа стала вторым домом для всей нашей семь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формируется и закладывается в семье. Материнский пример ответственного, добросовестного, творческого служения своему делу, постоянного поиска и самосовершенствования, работы на результат, всегда был и остается перед моими глазами. Поэтому, неслучайно, что спустя двадцать лет, в нашей семье повторилось все сначала: игра с куклами в «школу», мел на полу в комнате, только звали маленькую  «учительницу»  иначе – Диана, и была она дочерью учителя химии Онегиной Н.П. Теперь я студентка педвуза, хочу стать учителем биологии и географии, работаю лаборантом в школе. А мой брат, заканчивая девятый класс, твердо определился в выборе  профессии, он хочет стать  учителем физкультуры и будет поступать в Ростовский педагогический колледж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ма положила начало нашей педагогической династии Онегиных - Цыкиных. Возможно, спустя много лет, мне вновь предстоит писать сочинение на тему «Педагогическая династия» и я надеюсь, что смогу с гордостью рассказать читателю  о своих успехах, успехах моего брата Даниила, а, возможно, и об успехах на педагогической ниве наших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ется в семье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6:00Z</dcterms:created>
  <dc:creator>Наталия</dc:creator>
  <dc:description/>
  <cp:keywords/>
  <dc:language>en-US</dc:language>
  <cp:lastModifiedBy>Татьяна Михайловна Тупина</cp:lastModifiedBy>
  <cp:lastPrinted>2017-06-15T14:27:00Z</cp:lastPrinted>
  <dcterms:modified xsi:type="dcterms:W3CDTF">2017-12-07T10:32:00Z</dcterms:modified>
  <cp:revision>3</cp:revision>
  <dc:subject/>
  <dc:title/>
</cp:coreProperties>
</file>