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учреждения дополнительного профессионального образования «Информационно-образовательный Центр» г. Рыбинс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воение и развитие социокультурных практик как ресурса достижения обучающимися новых образовательных результатов с учетом требований ФГОС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и инновационность проект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 условиях глобального переустройства современного мира особое значение пр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аётся культурному аспекту человеческой деятельности. Культура в наибольшей степени, чем какая-либо другая сфера, отражает динамику жизни человеческого сообщества в её целостности, даёт представление об осмыслении людьми конкретной исторической эпохи, их роли в социуме, причастности к важнейшим событиям современност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оследние десятилетия актуализировалось изучение проблемы взаимосвязи культуры и образования. Это объясняется, в первую очередь, новыми требованиями к человеку с точки зрения современной культуры, что предполагает изменение его статуса. «На смену социально-ролевому способу организации жизнедеятельности (традиционному для индустриального общества и подчиняющего личность функциональным императивам общественных структур) приходит социально-культурный тип бытия, более адекватный природе человека и превращающий его из «винтика» социальной машины… в субъект социума и культуры»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овых условиях особую значимость приобретают способности человека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firstLine="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осознанный выбор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руировать и развивать свой внутренний мир, ориентируясь на ценности, теории, правила мира культуры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овать с другими людьми, быть способным к совместному решению проблем самого разного характера, оставаясь неповторимым и т.п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ими исследователями в области как культурологии, так и современной педагогики образование рассматривается как целостность, которой присущи культурообразующие функции. Такой подход обеспечивает, прежде всего, культурное самоопределение и саморазвитие ребенка, подростка, молодого человека и практическое обретение ими своей культурной и социальной идентичности. Эта позиция позволяет по-другому проектировать содержание и структуру образовательной деятельности ребенка, выстраивать взаимодействие участников образовательных отношений, преобразовывать деятельность педагог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я педагогической культуры связаны с распространением понимания современного образования как сложного общекультурного явления. Это предполагает внимание в первую очередь не к стандартным технологическим средствам образования, а к культурному содержанию образовательной деятельности каждого обучающегос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 же время современный педагогический процесс во многом сохраняет черты традиционного образования, предлагая обучающимся усваивать определенные образцы. Об этом же пишет и Н.Б. Крылова: «На протяжении последних десятилетий идет интенсивная разработка широкого круга культурологических проблем образования, что продиктовано потребностями нового этапа развития человеческого сообщества, требованиям которого знаниевая парадигма уже не соответствует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большее количество педагогов понимает, что прежние культурные нормы образования (классно-урочная система, жесткое регламентирование урока, занятия, стандартизация содержания учебника и деятельности обучающегося, экстенсивный подход к построению программ и учебного времени) сегодня уже не работают и препятствуют инновационному развитию образования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очевидно противоречие, раскрывающее актуальную проблему педагогической науки и практики: какие неосвоенные ресурсы могут способствовать достижению обучающимися новых образовательных результатов с учетом требований ФГОС? В качестве одного из возможных путей решения этой проблемы мы рассматриваем включение в образовательный процесс социокультурных практик. Актуальность этого ресурса обусловливается тем важным обстоятельством, что способ соединения культурных и социальных процессов определяет сбалансированность социальной системы, от которой зависит перспективное развитие всего общества.</w:t>
      </w:r>
      <w:r>
        <w:rPr/>
        <w:t xml:space="preserve"> </w:t>
      </w:r>
      <w:r>
        <w:rPr>
          <w:i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В качестве базовых принципов Стратегии развития воспитания определены принципы субъектности воспитания, социокультурного развития, гуманистической направленности воспитания…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лании Президента России В.В. Путина Федеральному Собранию на 2017 год сказано: </w:t>
      </w:r>
      <w:r>
        <w:rPr>
          <w:rFonts w:cs="Times New Roman" w:ascii="Times New Roman" w:hAnsi="Times New Roman"/>
          <w:bCs/>
          <w:i/>
          <w:sz w:val="24"/>
          <w:szCs w:val="24"/>
        </w:rPr>
        <w:t>«важно сохранить глубину и фундаментальность отечественного образования. …Учебных часов из школьной программы здесь явно будет недостаточно, поэтому нужны проекты в театре, кино, на телевидении, музейных площадках, в интернете, которые будут интересны молодым людям, привлекут внимание молодёжи к отечественной классической литературе, культуре, истории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Специфика социокультурного подхода состоит в том, что он интегрирует три измерения человеческого бытия (человека в его соотношении с обществом, характер культуры, тип социальности) именно как фундаментальные, каждое из которых не сводится к другим и не выводится из них, но при этом они взаимосвязаны и влияют друг на друга как важнейшие составляющие человеческих общносте</w:t>
      </w:r>
      <w:r>
        <w:rPr>
          <w:rFonts w:cs="Times New Roman" w:ascii="Times New Roman" w:hAnsi="Times New Roman"/>
          <w:bCs/>
          <w:sz w:val="24"/>
          <w:szCs w:val="24"/>
        </w:rPr>
        <w:t>й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Социокультурная практика - любая форма активности, проявляющаяся в социокультурной системе. Это творческая, созидательная деятельность, при которой преобразование общественных и духовных условий человеческой жизни совпадает 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зменением самих субъектов.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оциокультурная практика является своего рода адаптивным механизмом – ресурсом, позволяющим гармонично встроиться в контекст культурных и социальных процессов.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footnoteReference w:id="5"/>
      </w:r>
      <w:r>
        <w:rPr>
          <w:rFonts w:cs="Times New Roman" w:ascii="Times New Roman" w:hAnsi="Times New Roman"/>
          <w:bCs/>
          <w:sz w:val="24"/>
          <w:szCs w:val="24"/>
        </w:rPr>
        <w:t xml:space="preserve"> О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функционально объединя</w:t>
      </w:r>
      <w:r>
        <w:rPr>
          <w:rFonts w:cs="Times New Roman" w:ascii="Times New Roman" w:hAnsi="Times New Roman"/>
          <w:bCs/>
          <w:sz w:val="24"/>
          <w:szCs w:val="24"/>
        </w:rPr>
        <w:t>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оциальные институты, культурно-досуговые учреждения разного рода, творческие организации и т.д., призванные обеспечить распространение и внедрение в практику жизнетворчества духовно-культурных ценностей в целях формирования гармонически развитой, творческой лич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оддержка общественных объединений в сфере воспитания предполага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азвитие поисковой и краеведческой деятельности, детского познавательного туризм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«социокультурные практики в образовательном процессе» является достаточно новым для отечественной педагогики и образования, и, как следствие этого, - недостаточно разработанным в науке и практике. 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месте с тем, как показывает изучение теоретических источников и опыта, как отдельных образовательных организаций, так муниципальной системы образования городского округа город Рыбинск, потенциал этого направления в решении обозначенной выше проблемы очень высок. Яркая социальная направленность образовательного процесса, широкое взаимодействие школы, детского сада с организациями-партнерами, гуманистическая парадигма в качестве базиса деятельности, опора на лучшие традиции отечественного образования в сочетании с инновационными технологиями, - все это позволяет достичь 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льших результатов, что предопределяет успешный характер реализации и дальнейшего развития предлагаемого проект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чимым представляется не только проектирование новых вариантов организации социокультурных практик обучающихся, но и анализ уже разработанных и эффективно реализованных методик. В системе образования города Рыбинска накоплен некоторый опыт использования социокультурных практик в образовательном процессе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ы мультимедийных проектов школьников: «Если я стану мэром родного города…», «Молодёжные организации: за и против», «Чтобы я стал успешным взрослым, необходимо…», «Мир моего образования: С кем? Как? Где? Зачем?» и др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 библиотечно-информационным центром «Радуга»: серия муниципальных открытых уроков, посвященных знаменитым личностям и знаменательным датам Ярославской области, диалоговая площадка «Государство и личность»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профессиональных клубов «Книгиня», «Профессионал», «Становление», «Проф-юни», «Литературный салон» и др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конференции и выставки, создание страниц виртуальных музеев.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й потенциал Библиотеки рыбинской семьи (электронный ресурс)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б адресах электронных ресурсов (музеи, выставки и т.п.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е акции и т.п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смотря на имеющийся опыт использования социокультурных практик в образовательном процессе, необходимо заметить об имеющемся проблемном поле в данном направлении. Оно включает: сужение культурного поля и унификацию неформального образования; недостаточное использование ресурса социокультурных практик для достижения образовательных результатов в соответствии с требованиями ФГОС; незначительный вклад субъектов образовательной практики в решение проблем социального окружения через реализацию социокультурных проектов; недостаточно активное участие педагогов в социокультурных практиках; межведомственная разрозненность в социокультурной сфере; не в полной мере развита интеграция формального и неформального образования как условие достижения актуальных образовательных результат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выше обозначенных проблем определяет следующие задач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ить, обосновать эффективность и осуществить практическое внедрение технологий и форм организации социокультурной деятельности в образовательную практ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овать обогащению личностных и профессиональных качеств педагогов для реализации социокультурных практ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ить уровень социокультурной компетентности обучающихся и педагогов и определить динамику её развития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инновационные идеи проек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ыше обозначенных задач позволит достигнуть цель проекта – выявление, освоение и развитие социокультурных практик для достижения обучающимися новых образовательных результатов с учетом требований ФГОС.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идеями инновационного проекта являются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дрение идеологии социокультурного   подхода в практику формального и неформального образования обучающихся, повышения квалификации работников системы образования,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грация предметного и культурного контекста в процессе реализации программ общего и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достижений психолого-педагогической науки по проблеме реализации системно-деятельностного подхода и социализации ребёнка в окружающей действительности для его успешной самореализац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возможностей социокультурного пространства для расширения спектра образовательной деятельности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форм взаимодействия, в том числе сетевого, субъектов образовательных отношений и социокультурной сферы (внутриведомственного и межведомственного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лностью отвечает Федеральным государственным образовательным стандартам нового поколения и позволяет выявить и реализовать практически значимые инновационные пути достижения обучающимися новых образовательных результатов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значимости проекта для развития системы образования Ярославской обла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реализации проекта будут значимы для развития системы образования Ярославской области, так как разработанные материалы использования новых технологий, содержания и форм организации социокультурной деятельности будут способствовать достижению обучающимися новых образовательных результатов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учетом требований ФГОС. На муниципальном уровне их можно будет использовать в системе образования любого муниципалитета области для управления процессами освоения и развития социокультурных практик.  Методические материалы, наработанные в процессе инновационной деятельности, позволят каждому педагогу познакомиться с новыми образцами педагогической практики, освоить новые способы и инструменты её реализации, а также использовать их в своей профессиональной деятельности. Созданные виртуальные площадки будут ресурсом развития социокультурной компетентности педагогов города и обла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ходные теоретические полож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цептуальными основаниями разработки и реализации проекта являются деятельностный (Давыдов В.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, Леонтьев А.Н., Эльконин Д.Б., Рубинштейн С.Л., Сериков В.В. и др.), культурологический (Крылова Н.Б., Запесоцкий А.В. и др.), компетентностный (Зимняя И.А., Хуторской А.В. Кузьмина Н.В., Маркова А.К. и др.) и событийный подходы (Бахтин М.М., Григорьев Д.В., Слободчиков В.И. и др.).  Эти подходы трактуются в качестве ведущих методологических оснований для разработки новой модели образования, главной особенностью которой должно стать функционирование по законам культуры и ориентация на индивидуально-личностное становление человека как субъекта культур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яте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 образования на сегодняшний день является весьма актуальным. Обучающийся при его реализации занимает активную деятельную позицию и становится субъектом своего обучения и воспитания. Логика реализуемого образовательного процесса ориентирована на создание условий для активного освоения обучающимися (и детьми и взрослыми) в процессе деятельности социокультурного опыта, необходимого для успешной самореализации в условиях современной культуры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временных исследования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ультурологический </w:t>
      </w:r>
      <w:r>
        <w:rPr>
          <w:rFonts w:cs="Times New Roman" w:ascii="Times New Roman" w:hAnsi="Times New Roman"/>
          <w:bCs/>
          <w:sz w:val="24"/>
          <w:szCs w:val="24"/>
        </w:rPr>
        <w:t>подход рассматривает образование в качестве внутреннего стержня культуры, интегрирующего элемента всех отраслей духовного производства, всех форм общественного созн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мпетентностный </w:t>
      </w:r>
      <w:r>
        <w:rPr>
          <w:rFonts w:cs="Times New Roman" w:ascii="Times New Roman" w:hAnsi="Times New Roman"/>
          <w:bCs/>
          <w:sz w:val="24"/>
          <w:szCs w:val="24"/>
        </w:rPr>
        <w:t>подход акцентирует внимание на результате образования, но результат (в отличие от традиционного подхода) рассматривается не как сумма усвоенной информации, а как умение действовать в различных, в том числе в проблемных и нестандартных, ситуация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Cs/>
          <w:i/>
          <w:sz w:val="24"/>
          <w:szCs w:val="24"/>
        </w:rPr>
        <w:t>событийного подх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ицей измерения структуры жизненного пути является событие. Этот подход следует рассматривать также как один из аспектов деятельностного подхода. Его суть в превращении какого-либо планируемого мероприятия в интересное лично значимое для участников дело, способное оставить незабываемые впечатл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методологическим основанием проекта являются концептуальные основы развития человека как субъекта собственной жизни и высшей ценности общества (К.А. Альбуханова-Славская, Л.С. Выготский, В.В. Давыдов, А.Н. Леонтьев, А. Маслоу, К.Р. Роджерс, С.Л. Рубинштейн, В.И. Слободчиков, Д.Б. Эльконин и др.), а также андрагогический  и  акмеологический  подходы  к  образованию  взрослых (С.Г. Вершловский,  М.Т. Громкова,  С.И. Змеёв,  И.А. Колесникова,  Ю.Н. Кулюткин, Л.М. Митина,  Э.М. Никитин,  Г.С. Сухобская и др.)  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азы проекта 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екте условно выделены три фаз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аза проект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ая направлена на соорганизацию деятельности инновационных команд образовательных учреждений города и творческих групп педагогов по выявлению имеющихся и проектированию новых социокультурных практ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хнологическая фа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 реализацию разработанной системы мер в практике работы и осуществление практической деятельности по изменению существующей педагогической действи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флексивная ф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зультатом которой станет фиксация успешности инновационного проекта, качественная оценка общественностью реализованной системы мер и определение перспектив развития инновационной деятельности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поставленных целей и задач будет успешным при целенаправленной организации инновационной деятельности по трём содержательным направлениям: расширение спектра и внедрение технологий и форм организации социокультурной деятельности в образовательную практику, подготовка педагогов к внедрению социокультурных практик, диагностика социокультурной компетентности обучающихся и педагогов, а также социкультурной среды как условия достижения образовательных результатов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вое направление реализуется чере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технологий и форм организации социокультурной деятельности детей и взрослых, обоснование их эффективности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и внедрение социокультурных практик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теграцию возможностей урочной и внеурочной деятельности обучающихся; предметного и культурного контекста в содержании 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детско-взрослых сообществ, в том числе сетев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руирование социокультурной среды на уровне образовательной организации и муниципальной системы образования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торое направление реализуется чере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теграции предметного и культурного контекста в содержании программ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межведомственного взаимо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идов и обновление содержания деятельности профессиональных клубов и неформальных объеди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совместных просветительских проектов с музеями, театрами, в том числе с использованием ресурсов сети Интернет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тье направление реализуется чере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и, структуры и содержания социокультурной компетенции обучающихся и педаго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одходов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бор диагностик </w:t>
      </w:r>
      <w:r>
        <w:rPr>
          <w:rFonts w:cs="Times New Roman" w:ascii="Times New Roman" w:hAnsi="Times New Roman"/>
          <w:sz w:val="24"/>
          <w:szCs w:val="24"/>
        </w:rPr>
        <w:t xml:space="preserve">для диагностир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ой компетентности обучающихся и педагогов, и выявление динамики развития их социокультурной компете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бор критериев и оценка эффективности педагогических усилий, направленных на развитие социальнокультурной сред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работы используются ресурсы и инструменты, освоенные в процессе деятельности РИП ««Механизмы использования ресурсов открытого информационно-образовательного пространства на муниципальном уровне для достижения обучающимися новых образовательных результатов» (2014-2016 гг): система дистанционного обучения Moodle, среда коллективного проектирования Рыбинс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ki</w:t>
      </w:r>
      <w:r>
        <w:rPr>
          <w:rFonts w:cs="Times New Roman" w:ascii="Times New Roman" w:hAnsi="Times New Roman"/>
          <w:sz w:val="24"/>
          <w:szCs w:val="24"/>
          <w:lang w:eastAsia="ru-RU"/>
        </w:rPr>
        <w:t>, автоматизированная информационно-библиотечная система ИРБИС, виртуальные дискуссионные площадки «Открытый читальный зал», «Культурная жизнь города глазами педагога» и др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азе проект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 первому напра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новационная команда на основе осмысления результатов некоторых успешных образцов социокультурных практик на уровне образовательных организаций и муниципальной системы образования будет анализировать их эффективность и потенциал для дальнейшего применения, а также осуществит поиск новых технологий и форм организации социокультурной деятельности субъектов образовательных отношений. Результатом этой работы станут программы деятельности инновационных команд и творческих групп по освоению и внедрению новых практи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 технологической фаз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нируется осуществление практической работы членов инновационных команд по выполнению запланированной системы мер, направленной на развитие социокультурных компетенций обучающихся и педагогов, родителей; конструирование педагогической деятельности на основе инициативы, интересов, мотивации детей;  внедрение технологий и форм организации социокультурной деятельности участников образовательных отношений по содержательным направлениям: </w:t>
      </w:r>
      <w:r>
        <w:rPr>
          <w:rFonts w:cs="Times New Roman" w:ascii="Times New Roman" w:hAnsi="Times New Roman"/>
          <w:sz w:val="24"/>
          <w:szCs w:val="24"/>
        </w:rPr>
        <w:t>образовательный туризм, волонтёрство (экскурсионная деятельность, творческая деятельность,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филактика здорового и безопасного образа жизни); социокультурные акции и события; виртуальные площадки социокультурного взаимодействия; программы внеурочной деятельности и дополнительного образования. На этом этапе будет осуществлено конструирование социокультурной среды образовательных организаций и её описание. Результатом этой фазы станет технологичное описание выявленных и реализованных практик и методические рекомендации по их использованию: проведению образовательных  событий, в том числе сетевых, программ и дидактического обеспечения занятий внеурочной деятельности и дополнительного образования, разработки маршрутов образовательных экскурсий, материалов по обеспечению деятельности детско-взрослых сообществ, виртуальных дискуссионных площадок, социокультурной анимации и т.п. Наряду с этим будет сформирован пакет диагностических материалов для выявления динамики развития социокультурной компетенции обучающихся в процессе социокультурной деятельности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 фазе рефлек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нируется не только осмысление достигнутых результатов, но и осуществление мер, направленных на внедрение новых практик в деятельность образовательных организаций города и области. В процессе рефлексии планируется осмысление способов сопровождения обучающихся; проведение диагностических исследований среди учащихся, родителей, педагогов для выявления наиболее эффективных практик, способствующих достижению образовательных результатов детей – формированию и развитию их социокультурной компетенции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из выше перечисленных видов работ направлен на поиск инновационных практик организации образовательного процесса для обучающихся на разных уровнях образования (от дошкольного до среднего общего)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окультурный фактор, приобретая смысл социальной доминанты, требует нового концептуального подхода к организации повышения квалификации работников образования. 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ает потребность в подготовке универсально образованного, высококультурного, социально ориентированного педагога, готового к взаимопониманию и сотрудничеству между людьми в соответствии с принятыми в обществе духовно-нравственными и социокультурными ценностями (ст. 12 ФЗ «Об образовании в РФ»)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этого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 фазе проект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торому содержательному напра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одбор способов и форм повышения квалификации для подготовки педагога к реализации социокультурных практик. Результатом станет: разработанная «Модель методического сопровождения педагогов в процессе подготовки и реализации социокультурных практик»; дополнительная профессиональная программа «Развитие социокультурной компетентности педагога», включающая модуль стажировки и дистанционную поддержку слушателей. Спроектирован вектор расширения открытого информационно-образовательного пространства и его содержательный компонент для решения задачи взаимодействия участников проекта и его социальных партнёров. Сконструированы варианты образовательных маршрутов педагогов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 технологической фаз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нируется реализация индивидуальных образовательных маршрутов педагогов, включающих формальное и неформальное образование: обучение по дополнительной профессиональной программе, предполагающей интеграцию блоков учебных дисциплин, участие в работе виртуальных дискуссионных и презентационных площадок, профессиональных сообществах, конкурсах, проектах социокультурной направленности. Результатом работы станут приращения в развитии социокультурной компетентности педагогов. В качестве продукта будут разработаны программы семинаров, сценарии образовательных событий, материалы новых и развивающихся виртуальных площадок: «Учитель – режиссёр образовательного пространства», «Открытый читальный зал», «Культурная жизнь города глазами педагога» и т.п.; а также коллекция материалов выставки «Учитель вне школы»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 фазе рефлек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нируется не только осмысление достигнутых результатов, но и оценка результатов реализации «Модели методического сопровождения педагогов в процессе подготовки и реализации социокультурных практик»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тьему напра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азе проект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ется сущность, структура и содержание социокультурной компетенции педагога, определяются критерии и показатели сформированности его социокультурной компетентности, осуществляется подбор методик для диагностики. Осуществляется подбор инструментария для оценки эффективности педагогических усилий, направленных на развитие социокультурной среды. Составляется план проведения диагностического исследования, включающий критерии и показатели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хнологической фаз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организация и проведение диагностики; экспертизы социокультурной среды на уровне образовательных организаций и муниципальной системы образования. Проводится профессиональная и общественная экспертиза разработанных инновационных продуктов, включая сетевые средства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флексивная фа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проведение анализа результатов диагностических исследований и определение динамики развития социокультурной компетентности обучающихся и педагогов, а также социокультурной среды как условия достижения результатов, обучающихся 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ый план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23"/>
        <w:gridCol w:w="680"/>
        <w:gridCol w:w="680"/>
        <w:gridCol w:w="680"/>
        <w:gridCol w:w="680"/>
        <w:gridCol w:w="682"/>
        <w:gridCol w:w="680"/>
        <w:gridCol w:w="680"/>
        <w:gridCol w:w="680"/>
        <w:gridCol w:w="680"/>
        <w:gridCol w:w="682"/>
        <w:gridCol w:w="680"/>
        <w:gridCol w:w="680"/>
        <w:gridCol w:w="38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, виды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hanging="18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hanging="15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 кв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hanging="18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hanging="15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кв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 кв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, продук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>1.</w:t>
            </w:r>
          </w:p>
        </w:tc>
        <w:tc>
          <w:tcPr>
            <w:tcW w:w="1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ыявить, обосновать эффективность и осуществить практическое внедрение технологий и форм организации социокультурной деятельности в образовательную практик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меющихся образцов социокультурных практик, определение их эффективности для дальнейшего приме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</w:tr>
      <w:tr>
        <w:trPr>
          <w:trHeight w:val="1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новых технологий и форм организации социокультурной деятельности и планирование их освоения и внедр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 деятельности инновационных команд и творческих групп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рограмм деятельности по освоению и внедрению социокультурных практ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е программы, сценарии, виртуальные площадки, маршруты образовательных экскурсий, сценарии социокультурной анимации и д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ирование социокультурной среды ОО и МСО и её опис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ет образовательной социокультурной среды, методические рекомендации по конструированию сред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функционирование виртуальной площадки для сетевого взаимодействия участников про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ующая виртуальная площад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смысление достигнутых результатов и диссеминация опыта на уровне ОО, МСО, РС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ий от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19"/>
        <w:gridCol w:w="680"/>
        <w:gridCol w:w="680"/>
        <w:gridCol w:w="680"/>
        <w:gridCol w:w="680"/>
        <w:gridCol w:w="682"/>
        <w:gridCol w:w="680"/>
        <w:gridCol w:w="680"/>
        <w:gridCol w:w="680"/>
        <w:gridCol w:w="680"/>
        <w:gridCol w:w="682"/>
        <w:gridCol w:w="680"/>
        <w:gridCol w:w="680"/>
        <w:gridCol w:w="375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, виды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44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hanging="1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 кв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hanging="1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hanging="18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hanging="1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кв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hanging="1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 кв.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, проду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>2.</w:t>
            </w:r>
          </w:p>
        </w:tc>
        <w:tc>
          <w:tcPr>
            <w:tcW w:w="1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0"/>
                <w:lang w:eastAsia="ru-RU"/>
              </w:rPr>
              <w:t>Содействовать обогащению личностных и профессиональных качеств педагогов для реализации социокультурных практ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бор способов и форм повышения квалификации для подготовки к реализац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одель методического сопровождения педагогов в процессе подготовки к реализации социокультурных практ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дополнительной профессиональной программы повышения квалификации педагог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профессиональная программа, включающая модуль стажировки и дистанционную поддержку слуш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й контент в системе дистанционной поддерж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ирование вариантов образовательных маршрутов педагогов и их реализ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образцов вариантов образовательных маршрутов педагог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вая конференция «Социокультурные практики для развития личностных и профессиональных качеств педагог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ник с описанием опыта ОО по организации и проведению социокультурных практик, материалы конференции размещены на виртуальной площадке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ерии открытых уроков, занятий, событий и т.п. с использованием технологий и форм организации социокультур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ологические карты, программы, сценарии открытых мероприятий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меющихся, создание новых виртуальных площадок и обеспечение их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ртуальная дискуссионная площадка «Культурно-общественная жизнь города глазами учител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ртуальная диалоговая площадка «Открытый читальный зал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читель – режиссёр образовательного пространст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творческой выставки «Учитель вне школы» (к 240-ле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Рыбинск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материалов выстав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е конкурсы для педагогов и команд ОО по тематике «Эффективные социокультурные прак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кет организационно-методических документов по проведению конкурса, конкурсные и экспертные материа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, виды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hanging="2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hanging="18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hanging="15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 кв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hanging="1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hanging="18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hanging="15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кв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hanging="1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 кв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hanging="2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 кв.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, проду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>3.</w:t>
            </w:r>
          </w:p>
        </w:tc>
        <w:tc>
          <w:tcPr>
            <w:tcW w:w="1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ru-RU"/>
              </w:rPr>
              <w:t>Выявить уровень социокультурной компетентности обучающихся и педагогов и определить динамику её разви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сущности, структуры социокультурной компетенции обучающихся и педагог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а социокультурных компетенций, оформленная в таблиц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бор диагностик для определения социокультурной компетенции обучающихся и педагогов, развития социокультурно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диагностических метод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диагностического исследования развития социокультурной компетенции обучающихся и педагог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проведению диагностического исслед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оведение диагностического исследования социокультурно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проведению диагностического исслед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Анализ результатов диагностических исслед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ефлексия по итогам реализации про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26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ы промежуточные и итоговые результаты. Выпущен итоговый сборник «Социокультурные практики как ресурс достижения новых образовательных результат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37" w:right="73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снование возможности успешной реализации проекта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возможно реализовать в соответствии с законодательством Российской Федерации в области обра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й социально-образовательной ситуацией в общем образовании, которая на сегодняшний момент актуализирует процессы разработки деятельностного содержания образования и сетевого взаимодействия в различных уровнях системы образования (Федеральный закон от 29.12.2012 № 273-ФЗ «Об образовании в Российской Федерации», ст.3, п.7); ст. 13, ч.1. 2.; ст. 15 - 18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Ф от 1 июля 2013 г. N 499 «Об утверждении Порядка организации и осуществления образовательной деятельности по дополнительным профессиональным программам» (п.14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ложения по распространению и внедрению результатов проек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ссы и результаты проектной деятельности будут отражены на странице проекта, созданной на сайте МУ ДПО «Информационно-образовательный Центр», освещаться в средствах массовой информации муниципального и регионального уровней. Описание результатов проекта будет оформлено в виде серии методических рекомендаций и в сборни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рактических материалов, экспонирующих лучшие образцы новых социокультурных практ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пробация инновационных идей и их реализации в практике работы будет осуществляться на мастер-классах, вебинарах и образовательных событиях для педагогов, педагогических мастерских, семинарах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цессе инновационной деятельности для работников системы образования по направлению будут разработаны программы семинаров, семинаров-практикумов, деловых игр, сценарии образовательных событий, и другие материалы в соответствии с планом реализации проекта, которые могут быть реализованы специалистами методических служб, руководителями и педагогами образовательных организаций города и област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992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Денисова Г.С., Уланов  В.П. Русские на Северном Кавказе: анализ трансформации социокультурного статуса. Ростов-на-Дону, Изд. Ростовск.гос.пед.ун-та. 2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тегия развития воспитания в Российской Федерации на период до 2025 го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ание Президента РФ Федеральному Собранию от 01.12.2016 "Послание Президента Российской Федерации Федеральному Собранию"</w:t>
      </w:r>
    </w:p>
  </w:footnote>
  <w:footnote w:id="5">
    <w:p>
      <w:pPr>
        <w:pStyle w:val="112"/>
        <w:pBdr>
          <w:bottom w:val="single" w:sz="6" w:space="0" w:color="CCCCCC"/>
        </w:pBdr>
        <w:spacing w:lineRule="auto" w:line="240"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Социокультурные практики. - Студопедия. -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tudopedia.ru/2_35404_sotsiokulturnie-praktiki.html.-</w:t>
        </w:r>
      </w:hyperlink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25.01.2017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тегия развития воспитания в Российской Федерации на период до 2025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udopedia.ru/2_35404_sotsiokulturnie-praktiki.html.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1:00Z</dcterms:created>
  <dc:creator>Модулина Ольга</dc:creator>
  <dc:description/>
  <cp:keywords/>
  <dc:language>en-US</dc:language>
  <cp:lastModifiedBy>DEEL4</cp:lastModifiedBy>
  <cp:lastPrinted>2014-01-29T09:17:00Z</cp:lastPrinted>
  <dcterms:modified xsi:type="dcterms:W3CDTF">2017-02-01T14:01:00Z</dcterms:modified>
  <cp:revision>3</cp:revision>
  <dc:subject/>
  <dc:title/>
</cp:coreProperties>
</file>