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едагог – ключевая фигура реформирования образования.</w:t>
        <w:br/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»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Профессиональный стандарт педагога»</w:t>
      </w:r>
    </w:p>
    <w:p>
      <w:pPr>
        <w:pStyle w:val="Heading1"/>
        <w:spacing w:before="62" w:after="0"/>
        <w:ind w:left="0" w:right="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62" w:after="0"/>
        <w:ind w:left="0"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2" w:after="0"/>
        <w:ind w:left="0" w:right="5" w:hanging="0"/>
        <w:jc w:val="center"/>
        <w:rPr>
          <w:lang w:val="ru-RU"/>
        </w:rPr>
      </w:pPr>
      <w:r>
        <w:rPr>
          <w:lang w:val="ru-RU"/>
        </w:rPr>
        <w:t>ПРИМЕРНАЯ 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ГРАММ</w:t>
      </w:r>
      <w:r>
        <w:rPr>
          <w:lang w:val="ru-RU"/>
        </w:rPr>
        <w:t>А</w:t>
      </w:r>
    </w:p>
    <w:p>
      <w:pPr>
        <w:pStyle w:val="Normal"/>
        <w:spacing w:lineRule="auto" w:line="240" w:before="2" w:after="0"/>
        <w:ind w:left="184" w:right="187" w:hanging="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spacing w:lineRule="auto" w:line="240" w:before="2" w:after="0"/>
        <w:ind w:left="184" w:right="187" w:hanging="6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Управление педагогическими кадрами в условиях сетевого взаимодействия ДОО: формирование  профессиональных компетенций педагогов </w:t>
      </w:r>
    </w:p>
    <w:p>
      <w:pPr>
        <w:pStyle w:val="Normal"/>
        <w:spacing w:lineRule="auto" w:line="240" w:before="2" w:after="0"/>
        <w:ind w:left="184" w:right="187" w:hanging="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2" w:after="0"/>
        <w:ind w:left="184" w:right="187" w:hanging="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ВОРЧЕСКОЕ НАЗВАНИЕ ПРОГРАММЫ</w:t>
      </w:r>
    </w:p>
    <w:p>
      <w:pPr>
        <w:pStyle w:val="Normal"/>
        <w:spacing w:lineRule="auto" w:line="240" w:before="2" w:after="0"/>
        <w:ind w:left="184" w:right="187" w:hanging="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"ФГОС ДО и Профессиональный стандарт педагога: от теории к практике"</w:t>
      </w:r>
    </w:p>
    <w:p>
      <w:pPr>
        <w:pStyle w:val="Normal"/>
        <w:tabs>
          <w:tab w:val="clear" w:pos="708"/>
          <w:tab w:val="left" w:pos="3133" w:leader="none"/>
          <w:tab w:val="center" w:pos="4814" w:leader="none"/>
        </w:tabs>
        <w:spacing w:lineRule="auto" w:line="240" w:before="2" w:after="0"/>
        <w:ind w:left="184" w:right="187" w:hanging="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2" w:after="0"/>
        <w:ind w:right="18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и и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" w:after="0"/>
        <w:ind w:left="184" w:right="187" w:hanging="6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4" w:after="0"/>
        <w:ind w:left="0" w:right="5" w:hanging="0"/>
        <w:jc w:val="both"/>
        <w:rPr/>
      </w:pPr>
      <w:r>
        <w:rPr>
          <w:rStyle w:val="Msonormal"/>
          <w:b/>
          <w:lang w:val="ru-RU"/>
        </w:rPr>
        <w:t xml:space="preserve">Концепция долгосрочного социально-экономического развития до 2020 г, </w:t>
      </w:r>
      <w:r>
        <w:rPr>
          <w:b w:val="false"/>
          <w:lang w:val="ru-RU"/>
        </w:rPr>
        <w:t xml:space="preserve"> утверждена распоряжением Правительства Российской Федерации от 17.11.2008 года №1662-р;</w:t>
      </w:r>
      <w:r>
        <w:rPr>
          <w:b w:val="false"/>
          <w:lang w:val="ru-RU" w:eastAsia="ru-RU"/>
        </w:rPr>
        <w:t xml:space="preserve"> </w:t>
      </w:r>
    </w:p>
    <w:p>
      <w:pPr>
        <w:pStyle w:val="Heading1"/>
        <w:spacing w:before="4" w:after="0"/>
        <w:ind w:left="0" w:right="5" w:hanging="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Федеральный закон Российской Федерации от 29 декабря 2012г. №273-ФЗ «Об образовании в Российской Федерации»;</w:t>
      </w:r>
    </w:p>
    <w:p>
      <w:pPr>
        <w:pStyle w:val="Heading1"/>
        <w:spacing w:before="4" w:after="0"/>
        <w:ind w:left="0" w:right="5" w:hanging="0"/>
        <w:jc w:val="both"/>
        <w:rPr>
          <w:b w:val="false"/>
          <w:b w:val="false"/>
          <w:w w:val="105"/>
          <w:lang w:val="ru-RU"/>
        </w:rPr>
      </w:pPr>
      <w:r>
        <w:rPr>
          <w:b w:val="false"/>
          <w:lang w:val="ru-RU" w:eastAsia="ru-RU"/>
        </w:rPr>
        <w:t xml:space="preserve"> </w:t>
      </w:r>
      <w:r>
        <w:rPr>
          <w:b w:val="false"/>
          <w:lang w:val="ru-RU" w:eastAsia="ru-RU"/>
        </w:rPr>
        <w:t>Приказ Министерства образования и науки Российской Федерации от 17 октября 2013г. №1155 г. Москва «Об утверждении федерального государственного образовательного стандарта дошкольного образования»;</w:t>
      </w:r>
      <w:r>
        <w:rPr>
          <w:b w:val="false"/>
          <w:w w:val="105"/>
          <w:lang w:val="ru-RU"/>
        </w:rPr>
        <w:t xml:space="preserve"> </w:t>
      </w:r>
    </w:p>
    <w:p>
      <w:pPr>
        <w:pStyle w:val="Heading1"/>
        <w:spacing w:before="4" w:after="0"/>
        <w:ind w:left="0" w:right="5" w:hanging="0"/>
        <w:jc w:val="both"/>
        <w:rPr>
          <w:b w:val="false"/>
          <w:b w:val="false"/>
          <w:w w:val="105"/>
          <w:lang w:val="ru-RU"/>
        </w:rPr>
      </w:pPr>
      <w:r>
        <w:rPr>
          <w:b w:val="false"/>
          <w:w w:val="105"/>
          <w:lang w:val="ru-RU"/>
        </w:rPr>
        <w:t>Приказа</w:t>
      </w:r>
      <w:r>
        <w:rPr>
          <w:b w:val="false"/>
          <w:spacing w:val="4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Министерства</w:t>
      </w:r>
      <w:r>
        <w:rPr>
          <w:b w:val="false"/>
          <w:spacing w:val="4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труда</w:t>
      </w:r>
      <w:r>
        <w:rPr>
          <w:b w:val="false"/>
          <w:spacing w:val="5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и</w:t>
      </w:r>
      <w:r>
        <w:rPr>
          <w:b w:val="false"/>
          <w:spacing w:val="49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социальной</w:t>
      </w:r>
      <w:r>
        <w:rPr>
          <w:b w:val="false"/>
          <w:spacing w:val="56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защиты</w:t>
      </w:r>
      <w:r>
        <w:rPr>
          <w:b w:val="false"/>
          <w:spacing w:val="4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Российской</w:t>
      </w:r>
      <w:r>
        <w:rPr>
          <w:b w:val="false"/>
          <w:spacing w:val="6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Федерации</w:t>
      </w:r>
      <w:r>
        <w:rPr>
          <w:b w:val="false"/>
          <w:w w:val="102"/>
          <w:lang w:val="ru-RU"/>
        </w:rPr>
        <w:t xml:space="preserve"> </w:t>
      </w:r>
      <w:r>
        <w:rPr>
          <w:b w:val="false"/>
          <w:w w:val="105"/>
          <w:lang w:val="ru-RU"/>
        </w:rPr>
        <w:t>от</w:t>
      </w:r>
      <w:r>
        <w:rPr>
          <w:b w:val="false"/>
          <w:spacing w:val="20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18</w:t>
      </w:r>
      <w:r>
        <w:rPr>
          <w:b w:val="false"/>
          <w:spacing w:val="-21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ктября</w:t>
      </w:r>
      <w:r>
        <w:rPr>
          <w:b w:val="false"/>
          <w:spacing w:val="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2013</w:t>
      </w:r>
      <w:r>
        <w:rPr>
          <w:b w:val="false"/>
          <w:spacing w:val="6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г.</w:t>
      </w:r>
      <w:r>
        <w:rPr>
          <w:b w:val="false"/>
          <w:spacing w:val="-7"/>
          <w:w w:val="105"/>
          <w:lang w:val="ru-RU"/>
        </w:rPr>
        <w:t xml:space="preserve"> </w:t>
      </w:r>
      <w:r>
        <w:rPr>
          <w:rFonts w:eastAsia="Arial"/>
          <w:b w:val="false"/>
          <w:w w:val="105"/>
          <w:lang w:val="ru-RU"/>
        </w:rPr>
        <w:t>№</w:t>
      </w:r>
      <w:r>
        <w:rPr>
          <w:rFonts w:eastAsia="Arial"/>
          <w:b w:val="false"/>
          <w:spacing w:val="-1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544н</w:t>
      </w:r>
      <w:r>
        <w:rPr>
          <w:b w:val="false"/>
          <w:spacing w:val="9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«Об утверждении</w:t>
      </w:r>
      <w:r>
        <w:rPr>
          <w:b w:val="false"/>
          <w:spacing w:val="32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рофессионального</w:t>
      </w:r>
      <w:r>
        <w:rPr>
          <w:b w:val="false"/>
          <w:spacing w:val="26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 xml:space="preserve">стандарта </w:t>
      </w:r>
      <w:r>
        <w:rPr>
          <w:b w:val="false"/>
          <w:spacing w:val="-2"/>
          <w:w w:val="105"/>
          <w:lang w:val="ru-RU"/>
        </w:rPr>
        <w:t>«</w:t>
      </w:r>
      <w:r>
        <w:rPr>
          <w:b w:val="false"/>
          <w:w w:val="105"/>
          <w:lang w:val="ru-RU"/>
        </w:rPr>
        <w:t>Педагог</w:t>
      </w:r>
      <w:r>
        <w:rPr>
          <w:b w:val="false"/>
          <w:spacing w:val="22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(педагогическая</w:t>
      </w:r>
      <w:r>
        <w:rPr>
          <w:b w:val="false"/>
          <w:spacing w:val="30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деятельность</w:t>
      </w:r>
      <w:r>
        <w:rPr>
          <w:b w:val="false"/>
          <w:spacing w:val="42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в</w:t>
      </w:r>
      <w:r>
        <w:rPr>
          <w:b w:val="false"/>
          <w:spacing w:val="6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сфере</w:t>
      </w:r>
      <w:r>
        <w:rPr>
          <w:b w:val="false"/>
          <w:spacing w:val="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дошкольного,</w:t>
      </w:r>
      <w:r>
        <w:rPr>
          <w:b w:val="false"/>
          <w:spacing w:val="55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начального</w:t>
      </w:r>
      <w:r>
        <w:rPr>
          <w:b w:val="false"/>
          <w:w w:val="103"/>
          <w:lang w:val="ru-RU"/>
        </w:rPr>
        <w:t xml:space="preserve"> </w:t>
      </w:r>
      <w:r>
        <w:rPr>
          <w:b w:val="false"/>
          <w:w w:val="105"/>
          <w:lang w:val="ru-RU"/>
        </w:rPr>
        <w:t>общего,</w:t>
      </w:r>
      <w:r>
        <w:rPr>
          <w:b w:val="false"/>
          <w:spacing w:val="46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сновного</w:t>
      </w:r>
      <w:r>
        <w:rPr>
          <w:b w:val="false"/>
          <w:spacing w:val="45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бщего,</w:t>
      </w:r>
      <w:r>
        <w:rPr>
          <w:b w:val="false"/>
          <w:spacing w:val="53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среднего</w:t>
      </w:r>
      <w:r>
        <w:rPr>
          <w:b w:val="false"/>
          <w:spacing w:val="4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бщего</w:t>
      </w:r>
      <w:r>
        <w:rPr>
          <w:b w:val="false"/>
          <w:spacing w:val="45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бразования)</w:t>
      </w:r>
      <w:r>
        <w:rPr>
          <w:b w:val="false"/>
          <w:spacing w:val="6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(воспитатель,</w:t>
      </w:r>
      <w:r>
        <w:rPr>
          <w:b w:val="false"/>
          <w:w w:val="103"/>
          <w:lang w:val="ru-RU"/>
        </w:rPr>
        <w:t xml:space="preserve"> </w:t>
      </w:r>
      <w:r>
        <w:rPr>
          <w:b w:val="false"/>
          <w:w w:val="105"/>
          <w:lang w:val="ru-RU"/>
        </w:rPr>
        <w:t>учитель</w:t>
      </w:r>
      <w:r>
        <w:rPr>
          <w:b w:val="false"/>
          <w:spacing w:val="17"/>
          <w:w w:val="105"/>
          <w:lang w:val="ru-RU"/>
        </w:rPr>
        <w:t>)</w:t>
      </w:r>
      <w:r>
        <w:rPr>
          <w:b w:val="false"/>
          <w:w w:val="105"/>
          <w:lang w:val="ru-RU"/>
        </w:rPr>
        <w:t>»;</w:t>
      </w:r>
    </w:p>
    <w:p>
      <w:pPr>
        <w:pStyle w:val="Heading1"/>
        <w:spacing w:before="4" w:after="0"/>
        <w:ind w:left="0" w:right="5" w:hanging="0"/>
        <w:jc w:val="both"/>
        <w:rPr>
          <w:b w:val="false"/>
          <w:b w:val="false"/>
          <w:bCs w:val="false"/>
          <w:i/>
          <w:i/>
          <w:spacing w:val="-1"/>
        </w:rPr>
      </w:pPr>
      <w:r>
        <w:rPr>
          <w:b w:val="false"/>
          <w:w w:val="105"/>
          <w:lang w:val="ru-RU"/>
        </w:rPr>
        <w:t>Комплексная</w:t>
      </w:r>
      <w:r>
        <w:rPr>
          <w:b w:val="false"/>
          <w:spacing w:val="43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рограмма</w:t>
      </w:r>
      <w:r>
        <w:rPr>
          <w:b w:val="false"/>
          <w:spacing w:val="3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овышения</w:t>
      </w:r>
      <w:r>
        <w:rPr>
          <w:b w:val="false"/>
          <w:spacing w:val="38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рофессионального</w:t>
      </w:r>
      <w:r>
        <w:rPr>
          <w:b w:val="false"/>
          <w:w w:val="104"/>
          <w:lang w:val="ru-RU"/>
        </w:rPr>
        <w:t xml:space="preserve"> </w:t>
      </w:r>
      <w:r>
        <w:rPr>
          <w:b w:val="false"/>
          <w:w w:val="105"/>
          <w:lang w:val="ru-RU"/>
        </w:rPr>
        <w:t>уровня</w:t>
      </w:r>
      <w:r>
        <w:rPr>
          <w:b w:val="false"/>
          <w:spacing w:val="1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едагогических</w:t>
      </w:r>
      <w:r>
        <w:rPr>
          <w:b w:val="false"/>
          <w:spacing w:val="1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работников</w:t>
      </w:r>
      <w:r>
        <w:rPr>
          <w:b w:val="false"/>
          <w:spacing w:val="30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бщеобразовательных</w:t>
      </w:r>
      <w:r>
        <w:rPr>
          <w:b w:val="false"/>
          <w:spacing w:val="50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орган</w:t>
      </w:r>
      <w:r>
        <w:rPr>
          <w:b w:val="false"/>
          <w:spacing w:val="16"/>
          <w:w w:val="105"/>
          <w:lang w:val="ru-RU"/>
        </w:rPr>
        <w:t>и</w:t>
      </w:r>
      <w:r>
        <w:rPr>
          <w:b w:val="false"/>
          <w:spacing w:val="2"/>
          <w:w w:val="105"/>
          <w:lang w:val="ru-RU"/>
        </w:rPr>
        <w:t>з</w:t>
      </w:r>
      <w:r>
        <w:rPr>
          <w:b w:val="false"/>
          <w:w w:val="105"/>
          <w:lang w:val="ru-RU"/>
        </w:rPr>
        <w:t>аци</w:t>
      </w:r>
      <w:r>
        <w:rPr>
          <w:b w:val="false"/>
          <w:spacing w:val="8"/>
          <w:w w:val="105"/>
          <w:lang w:val="ru-RU"/>
        </w:rPr>
        <w:t>й</w:t>
      </w:r>
      <w:r>
        <w:rPr>
          <w:b w:val="false"/>
          <w:w w:val="105"/>
          <w:lang w:val="ru-RU"/>
        </w:rPr>
        <w:t>», утвержденная</w:t>
      </w:r>
      <w:r>
        <w:rPr>
          <w:b w:val="false"/>
          <w:spacing w:val="30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Правительством</w:t>
      </w:r>
      <w:r>
        <w:rPr>
          <w:b w:val="false"/>
          <w:spacing w:val="1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РФ</w:t>
      </w:r>
      <w:r>
        <w:rPr>
          <w:b w:val="false"/>
          <w:spacing w:val="1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28</w:t>
      </w:r>
      <w:r>
        <w:rPr>
          <w:b w:val="false"/>
          <w:spacing w:val="4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мая</w:t>
      </w:r>
      <w:r>
        <w:rPr>
          <w:b w:val="false"/>
          <w:spacing w:val="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2014 г.</w:t>
      </w:r>
      <w:r>
        <w:rPr>
          <w:b w:val="false"/>
          <w:spacing w:val="-7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>№3241п-П8;</w:t>
      </w:r>
    </w:p>
    <w:p>
      <w:pPr>
        <w:pStyle w:val="Heading1"/>
        <w:spacing w:before="4" w:after="0"/>
        <w:ind w:left="0" w:right="5" w:hanging="0"/>
        <w:jc w:val="both"/>
        <w:rPr>
          <w:rStyle w:val="FontStyle29"/>
          <w:b/>
          <w:b/>
          <w:sz w:val="28"/>
          <w:szCs w:val="28"/>
          <w:lang w:val="ru-RU" w:eastAsia="ru-RU"/>
        </w:rPr>
      </w:pPr>
      <w:r>
        <w:rPr>
          <w:rStyle w:val="FontStyle29"/>
          <w:b/>
          <w:sz w:val="28"/>
          <w:szCs w:val="28"/>
          <w:lang w:val="ru-RU"/>
        </w:rPr>
        <w:t>Приказ департамента образования Ярославской области от</w:t>
        <w:br/>
        <w:t>17.09.2014 № 530/2/01-03 «О региональном проекте «Развитие</w:t>
        <w:br/>
        <w:t>кадрового потенциала системы образования Ярославской области».</w:t>
      </w:r>
    </w:p>
    <w:p>
      <w:pPr>
        <w:pStyle w:val="Heading1"/>
        <w:spacing w:before="4" w:after="0"/>
        <w:ind w:left="0" w:right="5" w:hanging="0"/>
        <w:jc w:val="both"/>
        <w:rPr>
          <w:rStyle w:val="FontStyle29"/>
          <w:b w:val="false"/>
          <w:b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и реализации Программы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мены, произошедшие в нашей  стране за последние годы, повлекли за собой изменения в образовательной политике, пересмотр основ теории и практики образования, в том числе и дошкольного. В связи с введением и реализацией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ДО</w:t>
      </w:r>
      <w:r>
        <w:rPr>
          <w:spacing w:val="-1"/>
          <w:sz w:val="28"/>
          <w:szCs w:val="28"/>
        </w:rPr>
        <w:t xml:space="preserve"> в</w:t>
      </w:r>
      <w:r>
        <w:rPr>
          <w:sz w:val="28"/>
          <w:szCs w:val="28"/>
        </w:rPr>
        <w:t xml:space="preserve">озросла потребность в педагоге, способном реализовывать педагогическую деятельность посредством творческого её освоения и применения достижений науки и передового педагогического опыта.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</w:t>
      </w:r>
      <w:r>
        <w:rPr>
          <w:spacing w:val="18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з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ц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д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ов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г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ают о</w:t>
      </w:r>
      <w:r>
        <w:rPr>
          <w:spacing w:val="-2"/>
          <w:sz w:val="28"/>
          <w:szCs w:val="28"/>
        </w:rPr>
        <w:t>бн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л</w:t>
      </w:r>
      <w:r>
        <w:rPr>
          <w:spacing w:val="-2"/>
          <w:sz w:val="28"/>
          <w:szCs w:val="28"/>
        </w:rPr>
        <w:t>ьн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н</w:t>
      </w:r>
      <w:r>
        <w:rPr>
          <w:sz w:val="28"/>
          <w:szCs w:val="28"/>
        </w:rPr>
        <w:t>ий</w:t>
      </w:r>
      <w:r>
        <w:rPr>
          <w:spacing w:val="36"/>
          <w:sz w:val="28"/>
          <w:szCs w:val="28"/>
        </w:rPr>
        <w:t xml:space="preserve">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да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ы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эф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и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 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я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8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о педагогических кадров является  самым важным компонентом современной образовательной системы. Именно на педагогов возложена функция реализации образовательных программ нового поколения на основе передовых педагогических технологий. В этой ситуации особенно важна профессиональная компетентность педагогов, основу которой составляет их  личностное и профессиональное развитие. В связи с этим актуальным является вопрос повышения профессионального уровня педагогов ДОО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азвитие педагогических кадров, их профессиональных и личностных качеств – ключевой фактор  развития и позитивных изменений  дошкольных организаций, одно из важнейших условий успешности реализации Федерального государственного образовательного стандарта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месте с тем на  данный момент  существует проблема формирования педагога, обладающего компетентностью, креативностью, готовностью к использованию и созданию инноваций. П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едагоги дошкольных образовательных организаций не осознали в полной мере особенности  построения образовательного процесса, предполагающего создание условий развития для каждого воспитанника, взаимодействие взрослых с детьми на уровне равноправных партнеров в деятельности с учетом интересов и возможностей каждого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Несмотря на создание условий в ДОО для повышения квалификации различными способами (КПК, участие в методических объединениях, накопительные курсы)  анализ кадрового потенциала  выявляет:</w:t>
      </w:r>
    </w:p>
    <w:p>
      <w:pPr>
        <w:pStyle w:val="Style16"/>
        <w:spacing w:before="280" w:after="0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-</w:t>
      </w:r>
      <w:r>
        <w:rPr>
          <w:rStyle w:val="Msonormal"/>
          <w:color w:val="2C4030"/>
          <w:sz w:val="28"/>
          <w:szCs w:val="28"/>
          <w:shd w:fill="FFFFFF" w:val="clear"/>
        </w:rPr>
        <w:t xml:space="preserve"> </w:t>
      </w:r>
      <w:r>
        <w:rPr>
          <w:rStyle w:val="Msonormal"/>
          <w:sz w:val="28"/>
          <w:szCs w:val="28"/>
          <w:shd w:fill="FFFFFF" w:val="clear"/>
        </w:rPr>
        <w:t>недостаточный</w:t>
      </w:r>
      <w:r>
        <w:rPr>
          <w:rStyle w:val="Msonormal"/>
          <w:color w:val="2C4030"/>
          <w:sz w:val="28"/>
          <w:szCs w:val="28"/>
          <w:shd w:fill="FFFFFF" w:val="clear"/>
        </w:rPr>
        <w:t xml:space="preserve"> </w:t>
      </w:r>
      <w:r>
        <w:rPr>
          <w:rStyle w:val="Msonormal"/>
          <w:sz w:val="28"/>
          <w:szCs w:val="28"/>
          <w:shd w:fill="FFFFFF" w:val="clear"/>
        </w:rPr>
        <w:t xml:space="preserve"> уровень  мотивации и психологической готовности педагогов к изучению и внедрению педагогических технологий;</w:t>
      </w:r>
    </w:p>
    <w:p>
      <w:pPr>
        <w:pStyle w:val="Style16"/>
        <w:spacing w:before="280" w:after="0"/>
        <w:jc w:val="both"/>
        <w:rPr/>
      </w:pPr>
      <w:r>
        <w:rPr>
          <w:rStyle w:val="Msonormal"/>
          <w:sz w:val="28"/>
          <w:szCs w:val="28"/>
          <w:shd w:fill="FFFFFF" w:val="clear"/>
        </w:rPr>
        <w:t>- неумение педагогов осознать и определять свои профессиональные возможности и находить им применение в работе со всеми участниками образовательного процесса;</w:t>
      </w:r>
    </w:p>
    <w:p>
      <w:pPr>
        <w:pStyle w:val="Style16"/>
        <w:spacing w:before="280" w:after="0"/>
        <w:jc w:val="both"/>
        <w:rPr/>
      </w:pPr>
      <w:r>
        <w:rPr>
          <w:rStyle w:val="Msonormal"/>
          <w:sz w:val="28"/>
          <w:szCs w:val="28"/>
          <w:shd w:fill="FFFFFF" w:val="clear"/>
        </w:rPr>
        <w:t>- неумение самообразовываться и работать с научной литературой и новыми техническими средствами.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яз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м возникает необходимость поиска новых подходов в организации</w:t>
      </w:r>
      <w:r>
        <w:rPr>
          <w:rStyle w:val="StrongEmphasis"/>
          <w:b w:val="false"/>
          <w:sz w:val="28"/>
          <w:szCs w:val="28"/>
        </w:rPr>
        <w:t xml:space="preserve">  повышения  профессионального мастерства педагогов. 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Авторы Программы предлагают идею включения педагогов в инновационную образовательную среду сетевого педагогического сообщества, накопившего определенный опыт в создании инновационных методических материалов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ая сеть определяется как "совокупность субъектов образовательной деятельности, предоставляющих друг другу собственные образовательные ресурсы с целью повышения результативности и качества образования" (Адамский А.И.). </w:t>
      </w:r>
    </w:p>
    <w:p>
      <w:pPr>
        <w:pStyle w:val="Style16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сетевое взаимодействие является одним из мощных ресурсов инновационного образования, позволяющий  распространить инновационный опыт и обеспечить организацию диалога между образовательными учреждениями. Инновационная деятельность становится востребованной не только в качестве примера для подражания, а также в качестве индикатора, который позволяет увидеть уровень собственного опыта.</w:t>
      </w:r>
      <w:r>
        <w:rPr>
          <w:rStyle w:val="StrongEmphasis"/>
          <w:b w:val="false"/>
          <w:sz w:val="28"/>
          <w:szCs w:val="28"/>
        </w:rPr>
        <w:t xml:space="preserve"> Включение педагога в сетевое взаимодействие профессионального сообщества создаст условия для выращивания  собственного опыта и обеспечит формирование необходимых компетенций в соответствии с ПСП. 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спорт Программы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58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значение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учно-методического и организационно-педагогического сопровождения педагогов ДОО, ориентированного  на развитие профессиональных компетенций педагогов  в вопросах реализации  требований ФГОС ДО и Стандарта педагога, совершенствование опыта практической деятельности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8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6"/>
                <w:sz w:val="28"/>
                <w:szCs w:val="28"/>
              </w:rPr>
              <w:t>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7"/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 с</w:t>
            </w:r>
            <w:r>
              <w:rPr>
                <w:spacing w:val="-1"/>
                <w:sz w:val="28"/>
                <w:szCs w:val="28"/>
              </w:rPr>
              <w:t xml:space="preserve"> инновационными ресурсами и включения в деятельность сетевого сообщества ДОО ТМ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0" w:hanging="0"/>
              <w:jc w:val="both"/>
              <w:rPr>
                <w:rStyle w:val="StrongEmphasis"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 xml:space="preserve">Цель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формирования ключевых профессиональных компетенций педагогических работников в контексте требований ФГОС  ДО и Стандарта педагог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дач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- выявить  образовательные потребности и профессиональные затруднения педагогов в условиях реализации ФГОС ДО и Стандарта педагога;</w:t>
            </w:r>
          </w:p>
          <w:p>
            <w:pPr>
              <w:pStyle w:val="Heading1"/>
              <w:ind w:left="100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- создать единое информационно-методическое пространство для участников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 профессиональному общению педагогов с коллегами,  обмену и распространению передового опыта профессиональной деятельности, созданию личных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 доступ к пополняемому банку информационных и научно-методических ресурсов профессионального сообщества - продуктов инновационной деятельности ДОО Т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ифференцированную адресную методическую поддержку для постоянного профессионального роста и успешной самореализации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№ 8 «Колосо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Бородай Надежда Леонидовна, старший воспитатель Пупырева Валентина Петр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№ 11 «Колокольчик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ва Ел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Николаевна, старший воспитатель Дмитриева Раиса Юрье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27 «Цветик – семицвет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Заведующий Махалова Татьяна Владимировна, старший воспитатель Иванова Ольга Николае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№25 «Дюймовоч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Лебедева Наталья Александровна, старший воспитатель Гуляева Ирина Владимир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У Начальная школа - детский  сад № 16 «Солнышко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овикова Марина Львов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 4 «Буратино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Горбунова Эмилия Сергеевна, старший воспитатель Зимина Ольга Александрв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ДОУ №26 «Аленушк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Новикова Елена Геннадьевна, старший воспитатель Захарова Люзия Фаязовна. </w:t>
            </w:r>
          </w:p>
        </w:tc>
      </w:tr>
      <w:tr>
        <w:trPr>
          <w:trHeight w:val="245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Принципы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истемно-деятельностного подх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 партнёрства (предполагает определение круга актуальных и потенциальных партнёров в образовательном пространстве детского сада, города, сетевом сообществе, обеспечение устойчивости развития за счёт системного эффекта взаимодействия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аморазвития (определяет приоритетность актуализации внутренних источников развития, интенсификацию развития, способность адаптироваться в изменившейся ситуации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ва года, 2017-2018 гг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дровое обеспеч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№27 «Цветик-семицвет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оисполнитель РИП (2014-2016г.), Епархиальная опорная площадка «Духовно </w:t>
              <w:noBreakHyphen/>
              <w:t xml:space="preserve"> нравственное образование в условиях реализации ФГОС ДО»; лауреат областного конкурса «Детский сад года» (2015 г.); многократный  участник районного смотра - конкурса «Наш любимый детский двор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участники межрегиональной акции «Читаем книги Николая Носова», регионального конкурса «Лучший педагог по физической культуре», призеры областного конкурса на лучшие учебно-методические материалы «Пожарная безопасность», муниципальной Ярмарки педагогических идей, конкурсов творчества ит.д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саду функционируют 13 семейных клуб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является руководителем районного методического объединения воспита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№4 «Бурати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нитель РИП (2014-2016гг); участник конкурсов "За нравственный подвиг учителя"и "Детский сад года"(2012 г); лауреат (3-место) областного конкурса "Наш школьный двор"(2012 г.); лауреат областного конкурса (3-е место) "Единая Россия - детским садам (2011г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минации "Городской детский сад"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 № 25 «Дюймовоч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исполнитель РИП (2014-2016гг)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беди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дународной  Ярмарки социально-педагогических инноваций, г. Белгород – 2014 г. Братск 2016 г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Грамоты победителей  </w:t>
            </w:r>
          </w:p>
          <w:p>
            <w:pPr>
              <w:pStyle w:val="Style1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бедитель </w:t>
            </w:r>
            <w:r>
              <w:rPr>
                <w:spacing w:val="-6"/>
                <w:sz w:val="28"/>
                <w:szCs w:val="28"/>
                <w:lang w:val="en-US"/>
              </w:rPr>
              <w:t>VIII</w:t>
            </w:r>
            <w:r>
              <w:rPr>
                <w:spacing w:val="-6"/>
                <w:sz w:val="28"/>
                <w:szCs w:val="28"/>
              </w:rPr>
              <w:t xml:space="preserve"> Межрегионального этапа 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XV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Международной  Ярмарки социально-педагогических инноваций. 2014, 2015, 2016 г. Дипломы победителя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Регионального Конкурса ГАУДПО Ярославской области ИРО «Организация игровой деятельности дошкольников».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победителя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№ 11 «Колокольч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исполнитель РИП (2014-2016гг.), Лауреат областного конкурса «Детский сад года» (2014 г.), призер областного конкурса «Лучший педагог – психолог -2016» , участники регионального конкурса «Лучший инструктор физкультуры» (2016), призеры областного конкурса «Лучшие методические разработки по пожарной безопасности», областного конкурса по профилактике ДДТТ» (2014), 2 диплома победителе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ежрегионального этапа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еждународной  Ярмарки социально-педагогических инноваций (2016), публикации в журналах «Методический сборник». В саду функционируют 13 семейных клубо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лист Всероссийского конкурса регионального уровня «Воспитатель года» 2012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является руководителем районного методического объединения воспита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ОУ №8 «Колос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исполнитель РИП (2014-2016гг.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 конкурса «Детский сад года», участники конкурса «Воспитатель года» (призеры 2013,2016,2017), диплом 2 степени международного конкурса хоров «Северная Венеция» (2014), диплом международного конкурса самодеятельности  «Созвучие сердец» (2015), диплом международного конкурса творческих коллективов «Весна Победы (2014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является руководителем районного методического объединения воспитателей.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ДОУ №26 «Аленушка»</w:t>
            </w:r>
            <w:r>
              <w:rPr>
                <w:sz w:val="28"/>
                <w:szCs w:val="28"/>
              </w:rPr>
              <w:t xml:space="preserve"> МИП «Развитие кадрового потенциала» (2015-2016гг.). </w:t>
            </w:r>
            <w:r>
              <w:rPr>
                <w:spacing w:val="-6"/>
                <w:sz w:val="28"/>
                <w:szCs w:val="28"/>
              </w:rPr>
              <w:t xml:space="preserve">Победитель </w:t>
            </w:r>
            <w:r>
              <w:rPr>
                <w:spacing w:val="-6"/>
                <w:sz w:val="28"/>
                <w:szCs w:val="28"/>
                <w:lang w:val="en-US"/>
              </w:rPr>
              <w:t>VIII</w:t>
            </w:r>
            <w:r>
              <w:rPr>
                <w:spacing w:val="-6"/>
                <w:sz w:val="28"/>
                <w:szCs w:val="28"/>
              </w:rPr>
              <w:t xml:space="preserve"> Межрегионального этапа </w:t>
            </w:r>
            <w:r>
              <w:rPr>
                <w:rFonts w:eastAsia="Calibri"/>
                <w:spacing w:val="-6"/>
                <w:sz w:val="28"/>
                <w:szCs w:val="28"/>
                <w:lang w:val="en-US"/>
              </w:rPr>
              <w:t>XV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Международной  Ярмарки социально-педагогических инноваций.  2016 г. Дипломы побед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У Начальная школа - детский  сад № 16 «Солнышк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исполнитель РИП (2014-2016гг.), базовая площадка левобережья для О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териально-техническо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омещений для организации семинаров, мастер-классов, консультаций для педагогов(40 посадочных мест), оборудованные компьютерной техникой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е:</w:t>
            </w:r>
            <w:r>
              <w:rPr>
                <w:rFonts w:eastAsia="+mn-ea;Times New Roman" w:cs="Times New Roman" w:ascii="Times New Roman" w:hAnsi="Times New Roman"/>
                <w:color w:val="000000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та  сайта (обновление   материалов о деятельности ДОУ), оформление страницы о ФГОС ДО и разработка страниц специалистами на сайт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т инновационных продуктов, разработанных в рамках реализации РИП "Создание модели и механизма внедрения ФГОС ДО в образовательный процесс ДОУ Тутаевского муниципального района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чный руководител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Зятинина Т.Н., старший преподаватель кафедры дошкольного образования ЯГАОУ "ИРО" г.Ярославл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урато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Т.А.- ведущий специалист ДО АТМР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а специфика  образовательных потребностей и профессиональных затруднений педагогов – участников Программ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о единое информационно-методическое пространств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мена инновационными информационными и научно-методическими ресурсами, продуктами и способами инновационной деятельности,  для профессионального общения, включающе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у методических встреч (в форме семинаров-практикумов, мастер-классов, «круглых столов», мастерских, открытых просмотров образовательных мероприяти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нференций, конкурсов и т.д.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ую информационно — образовательную среду (сайт, газета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ы условия для получения педагогами дифференцированной адресной методической поддержки, для постоянного профессионального роста и успешной самореализации  педагогов в профессиональной деятельности</w:t>
            </w:r>
          </w:p>
        </w:tc>
      </w:tr>
      <w:tr>
        <w:trPr>
          <w:trHeight w:val="2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тчуждаемые продукты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187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ограмма "Управление педагогическими кадрами в условиях сетевого взаимодействия ДОО: условия формирования профессиональных компетенций педагогов с приложением сборника сценариев обучающих мероприятий.</w:t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результатам реализации программы</w:t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РЕАЛИЗАЦИИ ПРОГРАМ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184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информационно-методического простран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сайта, о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ганизация доступа педагогов к электронным образовательным ресурсам Интернет, к работе с сайтом СП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нормативно-правовых документов регламентирующих реализацию программ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 исследовательского инструментария для выявления профессиональных дефицитов и потребностей педагогов Д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4. Стартовый анализ образовательных потребностей и профессиональных затруднений педагогов, в связи с реализацией ФГОС ДО и Стандарта педагог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грам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 по определению результатов реализации програм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Мониторинг  результатов формирования профессиональных компетенций педагогов    Аналитическая деятельность, оформление отчуждаем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№1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профессиональных компетенций обобщенной трудовой функции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ая деятельность по реализации программ дошкольного образования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едъявления педагогами результатов успешного опыта реализации компетенции: рабочая программа воспитателя, специалиста; конспект занятия в соответствии с требованием ФГОС ДО, составление индивидуального маршрута дошкольника, успешный опыт взаимодействия с родителями - образовательные проекты с участием родителей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деятельности по введению ФГОС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ОП ДО, рабочей программы воспитателя и  специалистов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 – практикум «Часть ООП, формируемая участниками образовательных отношен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минар – практикум «Разработка рабочих программ воспитателей, специалистов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стиваль рабочих программ воспита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уск сборника «Рабочие программы воспитателей, специалистов ДО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я «Особенности планирования образовательной деятельности в соответствии с требованиями ФГОС ДО» (на сайт сетевого сообществ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еминар – практикум «Проектирование и реализация занятий с деть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углый стол «Использование инновационных технологий в деятельности педагогов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еминар-практикум «Инструментарий и методы педагогической диагностики – как вектор развития образовательной деятельности педагог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зентация опыта педагога в вопросах педагогической диагно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сультация по разработке индивидуальных образовательных маршрутов до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етевой конкурс «Индивидуальный образовательный маршрут дошкольн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еминар «Креативные формы привлечения родителей к участию в образовательный процесс ДОУ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ытийные мероприят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родителей в общественной экспертизе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Управляющего Совета в работе ДО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а для родителей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Сетевой конкурс проектов с участием родителей «Наша Родина-Росс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4,11,27, МОУ Начальная школа-детский сад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2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компетенций трудовой функ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вающая деятельность»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ъявления педагогами результатов успешного опыта реализации компетенции: создание паспорта РППС для своей возрастной группы, презентация прогулочных участко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деятельности по введению ФГОС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го пространства ДОУ,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нар – практикум «Методические рекомендации по использованию образовательного пространства территор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икл практических консультаций по созданию  объектов для игрового пространства на территории детского са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сультация «Технология разработки паспорта РППС группы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еминар – практикум «Шк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нструмент оценки качества образования в ДОУ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еминар «Современная развивающая игрушка"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зентация опыта работы по организации образовательного пространства в ДО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етевой конкурс «Развивающая предметно-пространственная среда в груп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8 «Колосок», №25 «Дюймовочка», №26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3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фессиональных компетенций трудовой функции   </w:t>
      </w:r>
      <w:r>
        <w:rPr>
          <w:rFonts w:cs="Times New Roman" w:ascii="Times New Roman" w:hAnsi="Times New Roman"/>
          <w:b/>
          <w:sz w:val="28"/>
          <w:szCs w:val="28"/>
        </w:rPr>
        <w:t>«Воспитательная деятельность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предъявления педагогами результатов успешного опыта реализации компетенции: проект краеведческой направленности, видеоролики народных праздников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деятельности по введению ФГОС Д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части ООП ДО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Ярмарка педагогических идей культурных практик связанных с традициями русского народа «Коллекционирование народной игрушки», «Тряпичная кукл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Музей в детском саду в аспекте приобщения детей к традициям русского наро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лый стол «Опыт работы ДОО в вопросах нравственно-патриотического воспита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еопросмотры  «Праздничная культура в детском са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Фестиваль Лэпбуков по теме «Ярославия- наш кра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8 «Колосок», №25 «Дюймовочка», №26 «Аленушка»МДОУ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</w:tbl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">
    <w:name w:val="msonormal"/>
    <w:basedOn w:val="Style12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05:00Z</dcterms:created>
  <dc:creator>User</dc:creator>
  <dc:description/>
  <cp:keywords/>
  <dc:language>en-US</dc:language>
  <cp:lastModifiedBy>User</cp:lastModifiedBy>
  <cp:lastPrinted>2017-01-31T13:59:00Z</cp:lastPrinted>
  <dcterms:modified xsi:type="dcterms:W3CDTF">2017-02-01T13:33:00Z</dcterms:modified>
  <cp:revision>46</cp:revision>
  <dc:subject/>
  <dc:title/>
</cp:coreProperties>
</file>