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новационный проект</w:t>
      </w:r>
    </w:p>
    <w:p>
      <w:pPr>
        <w:pStyle w:val="ListParagraph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eastAsia="ru-RU"/>
        </w:rPr>
        <w:t>«Профессиональная культура оценочной деятельности современного педагога»</w:t>
      </w:r>
    </w:p>
    <w:p>
      <w:pPr>
        <w:pStyle w:val="ListParagraph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ек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развитие педагогического профессионализма через совершенствование оценочной деятельности учителя на основе культуросообразного подхода в образовании.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организационные условия для реализации проек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ать единичные инновационные проекты в школах-участниках РИП по развитию оценочной деятельности педагог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ть виртуальную методическую площадку для взаимодействия участников РИП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ить профессиональное развитие педагогов в части культуры оценоч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ть образцы оценочной деятельности в контексте профессиональной культуры педагог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спроектировать и подготовить условия для внедрения инновационных продуктов, подготовка субъектов-пользовател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дрить инновационные продукты  на муниципальном и региональном уровня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ценку эффективности проекта на уровне инновационной сети и на уровне учреждений РИП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идея проекта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редлагаемый инновационный проект является сетевым. Координацию деятельности соисполнителей  (МОУ СШ №6, МОУ СШ №4 «Центр образования», МОУ Константиновская СШ, МОУ Фоминская СШ, МОУ Емишевская ОШ), а также научно-методическое руководство осуществляет МУ ДПО «Информационно-образовательный центр». Данный  ансамбль образовательных учреждений намерен осуществить инновационную  деятельность с учетом особенностей реализации ООП НОО, АООП НОО, ООП ООО, ООП СОО в условиях городских и сельских школ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шения поставленных задач проекта спланированы логически взаимосвязанные события, нацеленные на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развитие профессиональной культуры оценочной деятельности педагогов школ-участников РИП (семинары, мастер-классы, внутрифирменное обучение, консалтинговые услуги, менторинг, стажировка в Москве); 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создание реальных образ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ценного проявления функций профессиональной культуры учителя в его оценочной деятельности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олидированную инновационную деятельность педагогов и методистов в различных организационных формах (муниципальные методические лаборатории, проблемные/творческие группы, оперативные совещания в виртуальной среде, создание тематического сайта, семинары, методическая декада, фестиваль и т.д.)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а возможность диссеминации результатов инновационной деятельности по данному проекту в Ярославской области посредством реализации ППК/ДПП,  программ стажировки, публикации тематического сайта  и других форм методического взаимодействия на уровне региональной системы образования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 для развития системы образования ЯО</w:t>
      </w:r>
    </w:p>
    <w:p>
      <w:pPr>
        <w:pStyle w:val="ListParagraph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образования, происходящие в системе российского образования, закономерно выдвигают необходимость обновления идеологии оценочной деятельности учителя. Актуальными проблемами сегодняшней педагогической науки и практики является как разработка новых моделей, технологий, методов и средств оценивания образовательных результатов, так и исследование процесса оценочной деятельности педагога; выработка критериев оценки как образовательных результатов школьников, так и самой оценочной деятельности учителя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раскрытия содержания оценочной деятельности учителя в контексте культуры, концептуального обоснования процесса оценочной деятельности педагога и преобразующего характера ее формирования определяется тем, что в современных условиях только культуросообразно действующий, рефлексирующий профессионал является не транслятором социального опыта, а организатором проекта индивидуального развития каждого ребенка. Востребован педагог, способный к гуманистическому взаимодействию с учащимися и родителями на основе нравственно-этических отношений в совместной оценочной деятельности, понимающий и соотносящий смыслы и значения, нормативы педагогической культуры как личностно и профессионально ценностны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ультура оценочной деятельности педагога рассматривается как интегративное личностное качество, отражающее способность педагога к оценочному суждению на основе выбранных критериев сопоставления поставленной цели и достигнутых предметных, метапредметных и личностных результатов ученика. На основании критериев выделения типов педагогической культуры (содержание ценностных ориентаций в образовании, нормы взаимоотношений педагога и ученика) культура оценочной деятельности относится к демократическому типу педагогической культуры, основанному на сотрудничестве, взаимодействии педагога и ученика при их обоюдном наделении взаимными правами и обязанностями в оценоч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8"/>
          <w:szCs w:val="28"/>
        </w:rPr>
        <w:t xml:space="preserve">   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качеством образования в Концепции ОСОКО понимается характеристика системы образования, отражающая степень соответствия реальных образовательных результатов и условий обеспечения образовательного процесса нормативным требованиям, социальным и личностным ожиданиям.    Именно сформированность культуры оценочной деятельности педагога является одним из условий, системо- образующим фактором, обеспечения единой концептуально-методологической базы оценки образовательных достижений учащихся, основанием общероссийской системы оценки качества образования, фундаментом построения муниципальных и региональных систем оценки качества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ет отметить ещё один важный аспект актуальности данного инновационного проекта: осуществление оценочной деятельности в контексте культуры возможно при субъек - субъектном взаимодействии «учитель – учении». Педагог как субъект оценочной деятельности и осознающий себя им, не достигнет культуры оценочной деятельности, если не осознает и не овладеет главным – пониманием того, что его общественным и профессиональным назначением является не просто самому встать в субъектную позицию, а поставить в эту позицию – осознающего свою деятельность – другого, своего ученика. В связи с этим просматривается взаимосвязь с проектом по развитию образцов субъектно-ориентированного педагогического процесса в условиях ФГОС на различных уровнях общего образования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сообразность и своевременность предлагаемого проекта РИП подчеркивается положениями Профессионального стандарта «Педагог...» в части требований к содержанию и качеству труда современного педагога при выполнении трудовых функций (обучение, воспитательная деятельность, развивающая деятельность). Профессиональную культуру педагога можно рассматривать как свод требований к профессиональным знаниям и  умениям, как уровни теоретического и практического опыта педагога. Следовательно, реализация данного инновационного проекта будет способствовать развитию кадрового потенциала системы образования Ярославской области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реализации проект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1. Подготовительный (февраль-апрель 2017 г.). </w:t>
      </w:r>
      <w:r>
        <w:rPr>
          <w:rFonts w:cs="Times New Roman" w:ascii="Times New Roman" w:hAnsi="Times New Roman"/>
          <w:sz w:val="24"/>
          <w:szCs w:val="24"/>
        </w:rPr>
        <w:t>В рамках данного этапа предполагаетс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ординационного совета по реализации инновационного проект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блемных /творческих групп педагогов, муниципальных методических лаборатори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крытой группы в социальных сетях для оперативного решения вопросов, не требующих присутствия его участников в конкретном месте в конкретное врем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2. Проектировочный (март-июнь 2017 г.)</w:t>
      </w:r>
      <w:r>
        <w:rPr>
          <w:rFonts w:cs="Times New Roman" w:ascii="Times New Roman" w:hAnsi="Times New Roman"/>
          <w:sz w:val="24"/>
          <w:szCs w:val="24"/>
        </w:rPr>
        <w:t>. Основные события данного этап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 для команд школ-участников РИП «Профессиональная культура оценочной деятельности современного учителя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согласование единичных инновационных проектов школ-участников РИП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а сайта сообщества педагогов, заинтересованных в формировании/развитии культуры оценоч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3. Практический (июнь 2017 – июнь 2019).  </w:t>
      </w:r>
      <w:r>
        <w:rPr>
          <w:rFonts w:cs="Times New Roman" w:ascii="Times New Roman" w:hAnsi="Times New Roman"/>
          <w:sz w:val="24"/>
          <w:szCs w:val="24"/>
        </w:rPr>
        <w:t>На данном этапе предусматривается несколько фаз инновацион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«внутри площадки» по обеспечению профессион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в контексте культуры оценоч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одготовке к «открытию и распространению» инновационного опыт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й системе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минация инновационного опыта в РСО;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4. Аналитический (июнь-декабрь 2019 г.) </w:t>
      </w:r>
      <w:r>
        <w:rPr>
          <w:rFonts w:cs="Times New Roman" w:ascii="Times New Roman" w:hAnsi="Times New Roman"/>
          <w:sz w:val="24"/>
          <w:szCs w:val="24"/>
        </w:rPr>
        <w:t>будет посвящен рефлексивной и отче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й деятельности, экспертной оценке инновационных проду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4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продук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проект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ТАП 1. </w:t>
            </w:r>
            <w:r>
              <w:rPr>
                <w:rFonts w:cs="Times New Roman" w:ascii="Times New Roman" w:hAnsi="Times New Roman"/>
                <w:b/>
              </w:rPr>
              <w:t>Подготовительный  (февраль – апрель 2017 г.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необходимые организационные условия для реализации проек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ланирование деятельности координационного совета по реализаци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координационного совета по реализации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, списки участников и планы работы проблемных/творческих групп педагогов, муниципальных методических лабораторий.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блемных/творческих групп педагогов, муниципальных методических лаборатор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раниц, посвященных реализации проекта, на сайте ИОЦ, сайтах школ-участников Р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крытой группы в социальных сетях для оперативного взаимодействия участников Р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ТАП 2.  </w:t>
            </w:r>
            <w:r>
              <w:rPr>
                <w:rFonts w:cs="Times New Roman" w:ascii="Times New Roman" w:hAnsi="Times New Roman"/>
                <w:b/>
              </w:rPr>
              <w:t>Проектировочный (март -  июнь  2017 г.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ть единичные инновационные проекты в школах-участниках РИП по развитию оценочной деятельности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деятельностная игра для административных команд школ-участников РИП «Профессиональная культура оценочной деятельности современного педагог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 инновационные проекты школ – участников  РИ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ичных инновационных проектов школ-участников РИП «Профессиональная культура оценочной деятельности современного педагог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ссмотрению единичных инновационных проектов школ-участников РИП</w:t>
            </w:r>
            <w:r>
              <w:rPr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ю/развитию культуры оценочной деятельности педагогов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виртуальную методическую площадку для взаимодействия участников РИ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ать  проект сай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бщества педагогов, заинтересованных в формировании/развитии  профессиональной культуры оценочной деятельности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функции участников РИП по работе с сай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ЭТАП 3. Практический (июнь 2017 г. – июнь 2019 г.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фессиональное развитие педагогов в части культуры оценоч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для учителей школ-участников РИП  семинар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«Культура оценочной деятельности педагога: понятие, структура, функции, свойств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Формирование контрольно-оценочной деятельности школьн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руглых  столов для заместителей директоров по УВР школ-участников РИП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Формирование и развитие культуры оценочной деятельности педагога на уровне образовательной организа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Система формирующего оценивания в школе в условиях ФГОС на разных уровнях образова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униципальной методической декады (рабочее название «Оценивая, развивай...»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семинар для команд школ – участников  РИП по итогам муниципальной методической дека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сотрудничества с педагогическим коллективом школы А.Б.Воронцова (г.Москва) по вопросам формирования и развития контрольно-оценочной самостоятельности школьников (видеоконференции, стажировки и т.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бразцы оценочной деятельности в контексте профессиональной культуры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 ММЛ (муниципальных методических лабораторий) в соответствии с планом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(и) методических материалов, включающий(е) сценарии учебных занятий, описание инструментов формирующего оценивания с учетом особенностей обучающихся и условий организации образовательного  процесса (например, инклюзивное образование, профильное обучение и т.д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роблемных/творческих групп педагогов школ-участников Р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деятельности участников РИП на сай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бщества педагогов, заинтересованных в формировании/развитии  профессиональной культуры оценоч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олнение сайта  РИП собственными методическими материалами, созданными в ходе реализации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оектировать и подготовить условия для внедрения инновационных продуктов, подготовка субъектов-пользов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ы, конференции, фестивали муниципального, межмуниципального и регионального уров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ка ППК/ДП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едагогов, методистов, руководителей методических объединений, зам. директоров по 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Инструменты формирующего оцени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Формирование и развитие контрольно-оценочной самостоятельности 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фессиональная культура оценочной деятельности современного педагога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программы стажировки учителей, методистов, зам.директоров по УВР из других муниципальных районов на базе Т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2017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января 2018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К/ДПП для педагогов, методистов, руководителей методических объединений, зам. директоров по УВР («Инструменты формирующего оценивания», «Формирование и развитие контрольно-оценочной самостоятельности школьников», «Профессиональная культура оценочной деятельности современного педагога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а стажировки учителей, методистов, зам.директоров по УВР из других муниципальных районов на базе школ-участников РИ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рытый сай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ства педагогов, заинтересованных в формировании/развитии  профессиональной культуры оценоч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дрить инновацио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ты  на муниципальном и региональном уровн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ация  ППК/ДП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едагогов, методистов, руководителей методических объединений, зам. директоров по 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Инструменты формирующего оцени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Формирование и развитие контрольно-оценочной самостоятельности 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фессиональная культура оценочной деятельности современного педагога»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рограммы стажировки учителей, методистов, зам.директоров по УВР из других муниципальных районов на базе ТМР с дистанционной поддержкой стажё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убликация сайта РИП в сети Интернет для широкого круга пользов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комплект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учеб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 стажиров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 xml:space="preserve">ЭТАП 4. Аналитический (июнь 2019 г. – декабрь 2019 г.)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ценку эффективности проекта на уровне инновационной сети и на уровне учреждений Р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аналитического среза по качеству  педагогической деятельности в школах - участницах РИП и в контрольной группе образователь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удовлетворенности инновационной деятельностью участников РИ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экспертной  оценки продуктов Р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-август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-октябрь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-аналитическая и экспертная докум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озможности реализации про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екта в настоящее время созданы необходимые предпосылк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ольшого числа единомышленников идеи проекта в образовательных организациях – потенциальных соисполнителях проек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задел проекта в виде реализации ДПП «Формирующее оценивание в деятельности учителя-предметника», обучено 110 учителей из четырех школ Тутаевского МР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. реализован проект МИП «Интеграция традиционного и формирующего подходов к оцениванию достижений школьников в условиях ФГОС на уровнях НОО, ОО, СОО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сотрудничества с системами образования других муниципальных районов Ярославской области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по распространению и внедрению результатов реализации проект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распространению и внедрению результатов реализации проекта заложены в календарный план. Пакет предложений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ПК/ДПП для педагогов, методистов, руководителей методических объединений, зам. директоров по УВР («Инструменты формирующего оценивания», «Формирование и развитие контрольно-оценочной самостоятельности школьников», «Профессиональная культура оценочной деятельности современного педагог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ограмма стажировки учителей, методистов, зам.директоров по УВР из других муниципальных районов на базе школ-участников РИП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Открытый тематический сайт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ства педагогов, заинтересованных в формировании/развитии  профессиональной культуры оценоч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борник(и) методических материалов, включающий(е) сценарии учебных занятий, описание инструментов формирующего оценивания с учетом особенностей обучающихся и условий организации образовательного  процесса (например, инклюзивное образование, профильное обучение и т.д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тойчивости результатов инновационного проекта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сть  результатов инновационного проекта обусловлена следующими факторами: актуальность темы проекта; высокий уровень мотивации потенциальных участников РИП; имеющиеся предпосылки для реализации проекта; хорошая репутация всех членов команды данного проекта как разработчиков и (со)исполнителей региональных инновационных проек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DejaVu Sans Light" w:hAnsi="Calibri Light;DejaVu Sans Light" w:eastAsia="Times New Roman" w:cs="Calibri Light;DejaVu Sans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DejaVu Sans Light" w:hAnsi="Calibri Light;DejaVu Sans Light" w:cs="Calibri Light;DejaVu Sans Light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suppressAutoHyphens w:val="true"/>
      <w:spacing w:lineRule="auto" w:line="240" w:before="0" w:after="0"/>
      <w:ind w:left="794" w:hanging="79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5:00Z</dcterms:created>
  <dc:creator>kozina</dc:creator>
  <dc:description/>
  <dc:language>en-US</dc:language>
  <cp:lastModifiedBy>1</cp:lastModifiedBy>
  <dcterms:modified xsi:type="dcterms:W3CDTF">2017-01-30T05:05:00Z</dcterms:modified>
  <cp:revision>2</cp:revision>
  <dc:subject/>
  <dc:title>Инновационный проект</dc:title>
</cp:coreProperties>
</file>