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профессиональное образователь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номное учреждение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ий колледж отраслев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новационный про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бластного конкурса по признанию организаций региональными инновационными площадками в системе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работка и внедрение инновационных моделей профессиональных образовательных организаций, соответствующих потребностям социально-экономического развития реги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инновационного проект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новационного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инновационных моделей профессиональных образовательных организаций, соответствующих потребностям социально-экономического развития р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инновационного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Государственная программа Российской Федерации «Развитие образования» на 2013 - 2020 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атегия развития системы подготовки рабочих кадров и формирования прикладных квалификаций в Российской Федерации на период до 2020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дарственная программа Ярославской области «Развитие образования и молодежная политика в Ярославской области» на 2014 – 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профессиональное образовательное автономное учреждение Ярославской области Ростовский колледж отраслевых технологий (ГПОАУ ЯО Ростовский колледж отраслевых технолог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ОУ ЯО Мышкинский политехн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ОУ ЯО Пошехонский аграрно-политехн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ариативных моделей инновационного образовательного комплекса  (компактного кампуса), способствующего эффективным  коммуникациям между участниками образовательного процесс,  обеспечивающего высокое качество инфраструктуры и создающего комфортные условия для работы и жизни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инновационного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е финансовое обеспечение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гионального бюдже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результаты от реализации инновационного проек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 опыт положительных практик  деятельности инновационных профессиональных образовательных организ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ы   вариативные архитектурные инновационные  модели  профессиональных образовательных организаций нового тип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ы потребности в создании инновационных профессиональных образовательных организаций, соответствующих  потребностями внешней сре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ы возможности профессиональных образовательных организаций для реализации потребностей внешней сред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ы инновационные модели профессиональных образовательных организ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ы комплекты методических материалов, регламентирующих деятельность инновационных профессиона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инновационным проектом и контроль за его реализацие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 контроль за реализацией проекта осуществляет ГПОАУ ЯО Ростовский колледж отраслевых технологий</w:t>
            </w:r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3"/>
        </w:numPr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ННОВАЦИОННОГО ПРОЕКТА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работка и внедрение инновационных моделей профессиональных образовательных организаций, соответствующих потребностям социально-экономического развития региона»</w:t>
      </w:r>
    </w:p>
    <w:p>
      <w:pPr>
        <w:pStyle w:val="Style17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А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апробация  инновационных вариативных моделей профессиональной образовательной организации - компактного кампуса, способствующего  установлению эффективных коммуникаций между участниками образовательного процесса, обеспечивающего высокое качество инфраструктуры и создающего комфортные условия для работы и жизни и соответствующего основным направлениям социально-экономического развития территорий.</w:t>
      </w:r>
    </w:p>
    <w:p>
      <w:pPr>
        <w:pStyle w:val="Style17"/>
        <w:numPr>
          <w:ilvl w:val="0"/>
          <w:numId w:val="13"/>
        </w:numPr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пыта положительных практик  деятельности инновационных профессиональных образовательных организаций;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  вариативных архитектурных инновационных  моделей  профессиональных образовательных организаций нового типа;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требностей в создании инновационных профессиональных образовательных организаций, соответствующих  потребностями внешней среды;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озможностей профессиональных образовательных организаций для реализации потребностей внешней среды;</w:t>
      </w:r>
    </w:p>
    <w:p>
      <w:pPr>
        <w:pStyle w:val="Style17"/>
        <w:widowControl w:val="false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нновационных моделей профессиональных образовательных организаций;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мплекта методических материалов, регламентирующих деятельность инновационных профессиональных образовательных организаций.</w:t>
      </w:r>
    </w:p>
    <w:p>
      <w:pPr>
        <w:pStyle w:val="Style17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ЗНАЧИМОСТИ ПРОЕКТА</w:t>
      </w:r>
    </w:p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ормирование российского общества кардинальным образом отражается на всех сферах его деятельности, в том числе и на системе образования. Основные изменения в системе образования, осуществляющиеся в соответствии с </w:t>
      </w:r>
      <w:r>
        <w:rPr>
          <w:rFonts w:cs="Times New Roman" w:ascii="Times New Roman" w:hAnsi="Times New Roman"/>
          <w:color w:val="333333"/>
          <w:sz w:val="24"/>
          <w:szCs w:val="24"/>
        </w:rPr>
        <w:t>Федеральным законом от 29 декабря 2012 г. N 273-ФЗ "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Об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образовани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333333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Национально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доктрино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заключаются в повышении внимания к качеству образования, индивидуализации образовательного процесса за счёт многообразия видов образовательных учреждений и реализуемых ими образовательных програм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представляется необходимым повышение эффективности использования имеющихся материальных ресурсов и потенциала действующих организаций профессионального образования как для максимального удовлетворения потребностей различных целевых групп в образовании, так и  для решения проблем социально-экономического развития отдельных территорий через  использование учебных помещений и объектов инфраструктуры образовательных организ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оздание и апробация инновационных вариативных моделей профессиональной образовательной организации - компактного кампуса будут способствовать перспективному развитию как самих профессиональных образовательных организаций, так и отдельных территориальных  образований, поскольку при разработке данных моделей будут максимально учитываться потребности конкретных территорий и возможности конкретных организаций профессионального образования.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 ОСНОВНАЯ ИДЕЯ ПРОЕКТА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идея проекта заключается  в создании вариативных инновационных  моделей профессиональных образовательных организаций – открытых образовательных комплексов, концентрирующих  интеллектуальный  потенциал и модернизированную образовательную инфраструктуру, необходимую современной профессиональной образовательной организации,  и их приближение к потребностям регионального бизнеса для  поддержки прогрессивного экономического развития муниципальных образований Ярославской области и  региона в цел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е внедрение вариативных моделей  ПОО должно привести к достижению ряда  результатов, в т.ч.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краткосрочны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меющегося отечественного и зарубежного опыта создания образовательных комплексов различных типов и вид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ведение комплекса мероприятий по разработке «архитектуры» различных моделей инновационной образовательной организаци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х образовательных комплекс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среднесрочны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точек роста для развития образовательной организации, в соответствии с  потребностями муниципального района и потенциалом конкретных образовательных организа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исание вариативных моделей открытой инновационной образовательной организации (образовательных комплексов) на примере Ростовского, Мышкинского и Пошехонского муниципальных район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рификация вариативных моделей в рамках проведения круглых столов и семинаров с соисполнителями проекта на базе ГПОАУ ЯО Ростовского колледжа отраслевых технолог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дальнесрочны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отка и оформление управленческого инструментария для внедрения модели образовательного комплекса (договора о сотрудничестве, трудовые договора, должностные инструкции, положения о подразделениях и т.д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формление комплекта методических материалов, их публикация и тиражир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е работы по апробации и внедрению новой модели образовательной организации, основанной на потребностях региона и муниципального района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ариативных инновационных  моделей профессиональных образовательных организаций позволит им ста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й образовательной структурой, обеспечивающей каждому обучающемуся возможность погружения в процесс обучения и развит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кой доступа к образовательным программам  по  отдельным направлениям подготовки, актуальным на местном уровне и отличающимся высокой конкурентоспособность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ом совместной деятельности всех заинтересованных сторон   на важных направлениях развития территор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ым объектом культуры, образования, спорта для населения гор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ходе проект должен представлять  модель компактного кампуса, обеспечивающего эффективные   коммуникации между участниками образовательного процесса, высокое качество инфраструктуры, создающей комфортные условия для обучения и жизни. Модель примет вариативный характер вследствие учета особенностей функционирования разных образовательных организаций – участников проек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 работы инновационной площадки (вариативная инновационная модель профессиональной образовательной организации) может быть использован другими профессиональными образовательными организациями  региона и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I</w:t>
      </w:r>
      <w:r>
        <w:rPr>
          <w:rFonts w:cs="Times New Roman" w:ascii="Times New Roman" w:hAnsi="Times New Roman"/>
          <w:b/>
          <w:sz w:val="24"/>
          <w:szCs w:val="24"/>
        </w:rPr>
        <w:t>. ОБОСНОВАНИЕ ЗНАЧИМОСТИ ПРОЕКТА ДЛЯ РАЗВИТИЯ СИСТЕМЫ ОБРАЗОВАНИЯ В ЯРОСЛАВСКОЙ ОБЛАСТИ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оекта обусловлена рядом факторов. С одной стороны, условия современного экономического развития предполагают необходимость быстрого реагирования профессиональными образовательными организациями на потребности профессионального сообщества, отдельных работодателей в современных кадрах. С другой стороны, в профессиональных образовательных организациях накоплен внутренний потенциал, развитие которого должно определяться именно потребностями ближнего профессионального окружения и социума. Кроме того, в условиях экономических ограничений, именно внутренние возможности отдельных образовательных организаций могут стать точками инновационного развития как самих профессиональных образовательных организаций, так и городских и муниципальных территорий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проекта региональная система образования получи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5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ые модели инновационного образовательного комплекса (кампуса), соответствующие потребностям социально-экономического развития региона на примере Ростовского, Мышкинского и Пошехонского муниципальных районов.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5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лан мероприятий ("дорожную карту") создания инфраструктуры инновационно-образовательного комплекса (кампуса) в условиях одн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5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кет методических рекомендаций по созданию модели инновационно-образовательного комплекса (кампуса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ты проектов нормативных локальных актов (уставов, положений, инструкций), регулирующих деятельность объектов инфраструктуры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инновационно-образовательного комплекса (кампус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>Базовые площадки, готовые к распространению опыта на уровне региона и России.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II</w:t>
      </w:r>
      <w:r>
        <w:rPr>
          <w:rFonts w:cs="Times New Roman" w:ascii="Times New Roman" w:hAnsi="Times New Roman"/>
          <w:b/>
          <w:sz w:val="24"/>
          <w:szCs w:val="24"/>
        </w:rPr>
        <w:t>. ПРОГРАММА РЕАЛИЗАЦИИ ИННОВАЦИОННОГО ПРОЕКТА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теоретические положения данного проекта определены следующими нормативными документам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HiddenHorzOCR;MS Mincho" w:cs="Times New Roman" w:ascii="Times New Roman" w:hAnsi="Times New Roman"/>
          <w:sz w:val="24"/>
          <w:szCs w:val="24"/>
        </w:rPr>
        <w:t>Государственной программой  Российской Федерации «Развитие образования» на 2013 - 2020 годы;</w:t>
      </w:r>
    </w:p>
    <w:p>
      <w:pPr>
        <w:pStyle w:val="Normal"/>
        <w:spacing w:before="0" w:after="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ей развития системы подготовки рабочих кадров и формирования прикладных квалификаций в Российской Федерации на период до 2020 года;</w:t>
      </w:r>
    </w:p>
    <w:p>
      <w:pPr>
        <w:pStyle w:val="Normal"/>
        <w:spacing w:before="0" w:after="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осударственной программой  Ярославской области «Развитие образования и молодежная политика в Ярославской области» на 2014 – 2020 годы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ы следующие этапы реализации проекта, формы и методы работы: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1.  Подготовительный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работы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бочей группы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единых подходов к совместной деятельности участников проекта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алендарного   плана работы группы в рамках РИП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го сопровождения деятельности РИП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нозируемые результаты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а рабочая группа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 и утвержден комплект документов, регламентирующих деятельность рабочей группы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рабочая встреча участников рабочей группы, определены цели и задачи совместно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и утвержден календарный план работы группы в рамках РИП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о информационное сопровождение деятельности РИП путем создания страницы  РИП на сайте колледжа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2. Основной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работы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изучение информации об опыте положительных практик деятельности инновационных профессиональных образовательных организаци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аналитической справки о деятельности инновационных профессиональных образовательных организаци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опыта положительных практик  деятельности инновационных профессиональных образовательных организаций на педагогическом совете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изучение информации об «архитектурных» особенностях инновационных образовательных организаций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вариативных архитектурных инновационных  моделей  профессиональных образовательных организаций нового типа; 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изучение информации по перспективам социально-экономического развития региона и территорий размещения профессиональных образовательных организаций – участников РИП  ( г. Ростов, г. Мышкин, г. Пошехонье)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изучение информации о потребностях внешней среды конкретных образовательных организаций – участников РИП, в соответствии с  перспективами социально-экономического развития региона и территорий размещения данных участников РИП  ( г.Ростов, г.Мышкин, г.Пошехонье)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нутренней среды профессиональных образовательных организаций (г.Ростов, г. Мышкин, г. Пошехонье)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творческой группы «Оценка внутренних возможностей профессиональной образовательной организации для удовлетворения социально-экономических  потребностей территорий и  региона»; 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Т-анализ внутренней и внешней среды образовательной организации; 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игра по трансформации опыта положительных практик деятельности инновационных ПОО в соответствии с потребностями социально-экономического развития региона  и условиями деятельности конкретных ПОО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организационно-функциональных моделей инновационных ПОО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ечня локальных актов и должностных инструкций, регламентирующих деятельность инновационной ПОО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локальных актов, регламентирующих деятельность структурных подразделений инновационной ПОО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олжностных инструкций сотрудников соответствующих структурных подразделений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уппы внешних экспертов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методических материалов группой внешних экспертов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ботка комплекта методических материалов с учетом результатов внешней экспертизы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нозируемые результаты: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а аналитическая справка о деятельности инновационных профессиональных образовательных организаций;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оложительных практик о деятельности инновационных профессиональных образовательных организаций изучен педагогами профессиональных образовательных организаций - участников  проекта;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а информация о вариативной инновационной «архитектуре» образовательных организаций;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и оформлены   вариативные архитектурные инновационные  модели  профессиональных образовательных организаций нового типа, соответствующие особенностям профессиональных организаций - участников РИП   ( г. Ростов, г.Мышкин, г. Пошехонье);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а аналитическая справка о потребностях внешней среды и  перспективах  социально-экономического развития региона и территорий размещения  профессиональных образовательных организаций – участников РИП  (г. Ростов, г. Мышкин, г. Пошехонье);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а аналитическая справка о возможностях внутренней среды профессиональных образовательных организаций (г. Ростов,  г. Мышкин,  г.Пошехонье);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точки роста  для создания инновационных  моделей профессиональной  образовательной организации (г. Ростов,  г. Мышкин,  г. Пошехонье)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 вариативные структуры инновационных ПОО;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вариативные организационно-функциональные модели инновационных ПОО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перечень локальных актов и должностных инструкций, регламентирующих деятельность инновационной ПОО;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 локальные акты, регламентирующие деятельность структурных подразделений инновационной ПОО;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 должностные инструкции сотрудников соответствующих структурных подразделений;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 экспертное заключение;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комплект методических материалов с учетом результатов внешней экспертизы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3. Заключительный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работы: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 различных целевых групп к перспективам внедрения инновационных моделей профессиональных образовательных организаций;  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 комплекта методических материалов;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омплекта методических материалов, их публикация и тиражирование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нозируемые результаты: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целевые группы проинформированы о  перспективах внедрения инновационных моделей профессиональных образовательных организаций  в целях обеспечения потребностей социально-экономического развития региона;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 макет методических материалов;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опубликованы (размещены на сайте колледжа и тиражированы на СД – 100 экз.)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ами работы  при реализации проекта являются: </w:t>
      </w:r>
    </w:p>
    <w:p>
      <w:pPr>
        <w:pStyle w:val="Style17"/>
        <w:numPr>
          <w:ilvl w:val="0"/>
          <w:numId w:val="14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нормативной и научно-методической литературы по теме проекта;</w:t>
      </w:r>
    </w:p>
    <w:p>
      <w:pPr>
        <w:pStyle w:val="Style17"/>
        <w:numPr>
          <w:ilvl w:val="0"/>
          <w:numId w:val="14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;</w:t>
      </w:r>
    </w:p>
    <w:p>
      <w:pPr>
        <w:pStyle w:val="Style17"/>
        <w:numPr>
          <w:ilvl w:val="0"/>
          <w:numId w:val="14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, анкетирование, опрос;</w:t>
      </w:r>
    </w:p>
    <w:p>
      <w:pPr>
        <w:pStyle w:val="Style17"/>
        <w:numPr>
          <w:ilvl w:val="0"/>
          <w:numId w:val="14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ая творческая деятельность </w:t>
      </w:r>
    </w:p>
    <w:p>
      <w:pPr>
        <w:pStyle w:val="Style17"/>
        <w:numPr>
          <w:ilvl w:val="0"/>
          <w:numId w:val="14"/>
        </w:numPr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етевое взаимодействие образовательных учреждений. 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РЕАЛИЗАЦИИ ИННОВАЦИОННОГО ПРОЕКТА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68"/>
        <w:gridCol w:w="2693"/>
        <w:gridCol w:w="1418"/>
        <w:gridCol w:w="280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реализации проекта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1. ПОДГОТОВИТЕЛЬНЫ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боче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локальных актов, регламентирующих деятельность рабочей группы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рабочей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деятельности рабочей групп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7 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лен и утвержден комплект документов, регламентирующих деятельность рабочей группы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а рабочая групп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единых подходов к совместной деятельности участников прое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рганизационной межмуниципальной встречи участников рабочей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ллективной деловой игры по постановке целей и задач совместной деятельн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 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а рабочая встреча участников рабочей группы, определены цели и задачи совместной деятельности;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алендарного   плана работы группы в рамках Р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ка детального плана работы группы в рамках РИП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 и утвержден календарный план работы группы в рамках РИП;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го сопровождения деятельности РИП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страницы  РИП на сайте колледжа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о информационное сопровождение деятельности РИП путем создания страницы  РИП на сайте колледжа;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2.  ОСНОВНО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пыта положительных практик  деятельности инновационных профессиональных образовательных организ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и изучение информации об опыте положительных практик деятельности инновационных профессиональных образовательных организац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аналитической справки о деятельности инновационных профессиональных образовательных организац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опыта положительных практик  деятельности инновационных профессиональных образовательных организаций на педагогическом совет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бор и изучение информации об «архитектурных» особенностях инновационных образовательных организаций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октябрь  2017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октябрь  2017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октябрь  2017 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лена аналитическая справка о деятельности инновационных профессиональных образовательных организац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ыт положительных практик о деятельности инновационных профессиональных образовательных организаций изучен педагогами профессиональных образовательных организаций - участников  проекта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учена информация о вариативной инновационной «архитектуре» образовательных организаций 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 вариативных архитектурных инновационных  моделей  профессиональных образовательных организаций нового тип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роение вариативных архитектурных инновационных  моделей  профессиональных образовательных организаций нового типа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7 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аны и оформлены   вариативные архитектурные инновационные  модели  профессиональных образовательных организаций нового типа, соответствующие особенностям профессиональных организаций - участников РИП   (г.Ростов, г.Мышкин, г.Пошехонье);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отребностей в создании инновационных профессиональных образовательных организаций, соответствующих  потребностями внешней сре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бор и изучение информации по перспективам социально-экономического развития региона и территорий размещения профессиональных образовательных организаций – участников РИП  (г.Ростов, г.Мышкин, г.Пошехонье)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и изучение информации о потребностях внешней среды конкретных образовательных организаций – участников РИП, в соответствии с  перспективами социально-экономического развития региона и территорий размещения данных участников РИП  (г.Ростов, г.Мышкин, г.Пошехонье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 мар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тическая справка о потребностях внешней среды и  перспективах  социально-экономического развития региона и территорий размещения профессиональных образовательных организаций – участников РИП  ( г.Ростов, г.Мышкин, г.Пошехонье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возможностей профессиональных образовательных организаций для реализации потребностей внешней сре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внутренней среды профессиональных образовательных организаций (г.Ростов, г.Мышкин, г.Пошехонье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творческой группы «Оценка внутренних возможностей профессиональной образовательной организации для удовлетворения социально-экономических  потребностей территорий и  региона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июнь 2018 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тическая справка о возможностях внутренней среды профессиональных образовательных организаций (г.Ростов,  г.Мышкин,  г.Пошехонье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очек роста для создания инновационной модели профессиональной образовательной организ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ОТ-анализ внутренней и внешней среды образовательной организац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ы точки роста  для создания инновационных  моделей профессиональной  образовательной организации (г.Ростов,  г.Мышкин,  г.Пошехонье);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новационных моделей профессиональных образовательных организац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овая игра по трансформации опыта положительных практик деятельности инновационных ПОО в соответствии с потребностями социально-экономического развития региона  и условиями деятельности конкретных ПО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организационно-функциональных моделей инновационных ПО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декабрь 201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декабрь 2018 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ы  вариативные структуры инновационных ПО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ы вариативные организационно-функциональные модели инновационных ПОО;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омплекта методических материалов, регламентирующих деятельность инновационных профессиональных образовательных организ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я перечня локальных актов и должностных инструкций, регламентирующих деятельность инновационной ПО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локальных актов, регламентирующих деятельность структурных подразделений инновационной ПОО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должностных инструкций сотрудников соответствующих структурных подразделений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апрель 2019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 2019 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ан перечень локальных актов и должностных инструкций, регламентирующих деятельность инновационной ПО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аны  локальные акты, регламентирующие деятельность структурных подразделений инновационной ПОО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ы  должностные инструкции сотрудников соответствующих структурных подразделений;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ешней экспертиз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группы внешних экспертов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пертиза методических материалов группой внешних экспертов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9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2019 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заключение;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комплекта методических материалов на основании заключений внешних эксперто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аботка комплекта методических материалов с учетом результатов внешней экспертиз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методических материалов с учетом результатов внешней экспертизы;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3. ЗАКЛЮЧИТЕЛЬНЫ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 различных целевых групп к перспективам внедрения инновационных моделей профессиональных образовательных организац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 комплекта методически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личные целевые группы проинформированы о  перспективах внедрения инновационных моделей профессиональных образовательных организаций  в целях обеспечения потребностей социально-экономического развития региона;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комплекта методических материалов, их публикация и тиражир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кетирование комплекта методических материалов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бликация (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Интернете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9 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лен макет методически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ие материалы опубликованы (размещены на сайте колледжа и тиражированы на СД – 100 экз.)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Данный инновационный проект буде реализовываться в соответствии с положениями действующего законодательства в сфере образования.  </w:t>
      </w:r>
    </w:p>
    <w:p>
      <w:pPr>
        <w:pStyle w:val="Normal"/>
        <w:jc w:val="center"/>
        <w:rPr/>
      </w:pPr>
      <w:r>
        <w:rPr/>
        <w:t>Финансовое обеспечение проекта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26"/>
        <w:gridCol w:w="3650"/>
        <w:gridCol w:w="1985"/>
        <w:gridCol w:w="123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объемы финансиро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руб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гионального бюдже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ые 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 – оплата труда привлеченных специалистов  (в т.ч. начисления на ФОТ 30,2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лата сотрудникам за инновационную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ние методических разработок , тираж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III</w:t>
      </w:r>
      <w:r>
        <w:rPr>
          <w:rFonts w:cs="Times New Roman" w:ascii="Times New Roman" w:hAnsi="Times New Roman"/>
          <w:b/>
          <w:sz w:val="24"/>
          <w:szCs w:val="24"/>
        </w:rPr>
        <w:t>.  ПРЕДЛОЖЕНИЯ ПО РАСПРОСТРАНЕНИЮ И ВНЕДРЕНИЮ РЕЗУЛЬТАТОВ РЕАЛИЗАЦИИ ИННОВАЦИОННОГО ПРОЕКТА В ПРАКТИКУ ОБРАЗОВАТЕЛЬНЫХ УЧРЕЖДЕН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льнейшее распространение и внедрение результатов инновационного проекта в практику профессиональных образовательных организаций заключается в реализации следующих возможностей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я вариативных моделей инновационных образовательных организаций  в целях оптимизации сети профессиональных образовательных организаций Ярославской области в соответствии с актуальными потребности её социально-экономического развития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единого профессионально-образовательного пространства на основе  обновленного содержания и технологий  профессионального образования с учетом  потребностей региона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остранения опыта создания модели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инновационно-образовательного комплекса (кампус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ругих регионах;</w:t>
      </w:r>
    </w:p>
    <w:p>
      <w:pPr>
        <w:pStyle w:val="Normal"/>
        <w:numPr>
          <w:ilvl w:val="0"/>
          <w:numId w:val="10"/>
        </w:numPr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ентоспособности молодых специалистов на рынке труда в регионе и за его пределами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ОБОСНОВАНИЕ УСТОЙЧИВОСТИ РЕЗУЛЬТАТОВ ИННОВАЦИОННОГО ПРОЕКТА ПОСЛЕ ОКОНЧАНИЯ ЕГО РЕАЛИЗАЦИИ, ВКЛЮЧАЯ МЕХАНИЗМЫ ЕГО РЕСУРСНОГО ОБЕСПЕЧЕНИЯ</w:t>
      </w:r>
    </w:p>
    <w:p>
      <w:pPr>
        <w:pStyle w:val="Default"/>
        <w:ind w:firstLine="567"/>
        <w:jc w:val="both"/>
        <w:rPr/>
      </w:pPr>
      <w:r>
        <w:rPr/>
        <w:t xml:space="preserve">В профессиональных образовательных организациях , участвующих в проекте, имеются  необходимые условия для развития основных направлений инновационного развития, организации совместной деятельности с представителями профессионального сообщества и, в целом, внешней среды. </w:t>
      </w:r>
    </w:p>
    <w:p>
      <w:pPr>
        <w:pStyle w:val="Default"/>
        <w:ind w:firstLine="567"/>
        <w:jc w:val="both"/>
        <w:rPr/>
      </w:pPr>
      <w:r>
        <w:rPr/>
        <w:t xml:space="preserve">Педагогические коллективы участников проекта имеют большой опыт организации совместных мероприятий и реализации совместных проектов  с представителями профессионального и образовательного сообществ, </w:t>
      </w:r>
    </w:p>
    <w:p>
      <w:pPr>
        <w:pStyle w:val="Default"/>
        <w:ind w:firstLine="567"/>
        <w:jc w:val="both"/>
        <w:rPr/>
      </w:pPr>
      <w:r>
        <w:rPr/>
        <w:t xml:space="preserve">Критериями устойчивости результатов инновационного проекта являются: </w:t>
      </w:r>
    </w:p>
    <w:p>
      <w:pPr>
        <w:pStyle w:val="Default"/>
        <w:numPr>
          <w:ilvl w:val="0"/>
          <w:numId w:val="2"/>
        </w:numPr>
        <w:spacing w:before="0" w:after="55"/>
        <w:ind w:left="284" w:hanging="284"/>
        <w:jc w:val="both"/>
        <w:rPr/>
      </w:pPr>
      <w:r>
        <w:rPr/>
        <w:t xml:space="preserve">заинтересованные представители профессиональных образовательных организаций; </w:t>
      </w:r>
    </w:p>
    <w:p>
      <w:pPr>
        <w:pStyle w:val="Default"/>
        <w:numPr>
          <w:ilvl w:val="0"/>
          <w:numId w:val="2"/>
        </w:numPr>
        <w:spacing w:before="0" w:after="55"/>
        <w:ind w:left="284" w:hanging="284"/>
        <w:jc w:val="both"/>
        <w:rPr/>
      </w:pPr>
      <w:r>
        <w:rPr/>
        <w:t xml:space="preserve">заинтересованные представители профессиональных сообществ; </w:t>
      </w:r>
    </w:p>
    <w:p>
      <w:pPr>
        <w:pStyle w:val="Default"/>
        <w:numPr>
          <w:ilvl w:val="0"/>
          <w:numId w:val="2"/>
        </w:numPr>
        <w:spacing w:before="0" w:after="55"/>
        <w:ind w:left="284" w:hanging="284"/>
        <w:jc w:val="both"/>
        <w:rPr/>
      </w:pPr>
      <w:r>
        <w:rPr/>
        <w:t>заинтересованные представители социума (юридические и физические лица);</w:t>
      </w:r>
    </w:p>
    <w:p>
      <w:pPr>
        <w:pStyle w:val="Default"/>
        <w:numPr>
          <w:ilvl w:val="0"/>
          <w:numId w:val="2"/>
        </w:numPr>
        <w:spacing w:before="0" w:after="55"/>
        <w:ind w:left="284" w:hanging="284"/>
        <w:jc w:val="both"/>
        <w:rPr/>
      </w:pPr>
      <w:r>
        <w:rPr/>
        <w:t>развитие современной профессиональной образовательной среды и соответствующей ей инфраструктуры;</w:t>
      </w:r>
    </w:p>
    <w:p>
      <w:pPr>
        <w:pStyle w:val="Default"/>
        <w:numPr>
          <w:ilvl w:val="0"/>
          <w:numId w:val="2"/>
        </w:numPr>
        <w:spacing w:before="0" w:after="55"/>
        <w:ind w:left="284" w:hanging="284"/>
        <w:jc w:val="both"/>
        <w:rPr/>
      </w:pPr>
      <w:r>
        <w:rPr/>
        <w:t xml:space="preserve">ресурсное обеспечение проекта; </w:t>
      </w:r>
    </w:p>
    <w:p>
      <w:pPr>
        <w:pStyle w:val="Default"/>
        <w:numPr>
          <w:ilvl w:val="0"/>
          <w:numId w:val="2"/>
        </w:numPr>
        <w:spacing w:before="0" w:after="55"/>
        <w:ind w:left="284" w:hanging="284"/>
        <w:jc w:val="both"/>
        <w:rPr/>
      </w:pPr>
      <w:r>
        <w:rPr/>
        <w:t xml:space="preserve">использование профессиональной образовательной организацией современных форм взаимодействия с различными целевыми группами; </w:t>
      </w:r>
    </w:p>
    <w:p>
      <w:pPr>
        <w:pStyle w:val="Default"/>
        <w:numPr>
          <w:ilvl w:val="0"/>
          <w:numId w:val="2"/>
        </w:numPr>
        <w:spacing w:before="0" w:after="55"/>
        <w:ind w:left="284" w:hanging="284"/>
        <w:jc w:val="both"/>
        <w:rPr/>
      </w:pPr>
      <w:r>
        <w:rPr/>
        <w:t xml:space="preserve">обеспечение уровня качества реализации образовательных программ и качества профессионального образования; </w:t>
      </w:r>
    </w:p>
    <w:p>
      <w:pPr>
        <w:pStyle w:val="Default"/>
        <w:numPr>
          <w:ilvl w:val="0"/>
          <w:numId w:val="2"/>
        </w:numPr>
        <w:spacing w:before="0" w:after="55"/>
        <w:ind w:left="284" w:hanging="284"/>
        <w:jc w:val="both"/>
        <w:rPr/>
      </w:pPr>
      <w:r>
        <w:rPr/>
        <w:t xml:space="preserve">обеспечение различным целевым группам возможности освоения различных образовательных програм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70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B750B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2626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7:00Z</dcterms:created>
  <dc:creator>admin</dc:creator>
  <dc:description/>
  <dc:language>en-US</dc:language>
  <cp:lastModifiedBy>1</cp:lastModifiedBy>
  <dcterms:modified xsi:type="dcterms:W3CDTF">2017-01-31T09:07:00Z</dcterms:modified>
  <cp:revision>2</cp:revision>
  <dc:subject/>
  <dc:title/>
</cp:coreProperties>
</file>