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убковская средняя школа» </w:t>
      </w:r>
    </w:p>
    <w:p>
      <w:pPr>
        <w:pStyle w:val="Normal"/>
        <w:snapToGrid w:val="false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го муниципального района</w:t>
      </w:r>
    </w:p>
    <w:p>
      <w:pPr>
        <w:pStyle w:val="Normal"/>
        <w:snapToGrid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региональной инновационной площадки </w:t>
      </w:r>
    </w:p>
    <w:p>
      <w:pPr>
        <w:pStyle w:val="Style17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кольная библиотека как центр интеграции урочной и внеурочной деятельно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проекта:</w:t>
      </w:r>
    </w:p>
    <w:p>
      <w:pPr>
        <w:pStyle w:val="Normal"/>
        <w:snapToGrid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ректор школы Н.Н. Сухова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Ярославль, 2017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</w:rPr>
        <w:t>Актуальность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и глубина необходимых преобразований школьных библиотек обусловлены вызовами системе образования, связанными с переходом к постиндустриальному информационному обществу, с возрастанием роли информационных технологий во всех сферах жизнедеятельности, с усилением влияния профессионального сообщества и общественных организаций на требования к современной систем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Госсовета по вопросам совершенствования системы общего образования 23 декабря 2015 г. Президент России поставил цель сделать российскую школу одной из лучших в мире. Одним из важнейших результатов выполнения поручений должно стать создание новой инфраструктуры школьного образования, обеспечивающей современные условия обучения и воспитания, что потребует обновления учебного оборудования, библиотек и иных средств, необходимых для внедрения в общеобразовательных организациях эффективных образовательных технологий и педагогических метод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школьные библиотеки становятся инфраструктурной основой образовательной деятельности, обеспечивающей необходимые условия для реализации метапредметного обучения, ориентированного на самоопределение и комплексное системное удовлетворение индивидуальных образовательных потребностей каждого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актика ведущих стран мира показывает, что школьная библиотека в настоящее время должна взять на себя не только образовательную, но и воспитательную (в том числе гражданско-патриотическое, духовно-нравственное воспитание), информационно-методическую, культурно-просветительскую, профориентационную, обеспечивающую и досуговую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библиотека сегодня – это центр общественной жизни, точка доступа к новейшим технологиям работы с информацией для всего населения, место коллективного мышления и сотворчества, ключевой элемент инфраструктуры чтения и непрерывного образования, что требует качественно иного оснащения и организации библиотечн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довых образовательных организациях школьная библиотека уже сегодня становится естественным местом обмена актуальными педагогическими методиками, пространством развития педагогов. Сообществом педагогов-практиков на базе школьных библиотек создается авторский образовательный контент различных типов – электронные и информационные образовательные ресурсы, дистанционные открытые курсы, интерактивные образовательные модул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тенденцией становится предоставление со стороны школьных библиотек инфраструктуры для смарт-обучения (smart education, «умное обучение»). Данное направление непрерывного образования предполагает гибкое обучение в интерактивной образовательной среде, включающей общественное пространство для коллективной работы, интерактивный контент и интеллектуальные технологи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ыше перечисленных инновационных механизмов работы, в том числе сетевого взаимодействия, школьных библиотек, обеспечит повышение общей эффективности национальной системы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, как и во всем мире, школьные библиотеки образовательных организаций становятся значимым фактором развития человеческого капитала, возрастает их влияние в образовательной деятельности и в обществен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ограммные документы, определяющих государственную политику в области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федеральный урове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образования и науки РФ от 15.06.2016 г № 715 «Об утверждении Концепции развития школьных информационно-библиотечных центров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едеральный закон "Об образовании в Российской Федерации" N 273-ФЗ от 29 декабря 2012 года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едеральный государственный образовательный стандарт НОО утвержден приказом Министерства образования и науки Российской Федерации от 6 октября 2009г. №373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едеральный государственный образовательный стандарт ООО утвержден приказом Министерства образования и науки Российской Федерации о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7 декабря 2010 г.</w:t>
      </w:r>
      <w:r>
        <w:rPr>
          <w:rStyle w:val="2"/>
          <w:rFonts w:eastAsia="Calibri" w:cs="Times New Roman" w:ascii="Times New Roman" w:hAnsi="Times New Roman"/>
          <w:b w:val="false"/>
          <w:i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N 1897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образовательный стандарт СОО утвержден приказом Министерства образования и науки Российской Федерации о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7 мая 2012 г.</w:t>
      </w:r>
      <w:r>
        <w:rPr>
          <w:rStyle w:val="2"/>
          <w:rFonts w:eastAsia="Calibri" w:cs="Times New Roman" w:ascii="Times New Roman" w:hAnsi="Times New Roman"/>
          <w:b w:val="false"/>
          <w:i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N 41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Закон РФ "О библиотечном деле" с изменениями от 3 июля 2016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2) 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</w:rPr>
        <w:t>региона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и региональной сети информационно-библиотечных центров образовательных организаций Ярославской области (проек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</w:rPr>
        <w:t xml:space="preserve">Анализ вышеперечисленных документов </w:t>
      </w:r>
      <w:r>
        <w:rPr>
          <w:rFonts w:cs="Times New Roman" w:ascii="Times New Roman" w:hAnsi="Times New Roman"/>
          <w:sz w:val="28"/>
          <w:szCs w:val="28"/>
        </w:rPr>
        <w:t>позволяет сделать вывод о том, что развитие школьных библиотек становятся сегодня одним из приоритетных направлений государственной политики в сфере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оритетное направление инновационной деятельности в региональной системе образования на 2016 г.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школьная библиотека как центр интеграции урочной 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пределил новый вектор развития системы образования. Среди требований к условиям реализации основной образовательной программы указ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образовательной деятельности обучающихся и педагогов на основе современных информационных технологий в области библиотечных услуг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оздание и ведение электронных каталогов </w:t>
      </w:r>
      <w:r>
        <w:rPr>
          <w:rFonts w:cs="Times New Roman" w:ascii="Times New Roman" w:hAnsi="Times New Roman"/>
          <w:sz w:val="28"/>
          <w:szCs w:val="28"/>
        </w:rPr>
        <w:t>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Благинин А.Г.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 государственной политики в области общего образования министерства образования и науки РФ, говорит о том, что «школьная библиотека должна стать местом формирования компетенций, важных для человека ХХI века. Первое – это работа с информацией. Все IT-компетенции – сфера школьной библиотеки. Мы рассматриваем школьную библиотеку будущего как место роста и учителя, и ученика, и родителя, то есть всех участников образовательных отношений. На первом этапе для нас очень важно сделать школьные библиотеки современны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ая идея проекта </w:t>
      </w:r>
      <w:r>
        <w:rPr>
          <w:rFonts w:cs="Times New Roman" w:ascii="Times New Roman" w:hAnsi="Times New Roman"/>
          <w:sz w:val="28"/>
          <w:szCs w:val="28"/>
        </w:rPr>
        <w:t>заключается в разработке такой модели школьной библиотеки, которая отвечала бы всем возрастающим требованиям современной образовательной деятель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новационность предложенной системы</w:t>
      </w:r>
      <w:r>
        <w:rPr>
          <w:rFonts w:cs="Times New Roman" w:ascii="Times New Roman" w:hAnsi="Times New Roman"/>
          <w:sz w:val="28"/>
          <w:szCs w:val="28"/>
        </w:rPr>
        <w:t xml:space="preserve"> по разработке модели школьной библиотеки как центра интеграции урочной и внеурочной деятельности заключается в следующем: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установка сделана на формирование ключевых компетенций и на достижение планируемых результатов обучения;</w:t>
      </w:r>
    </w:p>
    <w:p>
      <w:pPr>
        <w:pStyle w:val="Style17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в интеграции урочной и внеурочной деятельности; </w:t>
      </w:r>
    </w:p>
    <w:p>
      <w:pPr>
        <w:pStyle w:val="Style17"/>
        <w:numPr>
          <w:ilvl w:val="0"/>
          <w:numId w:val="9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ирование информационно-библиотечного простран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бъединяющего внутреннюю образовательную среду школы и внешнюю социокультурную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проект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и апробировать модель школьной библиотеки как центра интеграции урочной и внеурочной деятельности.</w:t>
      </w:r>
    </w:p>
    <w:p>
      <w:pPr>
        <w:pStyle w:val="1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В процессе реализации проекта будут решены следующие </w:t>
      </w:r>
      <w:r>
        <w:rPr>
          <w:i/>
          <w:color w:val="000000"/>
          <w:sz w:val="28"/>
          <w:szCs w:val="28"/>
        </w:rPr>
        <w:t>задачи: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ониторинг условий, обеспечивающих создание новой модели школьной библиотеки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ировать материально-техническую базу школьной библиотеки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фонды библиотеки как печатными, так и электронными изданиями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программы учебных курсов (в том числе и дистанционных) и программ внеурочной деятельности, основанных на использовании школьной библиотеки как информационно-образовательного пространства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анк методических материалов, включающих сценарии мероприятий внеурочной деятельности, конспекты занятий по учебным предметам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методические рекомендации по реализации модели школьной библиотеки как центра интеграции урочной и внеурочной деятельности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опыт работы РИП на региональном и федеральном уровне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 стажировочной площадки по реализации модели школьной библиотеки как центра интеграции урочной и внеурочной деятельности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эффекты и результаты реализации проек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екта система развития образования в Ярославской области получит: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ированную модель школьной библиотеки как центра интеграции урочной и внеурочной деятельности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рганизации образовательного процесса на базе информационно-библиотечного центра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программы учебных курсов (в том числе дистанционные), внеурочной деятельности, сценарии мероприятий, проводимых на базе информационно-библиотечного центра;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ировочную площадку, готовую к распространению опыта на уровне региона и Ро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ходные теоретическ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модели легли идеи доктора педагогических наук, профессора Казаренкова В.И. [1], который говорил, что «взаимосвязь урочной и внеурочной деятельности педагогов и школьников позволяет успешно интегрировать различные виды и формы нормативных и самодеятельных занятий, изобретаемых участниками педагогического процесса (как в содружестве, так и индивидуально)» [1]. Казаренков В.И. выделял два вида занятий взаимодействия урочных и внеурочных занятий школьников: внутрипредметное и межпредметное. Внутрипредметное взаимодействие урочных и внеурочных занятий – взаимодействие данных видов занятий (различных их форм) по одному и тому же учебному предмету. Данное взаимодействие обеспечивает внутрипредметную интеграцию урочных и внеурочных занятий в образовательном процес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жпредметное взаимодейств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чных и внеурочных занятий - взаимодействие различных форм данных видов занятий по двум и более учебным предметам (например: урочное (У) - физика, внеурочное (В) - биология и т.п.). Межпредметное взаимодействие осуществляется на основе вариативной взаимосвязи урочной и внеурочной деятельности школьников: У — У, У — В, У — В, В — 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взаимодействие трем и более учебных предметов. Тогда количество вариантов связей увеличивается, а характер функционирования связей усложн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ренков В.И. ссылаясь на Краевского В.В., Лернера И.Я., говорит, что каждый учебный предмет многофункционален, имеет многоцелевое назначение, но в каждом учебном предмете есть ведущая функция — та, ради которой он введен в учебный пл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 школы при реализации проекта применить основные положения теории Казаренкова В.И. в условиях школьного информационно-библиотечного цен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еализации инновационного проекта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Срок реализации проекта: 201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– 2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i/>
          <w:sz w:val="28"/>
          <w:szCs w:val="28"/>
        </w:rPr>
        <w:t xml:space="preserve"> гг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ые этапы реализаци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i/>
          <w:sz w:val="28"/>
          <w:szCs w:val="28"/>
        </w:rPr>
        <w:t>роект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этап (февраль – декабрь 2017 г.), а</w:t>
      </w:r>
      <w:r>
        <w:rPr>
          <w:rFonts w:cs="Times New Roman" w:ascii="Times New Roman" w:hAnsi="Times New Roman"/>
          <w:i/>
          <w:sz w:val="28"/>
          <w:szCs w:val="28"/>
        </w:rPr>
        <w:t xml:space="preserve">налитико-проектировочный этап: </w:t>
      </w: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 xml:space="preserve">анализа, </w:t>
      </w:r>
      <w:r>
        <w:rPr>
          <w:rFonts w:eastAsia="Times New Roman" w:cs="Times New Roman" w:ascii="Times New Roman" w:hAnsi="Times New Roman"/>
          <w:sz w:val="28"/>
          <w:szCs w:val="28"/>
        </w:rPr>
        <w:t>разработка модели школьной библиотеки как центра интеграции урочной и внеурочной деятельности; модернизация материально-технической базы школьной библиотеки.</w:t>
      </w:r>
    </w:p>
    <w:p>
      <w:pPr>
        <w:pStyle w:val="Style17"/>
        <w:ind w:left="360" w:firstLine="34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содержание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дровых ресур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атериально-технических услов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онно-методических услов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дорожной карты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странственно-обособленных зон различных тип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фондов как печатными, так и электронными изданиям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нозируемый результат этапа:</w:t>
      </w:r>
      <w:r>
        <w:rPr>
          <w:rFonts w:cs="Times New Roman" w:ascii="Times New Roman" w:hAnsi="Times New Roman"/>
          <w:sz w:val="28"/>
          <w:szCs w:val="28"/>
        </w:rPr>
        <w:t xml:space="preserve"> описана </w:t>
      </w:r>
      <w:r>
        <w:rPr>
          <w:rFonts w:eastAsia="Times New Roman" w:cs="Times New Roman" w:ascii="Times New Roman" w:hAnsi="Times New Roman"/>
          <w:sz w:val="28"/>
          <w:szCs w:val="28"/>
        </w:rPr>
        <w:t>модель школьной библиотеки как центра интеграции урочной 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, создана дорожная карта по модернизации материально-технической базы и усовершенствованию информационно-методических условий в соответствии с разработанной моделью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II этап (январь – декабрь 2018 г.) – разработческо-деятельностный эта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апробация модели школьной библиотеки как центра интеграции урочной 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left="360" w:firstLine="34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содержание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обац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одели школьной библиотеки как центра интеграции урочной и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 последующей корректировко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 учебных курсов (в том числе и дистанционных) и программ внеурочной деятельности на базе информационно-библиотечного цент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информационно-библиотечного центр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методических рекомендаций по внедрению модели школьной библиотеки как центра интеграции урочной и внеурочной деятельности в образовательный процесс (по итогам апробации вариативных моделей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нозируемый результат этапа</w:t>
      </w:r>
      <w:r>
        <w:rPr>
          <w:rFonts w:cs="Times New Roman" w:ascii="Times New Roman" w:hAnsi="Times New Roman"/>
          <w:sz w:val="28"/>
          <w:szCs w:val="28"/>
        </w:rPr>
        <w:t xml:space="preserve">: разработан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ие рекомендации по внедрению модели школьной библиотеки как центра урочной и внеурочной деятельности в образовательный процесс, </w:t>
      </w:r>
      <w:r>
        <w:rPr>
          <w:rFonts w:cs="Times New Roman" w:ascii="Times New Roman" w:hAnsi="Times New Roman"/>
          <w:sz w:val="28"/>
          <w:szCs w:val="28"/>
        </w:rPr>
        <w:t>программы учебных курсов (в том числе и дистанционных) и программы внеурочной деятельности, основанные на использовании школьной библиотеки как информационно-образовательного пространства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этап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январь-ноябрь 2019 г.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бобщающий этап</w:t>
      </w:r>
      <w:r>
        <w:rPr>
          <w:rFonts w:cs="Times New Roman" w:ascii="Times New Roman" w:hAnsi="Times New Roman"/>
          <w:sz w:val="28"/>
          <w:szCs w:val="28"/>
        </w:rPr>
        <w:t xml:space="preserve">: обобщение и распространение результатов деятельност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содержание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результатов деятельности,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або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акета методических материалов для администраторов и учителей-предметников по реализации модели школьной библиотеки как центра интеграции урочной и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ая презентация и распространение результатов проекта на региональном и федеральном уровнях, представление опыта на научно-практических конференциях различного уровня и в научных изданиях, проведение межрегиональной конференции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 стажировочной площадки по реализации модели школьной библиотеки как центра интеграции урочной и внеурочной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нозируемый результат этапа: </w:t>
      </w:r>
      <w:r>
        <w:rPr>
          <w:rFonts w:cs="Times New Roman" w:ascii="Times New Roman" w:hAnsi="Times New Roman"/>
          <w:sz w:val="28"/>
          <w:szCs w:val="28"/>
        </w:rPr>
        <w:t>описаны результаты проекта, разработаны рекомендации по реализации модели школьной библиотеки как центра интеграции урочной и внеурочной деятельности, осуществлено распространение результатов проекта на региональном и федеральном уровн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ложения по распространению и внедрению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езультатов реализации проект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результатов работы РИП педагогическому сообществу (семинары, презентации, вебинары, видеоконференция)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учителей на базе МОУ Дубковской СШ ЯМР как стажировочной площадки для других О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овия, необходимые для проведения работ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е: мотивированная команда проекта, мотивированные педагоги – участников РИП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меющие достаточный опыт </w:t>
      </w:r>
      <w:r>
        <w:rPr>
          <w:rFonts w:eastAsia="Times New Roman" w:cs="Times New Roman" w:ascii="Times New Roman" w:hAnsi="Times New Roman"/>
          <w:sz w:val="28"/>
          <w:szCs w:val="28"/>
        </w:rPr>
        <w:t>в инновацион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-технические: для проведения совместных проектных мероприятий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: для модернизации материально-технической базы школьной библиотеки, приобретения необходимого программного обеспечения, пополнения библиотечного фонда как печатной продукцией, так и электронными изданиями, оплаты работ внешних экспертов, оплаты проведения семинаров и тренингов по подготовке педагогов школы к реализации проекта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чники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аренков В. Основы педагогики: интеграция урочных и внеурочных занятий школьников [Электронный документ]. Ресур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umer.info/bibliotek_Buks/Pedagog/kazar/index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верено 18.09.2016)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5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Нижний колонтитул Знак"/>
    <w:qFormat/>
    <w:rPr>
      <w:rFonts w:ascii="Calibri" w:hAnsi="Calibri" w:eastAsia="Lucida Sans Unicode" w:cs=";Times New Roman"/>
      <w:color w:val="00000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rc2">
    <w:name w:val="src2"/>
    <w:qFormat/>
    <w:rPr/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Bigtext">
    <w:name w:val="bigtext"/>
    <w:qFormat/>
    <w:rPr/>
  </w:style>
  <w:style w:type="character" w:styleId="HTML">
    <w:name w:val="Цитата HTML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A"/>
      <w:kern w:val="2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shd w:fill="FFFFFF" w:val="clear"/>
      <w:lang w:val="en-US"/>
    </w:rPr>
  </w:style>
  <w:style w:type="paragraph" w:styleId="1">
    <w:name w:val="Стиль основной 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2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basedOn w:val="Standard"/>
    <w:qFormat/>
    <w:pPr>
      <w:tabs>
        <w:tab w:val="clear" w:pos="708"/>
        <w:tab w:val="left" w:pos="1428" w:leader="none"/>
      </w:tabs>
      <w:spacing w:lineRule="auto" w:line="249" w:before="0" w:after="160"/>
      <w:ind w:left="720" w:hanging="0"/>
    </w:pPr>
    <w:rPr>
      <w:rFonts w:cs="Calibri"/>
      <w:color w:val="00000A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Pedagog/kazar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5:41:00Z</dcterms:created>
  <dc:creator>Анна</dc:creator>
  <dc:description/>
  <cp:keywords/>
  <dc:language>en-US</dc:language>
  <cp:lastModifiedBy>библиотека</cp:lastModifiedBy>
  <cp:lastPrinted>2017-01-31T14:53:00Z</cp:lastPrinted>
  <dcterms:modified xsi:type="dcterms:W3CDTF">2017-01-31T11:54:00Z</dcterms:modified>
  <cp:revision>38</cp:revision>
  <dc:subject/>
  <dc:title/>
</cp:coreProperties>
</file>