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ПОУ  ЯО  РЫБИНСКИЙ  ПОЛИГРАФИЧЕСКИЙ 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 ПРОЕКТ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 ингеграционно-контекстной   модели  управления  деятельностью образовательного  учреждения  </w:t>
        <w:br/>
        <w:t>по  формированию  профессиональных  компетенций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иентация российской промышленности  и сферы услуг на формирование инновационной экономики требует  компетентных специалистов с  разносторонне развитыми  профессиональными   навыками, личностно  готовых  к самостоятельной работе  по  профилю  специальности, профессии.  В настоящее время заметен существенный разрыв между требованиями  работодателей  к знаниям, умениям и навыкам выпускников и теми знаниями и умениями, которые приобретают молодые специалисты в процессе обучения, тогда как основной целью профессионального образования является связать знания с практикой, сформировать у студента целостную модель будущей профессиональной 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 учебной деятельности абстрактен и существует  вне контекстов реальной будущей работы. В реальном предмете будущей профессиональной деятельности знания даны в контексте производственных процессов и ситуаций. Традиционное обучение  не может решить это противоречие, отсюда феномен формальных знаний, невозможность применения их на практике, трудность интеллектуальной и социальной адаптации выпускников к условиям профессиональной деятельности. Следовательно, знания должны даваться в контексте будущего труда, с прицелом будущего профессионального приме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достаточная связь  между  знаниями и реальными практическими действиями студентов объясняются во многом и тем, что сама образовательная система, несмотря на высокую практикоориентированность учебных дисциплин, содержит в себе  качественные недостатки связи теории с  практикой, образования с производством, социумом и др. элементами системы  жизни и  будущего труда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довлетворение  требований работодателей  к  качеству подготовки выпускников, потребителей и заказчиков  образовательных услуг, социальных партнеров  колледжа  повышает актуальность  решения проблемы  формирования профессиональных компетенций, адекватных требованиям работодателей и включенных в контекст будущей профессиональной деятельности независимо от учебного предмета, образовательного цикла профессиональной  образовательной программы. В современных условиях  это требует  новых подходов к  управлению  образовательными процессами, построения инновационно  ориентированных моделей  управления  деятельностью  образовательного учреждения   как  функционирующей  системой,  интегрирующей  и соединяющей  в себе элементы образовательной, производственной, инновационной, бизнес- и социо-культурной  среды  и  механизмов управления ими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екта: </w:t>
      </w:r>
      <w:r>
        <w:rPr/>
        <w:t xml:space="preserve">создание управленческой модели образовательного процесса контекстного типа, реализуемой образовательные программы с опорой на новые и традиционные формы и методы обучения. </w:t>
      </w:r>
    </w:p>
    <w:p>
      <w:pPr>
        <w:pStyle w:val="Style16"/>
        <w:ind w:left="-540" w:right="-365" w:firstLine="540"/>
        <w:jc w:val="both"/>
        <w:rPr>
          <w:b/>
          <w:b/>
        </w:rPr>
      </w:pPr>
      <w:r>
        <w:rPr>
          <w:b/>
        </w:rPr>
        <w:t xml:space="preserve">Задачи  проекта: </w:t>
      </w:r>
    </w:p>
    <w:p>
      <w:pPr>
        <w:pStyle w:val="Style16"/>
        <w:numPr>
          <w:ilvl w:val="0"/>
          <w:numId w:val="6"/>
        </w:numPr>
        <w:spacing w:before="280" w:after="0"/>
        <w:ind w:left="360" w:right="-5" w:hanging="360"/>
        <w:jc w:val="both"/>
        <w:rPr/>
      </w:pPr>
      <w:r>
        <w:rPr/>
        <w:t>разработать интеграционную модель управления деятельностью образовательного учреждения на основе контекстного подхода;</w:t>
      </w:r>
    </w:p>
    <w:p>
      <w:pPr>
        <w:pStyle w:val="Style16"/>
        <w:numPr>
          <w:ilvl w:val="0"/>
          <w:numId w:val="6"/>
        </w:numPr>
        <w:spacing w:before="0" w:after="280"/>
        <w:ind w:left="360" w:right="-5" w:hanging="360"/>
        <w:jc w:val="both"/>
        <w:rPr/>
      </w:pPr>
      <w:r>
        <w:rPr/>
        <w:t>разработать механизмы реализации модели управления деятельностью образовательного учреждения на основе контекстного подхода;</w:t>
      </w:r>
    </w:p>
    <w:p>
      <w:pPr>
        <w:pStyle w:val="Style16"/>
        <w:numPr>
          <w:ilvl w:val="0"/>
          <w:numId w:val="6"/>
        </w:numPr>
        <w:spacing w:before="0" w:after="280"/>
        <w:ind w:left="360" w:right="-5" w:hanging="360"/>
        <w:jc w:val="both"/>
        <w:rPr/>
      </w:pPr>
      <w:r>
        <w:rPr/>
        <w:t>апробировать и внедрить в практику деятельности образовательного учреждения созданную мод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Основная   идея  проекта: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  </w:t>
      </w:r>
      <w:r>
        <w:rPr/>
        <w:t xml:space="preserve">Применение контекстного подхода в подготовке кадров предполагает создание гибкого, многофункционального профессионального образовательного пространства, обеспечивающего профессиональное развитие выпускников в ходе реализации системы инновационных мероприятий по формированию востребованных рынком труда профессиональных компетенций  практического  характера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 </w:t>
      </w:r>
      <w:r>
        <w:rPr/>
        <w:t>Каждая специальность является  практикоориентированной площадкой освоения профессиональных компетенций каждым студентом в соответствии с требованиями  работодателей. Процесс перехода студентов к базовым формам деятельности  реализуется непрерывно, поэтапно, от простых  действий, операций к более сложным, включающим большее  число контекстных  элемент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Инновационная модель включает в себя актуализацию основных, вспомогательных и обеспечивающих процессов  качества образовательной деятельности. Производится  непрерывное сопровождение  поставщиков, потребителей, заказчиков профессионального обучения  через организацию их  интеграции и взаимодействия в образовательной системе. Работа образовательной системы выходит за рамки замкнутого традиционного  цикла совершенствования профессионального развития выпускника, поскольку контекст профессии  требует включения как внешних условий, так и самого субъекта, и его социальных контактов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Основным результатом проекта станет сформированная  управленческую модель по формированию у обучающихся целостной модели будущей профессиональной деятельности. 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>Инновационная идея  содержит идеологию формирования специалиста: от познавательного типа деятельности к профессиональному с соответствующей сменой потребностей, мотивов, целей, действий, средств, предметов и результатов. Необходимо реализовать принципы активности, проблемности, единства обучения и воспитания, моделирования в формах и видах учебной деятельности студентов содержания и условий профессиональной деятельности. Это потребует внедрения  нового содержания и методики подготовки студ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Инновационность проекта </w:t>
      </w:r>
      <w:r>
        <w:rPr/>
        <w:t xml:space="preserve">заключается  в коллективном, совместном с работодателями и социальными партнерами колледжа управлении инновационным образовательным процессом на основе постоянного взаимодействия в совместной разработке, апробации и внедрении модели и механизмов качественной профессиональной подготовки выпускников. Предполагается, что создание инновационной управленческой модели, обеспечивающей усвоение обучающимися социального опыта в результате  обучения, моделирующего содержание и условия профессиональной деятельности, обеспечит более эффективную профессиональную подготовку, а также  формирование у студентов адаптационных механизмов к условиям будущей работы еще на этапе профессионального обучения. Инновационный проект призван обеспечить развитие образовательного учреждения  в нужном направле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Эффективность </w:t>
      </w:r>
      <w:r>
        <w:rPr/>
        <w:t>данного подхода определяется  направленностью обучения на освоение  профессиональных компетенций, востребованных рынком труда,  на качественно ином уровне, приближенном к реальным условиям производства, что существенно повышает возможности трудоустройства выпускников в изменяющихся условиях рынка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рактическая значимость проекта</w:t>
      </w:r>
      <w:r>
        <w:rPr/>
        <w:t xml:space="preserve">  состоит 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 менеджменте, стимулирующем переход к прогнозированию и удовлетворению потребностей в подготовке  специалистов с учетом  актуальных  компетенций производства и  бизнес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еобходимости построения единого образовательно-производственного  пространства, основанного на сочетании универсального образования и принципов контекстного,  деятельностного, компетентностного подходов к обучению в рамках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реимущества предлагаемой иннова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Предлагаемая инновация позволяет  готовить выпускников, владеющих  практическими трудовыми действиями, продуктивно мыслящих, ориентированных на результат, применяющих профессиональные компетенции в решении профессиональных задач,  имеющих  профессиональную мотивацию, со сформированным личностным смыслом профессии и творческим применением знаний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>Все известные инновации в области практико–ориентированной подготовки выпускников учебного заведения имели развитие специфических профессиональных действий только в рамках узкоспециальных дисциплин профессиональных модулей. Инновационным является применение контекстного подхода в изучении  общеобразовательных и  общепрофессиональных  дисциплин, в дополнительном образовании, внеурочной  работе, что  потребует от руководителей учебного процесса и преподавателей организации прямых контактов с работодателями с целью изучения  профессиональной  среды, в которой  преподаваемые студентам знания затем будут применятьс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Инновационное управление позволит внедрить контекстный подход на все уровни и этапы  деятельности образовательного учреждения  от  принятия решений до технологий обучения, от привлечения будущих абитуриентов до выпуска и постколледжного сопровождения выпускников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рогнозируемые  результат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ы  организационная модель  и механизмы управления  деятельностью образовательного учреждения  по развитию профессиональных компетенций  в процессе взаимодействия с работодателями и социальными партнерам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оектирован  алгоритм  реализации  обучения  на основе предложенной модели, ориентированной на  выполнение социального заказа по подготовке квалифицированных кадров  в современных условиях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организационно-педагогические условия  формирования  профессиональ-ных компетенций обучающихс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модель процесса  поэтапного и непрерывного  формирования  специфических профессиональных действий   на основе  интеграционно-контекстного  подхода (на этапах доколледжной, колледжной, постколледжной  подготовки) в подсистемах общего, профессионального, дополнительного профессионального образова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ы в практику  технологии  изучения общеобразовательных и общепрофессиональных  дисциплин на основе контекстного подхода  к формированию профессиональных  действи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ы проекта: сборник  материалов, круглый стол по тематике проекта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бласти применения и  перспективы внедрения иннов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е деятельностью  образовательного учреждения на основе  практикоориентированных   образователь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зменение содержания и технологий образования в соответствии с требованиями времени и потребности выпуска специалистов в соответствии с требованиями системы заня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актуализация  личностных ресурсов  студентов, преподавательского состава в процессе передачи и усвоения  социокультурного опы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рректировка  содержания образовательных программ и методов обучения  с учетом требований работодателей с учетом связи профессиональных компетенций с профессиональным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здание единого профессионально-образовательного пространства на основе интеграции  содержания  профессионального образования, производства   и социального партнер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роки  реализации проекта: 2016-2018 гг.</w:t>
      </w:r>
    </w:p>
    <w:p>
      <w:pPr>
        <w:pStyle w:val="Normal"/>
        <w:rPr/>
      </w:pPr>
      <w:r>
        <w:rPr>
          <w:b/>
        </w:rPr>
        <w:br/>
        <w:t>Этапы реализации проекта: 1. Подготовительный – 2016 г.,</w:t>
        <w:br/>
        <w:t xml:space="preserve">                                                    2. Планируемый к реализации – 2017-2018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этапы реализации 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3035"/>
        <w:gridCol w:w="1564"/>
        <w:gridCol w:w="20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конечный результат реализации проект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 ЭТАП – 2016 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/>
              <w:t xml:space="preserve"> </w:t>
            </w:r>
            <w:r>
              <w:rPr/>
              <w:t xml:space="preserve">Диагностика уровня сформиро-ванности про-фессиональных компетенций обучающихся  </w:t>
              <w:br/>
              <w:t>«на вход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" w:hanging="434"/>
              <w:rPr/>
            </w:pPr>
            <w:r>
              <w:rPr/>
              <w:t>1. Подбор диагностичес-кого  инструментария для изучения  состояния про-фессиональных компетен-ций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компетенций</w:t>
              <w:br/>
              <w:br/>
              <w:b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" w:hanging="434"/>
              <w:rPr/>
            </w:pPr>
            <w:r>
              <w:rPr/>
              <w:t>2. Изучение уровня сформированности  ПВЛК студентов 1-2 курсов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ПВЛК обучающихся</w:t>
              <w:br/>
              <w:t>Отче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/>
              <w:t xml:space="preserve">Анализ  актуальных профессиональ-ных  компетенц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 актуальных профессиональных компе-тенций на основе функцио-нального анализа и анали-за производственных  задач и ситуаций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ширенная функциональная карта профессии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ановление  требова-ний  работодателей  к условиям и стандартам деятельности в рамках конкретной профессио-нальной обла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нк производст-венных проблем-ных ситуаций и задач</w:t>
              <w:br/>
              <w:t>Алгоритм опи-сания производ-ственных ситуа-ций и задач</w:t>
              <w:b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</w:rPr>
              <w:t>Процедура разработки интег-рационно-контек-стной модели  управления дея-тельностью 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Разработка структуры и содержания  элементов организационной модели управления деятельностью ОУ на основе контекст-ного подход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  г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а мод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оздание  алгоритма разработки элементов модели и их  взаимосвязи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ЭТАП 2 – ИНТЕГРАЦИЯ  ТРЕБОВАНИЙ  РАБОТОДАТЕЛЕЙ   </w:t>
              <w:br/>
              <w:t>В  ОБРАЗОВАТЕЛЬНЫЕ  ПРОГРАММЫ  СПО -  2017 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 xml:space="preserve">Разработка общих положений   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" w:hanging="360"/>
              <w:rPr/>
            </w:pPr>
            <w:r>
              <w:rPr/>
              <w:t xml:space="preserve">1. Разработка структуры формирования  профессио-нальных компетенций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фор-мирования про-фессиональных компетенц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" w:hanging="360"/>
              <w:rPr/>
            </w:pPr>
            <w:r>
              <w:rPr/>
              <w:t>2. Определение элементов  содержания и технологий формирования профессио-нальных компетенций в рамках  контекстного подход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про-фессиональных компетенций и технологий их формирова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39"/>
                <w:sz w:val="24"/>
                <w:szCs w:val="24"/>
              </w:rPr>
            </w:pPr>
            <w:r>
              <w:rPr/>
              <w:t>Разработка основных направлений актуализации знаний и опыта личности обучаю-щихся в контексте профессиональ-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" w:hanging="360"/>
              <w:rPr/>
            </w:pPr>
            <w:r>
              <w:rPr/>
              <w:t xml:space="preserve">1. Анализ существующей системы актуализации зна-ний и опыта обучающихс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" w:hanging="36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материалы</w:t>
              <w:br/>
              <w:t>Диагностические  сре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" w:hanging="360"/>
              <w:rPr/>
            </w:pPr>
            <w:r>
              <w:rPr/>
              <w:t>2. Разработка направлений работы по актуализации знаний и опыта обучаю-щихся в рамках контекст-ного подход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 применя-емых технологий  изучения  учеб-ных дисципли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" w:hanging="284"/>
              <w:rPr/>
            </w:pPr>
            <w:r>
              <w:rPr/>
              <w:t>Мониторинг  технологий обучения  в  рамках реали-зации  профессиональных  образовательных програ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4726" w:leader="dot"/>
              </w:tabs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4726" w:leader="dot"/>
              </w:tabs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Отчет </w:t>
              <w:br/>
            </w:r>
          </w:p>
          <w:p>
            <w:pPr>
              <w:pStyle w:val="Normal"/>
              <w:widowControl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педагогических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Организация  стажиро-вок преподавателей на производстве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br/>
              <w:t xml:space="preserve">     2017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rPr>
                <w:rStyle w:val="FontStyle39"/>
                <w:sz w:val="24"/>
                <w:szCs w:val="24"/>
              </w:rPr>
            </w:pPr>
            <w:r>
              <w:rPr/>
              <w:t>Документ</w:t>
              <w:br/>
              <w:t xml:space="preserve"> о прохожден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" w:hanging="284"/>
              <w:rPr/>
            </w:pPr>
            <w:r>
              <w:rPr/>
              <w:t>2.Проведение  мастер-классов  педагогами, при-меняющими технологии контекстного обуч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</w:t>
              <w:br/>
              <w:t>Методические материалы</w:t>
              <w:br/>
            </w:r>
          </w:p>
        </w:tc>
      </w:tr>
      <w:tr>
        <w:trPr>
          <w:trHeight w:val="10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" w:hanging="284"/>
              <w:rPr/>
            </w:pPr>
            <w:r>
              <w:rPr/>
              <w:t>3. Проведение педагоги-ческого совета  по актуализации контекстных технологий обу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" w:hanging="284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</w:t>
              <w:br/>
              <w:t>Методические материалы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ЭТАП  3 -  РЕАЛИЗАЦИЯ  ТРЕБОВАНИЙ  РАБОТОДАТЕЛЕЙ   </w:t>
              <w:br/>
              <w:t>В  ОБРАЗОВАТЕЛЬНЫХ   ПРОГРАММАХ  СПО  -  2018 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4726" w:leader="dot"/>
              </w:tabs>
              <w:rPr/>
            </w:pPr>
            <w:r>
              <w:rPr>
                <w:rStyle w:val="FontStyle39"/>
                <w:sz w:val="24"/>
                <w:szCs w:val="24"/>
              </w:rPr>
              <w:t>Обучение в рамках подхода, основанного на интеграционно-контекстной модел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" w:hanging="284"/>
              <w:rPr/>
            </w:pPr>
            <w:r>
              <w:rPr>
                <w:rStyle w:val="FontStyle39"/>
                <w:sz w:val="24"/>
                <w:szCs w:val="24"/>
              </w:rPr>
              <w:t>1.  Разработка   процедуры отбора  актуальных   про-фессиональных  действий, требующих  формирования в рамках контекстного подход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-2018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оритм реализации технологий обучения</w:t>
              <w:br/>
              <w:b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4726" w:leader="dot"/>
              </w:tabs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" w:hanging="284"/>
              <w:jc w:val="both"/>
              <w:rPr>
                <w:rStyle w:val="FontStyle39"/>
                <w:sz w:val="24"/>
                <w:szCs w:val="24"/>
              </w:rPr>
            </w:pPr>
            <w:r>
              <w:rPr/>
              <w:t>2. Разработка содержания учебно-методических материалов и рабочих программ (планирование    занятий с использованием  ситуационного обучения)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содержания рабочих программ</w:t>
              <w:b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4726" w:leader="dot"/>
              </w:tabs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" w:hanging="284"/>
              <w:rPr>
                <w:rStyle w:val="FontStyle39"/>
                <w:sz w:val="24"/>
                <w:szCs w:val="24"/>
              </w:rPr>
            </w:pPr>
            <w:r>
              <w:rPr/>
              <w:t>3. Разработка проектов оценочных средств (кейсов) на основе контекстной модели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нк  кейсов и практических задач</w:t>
              <w:br/>
            </w:r>
          </w:p>
        </w:tc>
      </w:tr>
      <w:tr>
        <w:trPr>
          <w:trHeight w:val="16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результатов реализации проек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/>
              <w:t>1. Диагностика  уровня сформированности  про-фессиональных  компетен-ций  обучающихся  с уче-том  требований работода-телей «на выходе»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br/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2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/>
              <w:t>2. Проведение   круглого стола  с  работодателями и социальными партнерами колледжа по тематике инновационной модели управления  и технологиям формирования профессио-нальных компетенций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мероприятия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золюция</w:t>
              <w:br/>
              <w:t>Методические материа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/>
              <w:t xml:space="preserve">3. Проведение  педагоги-ческого совета на тему </w:t>
              <w:br/>
              <w:t>«Итоги  реализации  и дальнейшего  развития  проекта в рамках  иннова-ционной деятельности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мероприятия</w:t>
              <w:br/>
              <w:t>Резолюция</w:t>
              <w:br/>
              <w:t>Методические материа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ражирование и распространение опыта реализации проек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/>
              <w:t>1. Подготовка сборника материалов по результатам работы над проекто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ind w:left="-56" w:right="270" w:hanging="0"/>
              <w:jc w:val="center"/>
              <w:rPr/>
            </w:pPr>
            <w:r>
              <w:rPr/>
              <w:t xml:space="preserve">   </w:t>
            </w:r>
            <w:r>
              <w:rPr/>
              <w:t>2018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материа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/>
              <w:t>2.Участие в региональной презентации продуктов РИП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продуктов деятельности РИ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/>
              <w:t xml:space="preserve">3. Представление опыта </w:t>
              <w:br/>
              <w:t>на региональном, феде-ральном уровнях субъек-тов образования и бизнес-среды  в рамках участия в конференциях и конкурс-ных проектах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продуктов деятельности РИ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-ГРАФИК  РЕАЛИЗАЦИИ  ПРОЕК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11"/>
        <w:gridCol w:w="532"/>
        <w:gridCol w:w="538"/>
        <w:gridCol w:w="537"/>
        <w:gridCol w:w="531"/>
        <w:gridCol w:w="537"/>
        <w:gridCol w:w="577"/>
        <w:gridCol w:w="670"/>
        <w:gridCol w:w="537"/>
        <w:gridCol w:w="531"/>
        <w:gridCol w:w="537"/>
        <w:gridCol w:w="577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Виды  работ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/месяц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. Подбор диагностичес-кого  инструментария для изучения  состояния про-фессиональных компетенц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уровня сфор-мированности  ПВЛК студентов 1-2 –х курсо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зучение  актуальных профессиональных ком-петенций на основе функ-ционального анализа и анализа производствен-ных  задач и ситуаций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ановление  требова-ний  работодателей  к условиям и стандартам деятельности в рамках конкретной профессио-нальн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работка структуры и содержания  элементов организационной модели управления деятельнос-тью ОУ на основе контекстного подход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Создание  алгоритма разработки элементов модели и их  взаимо-связ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/месяц год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структуры формирования  профес-сиональных компетенц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деление элементов  содержания и технологий формирования профес-сиональных компетенций в рамках  контекстного подход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существующей системы актуализации знаний и опыта обучающихс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работка направлений работы по актуализации знаний и опыта обучающихся в рамках контекстного подхо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Мониторинг  техноло-гий обучения  в  рамках реализации  профессио-нальных  образователь-ных програм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рганизация  стажиро-вок преподавателей на производств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ведение  мастер-классов  педагогами, при-меняющими технологии контекстного обу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ведение педагоги-ческого совета  по акту-ализации  контекстных технологий  обу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" w:hanging="284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.  Разработка   процеду-ры отбора  актуальных   профессиональных  действий, требующих  формирования в рамках контекстного подход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" w:hanging="284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содержания учебно-методических материалов и рабочих программ (планирование    занятий с использова-нием  подхода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" w:hanging="284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работка проектов оценочных средств </w:t>
              <w:br/>
              <w:t>(кейсов) на основе контекстной модел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>
                <w:sz w:val="22"/>
                <w:szCs w:val="22"/>
              </w:rPr>
              <w:t>4. Диагностика  уровня сформированности  про-фессиональных  компе-тенций  обучающихся  с учетом  требований рабо-тодателей  «на выходе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/>
            </w:pPr>
            <w:r>
              <w:rPr>
                <w:sz w:val="22"/>
                <w:szCs w:val="22"/>
              </w:rPr>
              <w:t>5. Проведение   круглого стола  с  работодателями и социальными партнера-ми колледжа по тематике инновационной модели управления  и технологи-ям формирования про-фессиональных компе-тенц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ведение  педагоги-ческого совета на тему </w:t>
              <w:br/>
              <w:t>«Итоги  реализации  и дальнейшего  развития  проекта в рамках  инно-вационной деятельност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товка  сборника материалов по результа-там работы над проекто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астие в региональной презентации продуктов РИП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едставление опыта </w:t>
              <w:br/>
              <w:t>на региональном, феде-ральном уровнях субъек-тов образования и бизнес-среды  в рамках участия в конференциях и конкурсных проектах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сновные подходы к оценке  эффективност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</w:rPr>
        <w:t xml:space="preserve">Эффективность </w:t>
      </w:r>
      <w:r>
        <w:rPr/>
        <w:t>данного подхода определяется  направленностью обучения на освоение  профессиональных компетенций, востребованных рынком труда,  на качественно ином уровне, приближенном к реальным условиям производства, что существенно повышает возможности трудоустройства выпускников в изменяющихся условиях рынка.</w:t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9"/>
          <w:b w:val="false"/>
          <w:i w:val="false"/>
          <w:sz w:val="24"/>
          <w:szCs w:val="24"/>
        </w:rPr>
        <w:t>Основные подходы к оценке эффективности реализации проекта предполагают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9"/>
          <w:b w:val="false"/>
          <w:i w:val="false"/>
          <w:sz w:val="24"/>
          <w:szCs w:val="24"/>
        </w:rPr>
        <w:t>1. Создание и сбор свидетельств деятельности обучающегося и вынесение суждения относительно этих свидетельств на основе заранее определенных с работодателями  критериев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9"/>
          <w:b w:val="false"/>
          <w:i w:val="false"/>
          <w:sz w:val="24"/>
          <w:szCs w:val="24"/>
        </w:rPr>
        <w:t>2. Демонстрацию и подтверждение того, что обучающиеся освоили требуемые работодателями профессиональные  компетенции, и могут на практике осуществлять  требуемые действия в рамках данной компетенции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9"/>
          <w:b w:val="false"/>
          <w:i w:val="false"/>
          <w:sz w:val="24"/>
          <w:szCs w:val="24"/>
        </w:rPr>
        <w:t>3.</w:t>
      </w:r>
      <w:r>
        <w:rPr>
          <w:rStyle w:val="FontStyle58"/>
          <w:b w:val="false"/>
          <w:i w:val="false"/>
          <w:sz w:val="24"/>
          <w:szCs w:val="24"/>
        </w:rPr>
        <w:t xml:space="preserve"> Измерение освоенных  профессиональных  компетенций, а не отдельных знаний и умений.</w:t>
      </w:r>
    </w:p>
    <w:p>
      <w:pPr>
        <w:pStyle w:val="Style19"/>
        <w:widowControl/>
        <w:spacing w:lineRule="auto" w:line="240"/>
        <w:ind w:hanging="0"/>
        <w:rPr>
          <w:rStyle w:val="FontStyle5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9"/>
          <w:b w:val="false"/>
          <w:i w:val="false"/>
          <w:sz w:val="24"/>
          <w:szCs w:val="24"/>
        </w:rPr>
        <w:t>4. Оценка эффективности реализации проекта предполагает достигнутые результаты в обучении  в  соответствии с требованиями работодателей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9"/>
          <w:b w:val="false"/>
          <w:i w:val="false"/>
          <w:sz w:val="24"/>
          <w:szCs w:val="24"/>
        </w:rPr>
        <w:t xml:space="preserve">5. </w:t>
      </w:r>
      <w:r>
        <w:rPr/>
        <w:t>Достижение ожидаемых  результат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Определение</w:t>
      </w:r>
      <w:r>
        <w:rPr>
          <w:sz w:val="24"/>
          <w:szCs w:val="24"/>
        </w:rPr>
        <w:t xml:space="preserve"> 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висимости между эффективностью принимаемых управленческих решений  и функционированием  модели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ерспективы  развития проект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совершенствование  интеграционной модели управления  деятельностью образовательного учреждения  по формированию профессиональных компетенций на  основе  контекстного подх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   ДЛЯ   РЕАЛИЗАЦИИ  ПРОЕКТА</w:t>
        <w:br/>
        <w:t>(бюдж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4350" cy="569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14"/>
                              <w:gridCol w:w="1928"/>
                              <w:gridCol w:w="1422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расход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техн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 -1 шт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тер – 1 ш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П-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е</w:t>
                                    <w:br/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ридж - 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целярские товар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ание методических разработок, тиражирова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(печать) методи-ческих разрабо-ток, изготовле-ние С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обеспечение, оплата труда привлеченных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в т.ч. 27,1 %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а сотрудникам за инновационную деятельность (в т.ч. 27,1 %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за участие в научно-методи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. взнос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4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14"/>
                        <w:gridCol w:w="1928"/>
                        <w:gridCol w:w="1422"/>
                        <w:gridCol w:w="271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расходо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Р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техн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 -1 шт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тер – 1 ш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П-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е</w:t>
                              <w:br/>
                              <w:t>обеспе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ные материал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ридж - 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целярские товар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ние методических разработок, тиражирова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(печать) методи-ческих разрабо-ток, изготовле-ние С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еспечение, оплата труда привлеченных специа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 т.ч. 27,1 %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а сотрудникам за инновационную деятельность (в т.ч. 27,1 %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за участие в научно-методических мероприятиях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. взнос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1"/>
      <w:ind w:hanging="35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55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8"/>
      <w:ind w:firstLine="55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6:00Z</dcterms:created>
  <dc:creator>Expert</dc:creator>
  <dc:description/>
  <cp:keywords/>
  <dc:language>en-US</dc:language>
  <cp:lastModifiedBy>Алексей Александрович Разиков</cp:lastModifiedBy>
  <cp:lastPrinted>2016-01-29T12:35:00Z</cp:lastPrinted>
  <dcterms:modified xsi:type="dcterms:W3CDTF">2016-01-29T13:43:00Z</dcterms:modified>
  <cp:revision>75</cp:revision>
  <dc:subject/>
  <dc:title/>
</cp:coreProperties>
</file>