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Расписание мастер-классов финалистов регионального этап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Всероссийского профессионального конкурса </w:t>
      </w:r>
    </w:p>
    <w:p>
      <w:pPr>
        <w:pStyle w:val="Heading"/>
        <w:rPr/>
      </w:pPr>
      <w:r>
        <w:rPr>
          <w:sz w:val="28"/>
          <w:szCs w:val="28"/>
        </w:rPr>
        <w:t>«Воспитатель года России» в 2015 год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3.06.2015   ИРО   аудитория 20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111"/>
        <w:gridCol w:w="1843"/>
      </w:tblGrid>
      <w:tr>
        <w:trPr>
          <w:trHeight w:val="8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 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мастер-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а Людмил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2" w:leader="none"/>
                <w:tab w:val="left" w:pos="52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МДОУ детского сада компенсирующего вида № 140 г. Яросла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0.</w:t>
            </w:r>
            <w:r>
              <w:rPr>
                <w:b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икова Ольг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МДОУ детского сада комбинированного вида № 5 «Радуга» г. Тут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-10.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лина Валент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МДОУ детского сада общеразвивающего вида № 14 г. Рос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1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атали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МДОУ детского сада общеразвивающего вида № 73 «Солнышко» г. Рыб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-11.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зина Юлия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МДОУ детского сада № 9 «Березка» г. Угл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-12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згалова Юлия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учитель – логопед МДОУ детского сада  компенсирующего вида № 56 г. Рыб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0-12.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29:00Z</dcterms:created>
  <dc:creator>307</dc:creator>
  <dc:description/>
  <cp:keywords/>
  <dc:language>en-US</dc:language>
  <cp:lastModifiedBy>Светлана Ивановна Курицина</cp:lastModifiedBy>
  <cp:lastPrinted>2015-06-22T11:12:00Z</cp:lastPrinted>
  <dcterms:modified xsi:type="dcterms:W3CDTF">2015-06-30T11:03:00Z</dcterms:modified>
  <cp:revision>6</cp:revision>
  <dc:subject/>
  <dc:title/>
</cp:coreProperties>
</file>