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гиональный конкурс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воспитатель дошкольного учреждения» в 2015 году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Творческая презентация </w:t>
      </w:r>
    </w:p>
    <w:p>
      <w:pPr>
        <w:pStyle w:val="2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843"/>
        <w:gridCol w:w="1843"/>
        <w:gridCol w:w="5245"/>
      </w:tblGrid>
      <w:tr>
        <w:trPr>
          <w:trHeight w:val="25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.00 10.30 открытие конкурса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.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0–10.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шнина</w:t>
            </w:r>
          </w:p>
          <w:p>
            <w:pPr>
              <w:pStyle w:val="Normal"/>
              <w:snapToGrid w:val="false"/>
              <w:rPr/>
            </w:pPr>
            <w:r>
              <w:rPr/>
              <w:t>Ольг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У с приоритетным осуществлением социально-личностного развития воспитанников Некоузский детский сад № 2 Некоузского М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.43 – 10.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ызгалова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– логопе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 детский сад компенсирующего вида № 56 г. Ры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56 – 11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ова </w:t>
            </w:r>
          </w:p>
          <w:p>
            <w:pPr>
              <w:pStyle w:val="Normal"/>
              <w:rPr/>
            </w:pPr>
            <w:r>
              <w:rPr/>
              <w:t>Полина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Учитель – логопе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МОУ начальная школа-детский сад п. Юбилейный  Рыбинского М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 – 11.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сник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ьга 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У детский сад комбинированного вида №5 «Радуга» г. Тутаев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.22 – 11.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3" w:leader="none"/>
              </w:tabs>
              <w:rPr/>
            </w:pPr>
            <w:r>
              <w:rPr/>
              <w:t>Кузнецова</w:t>
            </w:r>
          </w:p>
          <w:p>
            <w:pPr>
              <w:pStyle w:val="Normal"/>
              <w:snapToGrid w:val="false"/>
              <w:rPr/>
            </w:pPr>
            <w:r>
              <w:rPr/>
              <w:t>Наталия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У детский сад общеразвивающего вида № 73 «Солнышко» г. Рыбинс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 – 11.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лина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МДОУ детский сад общеразвивающего вида №14  г. Росто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.48 – 12.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зл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лентина Пав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ОУ СОШ № 1 (дошкольные группы) г. Пошехонь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1 – 12.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мзи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лия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ДОУ детский сад №9 «Березка» г. Углича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ерыв 12.14 – 12.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.45 – 12.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У детский сад общеразвивающего вида № 95  г. Ярослав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58 – 13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а Валенти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Леснополянская начальная школа им. К.Д. Ушинского Ярославского МР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11 – 1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каченко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У детский сад компенсирующего вида № 231 г. Ярославля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24 – 13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рина Оксан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- дефект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У детский сад №32  г. Ярославля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37– 1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</w:t>
            </w:r>
          </w:p>
          <w:p>
            <w:pPr>
              <w:pStyle w:val="Normal"/>
              <w:rPr/>
            </w:pPr>
            <w:r>
              <w:rPr/>
              <w:t>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МДОУ детский сад № 8 «Ленок» Ярославского МР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3.50 – 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ебедева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ДОУ комбинированного вида детский сад № 183 г. Ярославля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.03– 1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илин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У детский сад компенсирующего вида №140 г. Ярослав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2"/>
    </w:rPr>
  </w:style>
  <w:style w:type="paragraph" w:styleId="21">
    <w:name w:val="Основной текст 21"/>
    <w:basedOn w:val="Normal"/>
    <w:qFormat/>
    <w:pPr>
      <w:jc w:val="center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1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5-06-10T09:13:00Z</cp:lastPrinted>
  <dcterms:modified xsi:type="dcterms:W3CDTF">2015-07-01T08:56:00Z</dcterms:modified>
  <cp:revision>3</cp:revision>
  <dc:subject/>
  <dc:title/>
</cp:coreProperties>
</file>