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орческая презентация участников областного этапа</w:t>
      </w:r>
    </w:p>
    <w:p>
      <w:pPr>
        <w:pStyle w:val="Normal"/>
        <w:ind w:lef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 «Учитель года России» в 2015 году</w:t>
      </w:r>
    </w:p>
    <w:p>
      <w:pPr>
        <w:pStyle w:val="Normal"/>
        <w:ind w:left="28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5.02.2015  ИРО ауд.204</w:t>
      </w:r>
    </w:p>
    <w:p>
      <w:pPr>
        <w:pStyle w:val="Normal"/>
        <w:ind w:left="28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2268"/>
        <w:gridCol w:w="3544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0.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0 - 10.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У Первомайская сош 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укобой Первомай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.24 - 10.3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ощиковская оош им. А.И. Королёва Пошехон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0.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>8 -1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евашовская сош Некрасовского МР</w:t>
            </w:r>
          </w:p>
        </w:tc>
      </w:tr>
      <w:tr>
        <w:trPr>
          <w:trHeight w:val="79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ru-RU"/>
              </w:rPr>
              <w:t>2 -11.0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ёх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У сош №26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ыбинска</w:t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  <w:r>
              <w:rPr>
                <w:b/>
                <w:bCs/>
                <w:sz w:val="28"/>
                <w:szCs w:val="28"/>
                <w:lang w:val="ru-RU"/>
              </w:rPr>
              <w:t>- 11.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рковская сош с углублённым изучением иностранных языков Некоузского МР</w:t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20- 11.3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Борис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ОУ сош № 7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Углича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4 - 11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лебовская сош Рыбинского МР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11.48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12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рец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митриевская сош Даниловского МР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02 -1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У сош № 4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ереславля-Залесского</w:t>
            </w:r>
          </w:p>
        </w:tc>
      </w:tr>
      <w:tr>
        <w:trPr>
          <w:trHeight w:val="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16 -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Ермаковская сош Любимского МР</w:t>
            </w:r>
          </w:p>
        </w:tc>
      </w:tr>
      <w:tr>
        <w:trPr>
          <w:trHeight w:val="358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:12.30 - 13.00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00 -1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МОУ сош № 3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утаева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14- 13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знечихинская сош Яросла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28- 13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У сош № 83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Ярославля</w:t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42- 13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У сош № 36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56- 1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У сош № 37 с углублённым изучением английского языка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Ярославля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.10 -14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У сош № 28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Ярославля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.24 -14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8"/>
                <w:szCs w:val="28"/>
              </w:rPr>
              <w:t>МОУ сош № 4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остова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.38 -14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6</w:t>
            </w:r>
            <w:r>
              <w:rPr>
                <w:sz w:val="28"/>
                <w:szCs w:val="28"/>
                <w:lang w:eastAsia="ru-RU"/>
              </w:rPr>
              <w:t xml:space="preserve"> г.</w:t>
            </w:r>
            <w:r>
              <w:rPr>
                <w:sz w:val="28"/>
                <w:szCs w:val="28"/>
                <w:lang w:val="en-US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Гаврилов-Я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2:00Z</dcterms:created>
  <dc:creator>307</dc:creator>
  <dc:description/>
  <cp:keywords/>
  <dc:language>en-US</dc:language>
  <cp:lastModifiedBy>Светлана Ивановна Курицина</cp:lastModifiedBy>
  <cp:lastPrinted>2012-02-15T16:02:00Z</cp:lastPrinted>
  <dcterms:modified xsi:type="dcterms:W3CDTF">2015-03-31T08:15:00Z</dcterms:modified>
  <cp:revision>9</cp:revision>
  <dc:subject/>
  <dc:title/>
</cp:coreProperties>
</file>