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 xml:space="preserve">Расписание мастер-классов финалистов областного этапа </w:t>
      </w:r>
    </w:p>
    <w:p>
      <w:pPr>
        <w:pStyle w:val="Heading1"/>
        <w:rPr/>
      </w:pPr>
      <w:r>
        <w:rPr>
          <w:szCs w:val="32"/>
        </w:rPr>
        <w:t>Всероссийского конкурса «Учитель года России» в 2015 год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en-US"/>
        </w:rPr>
        <w:t>0</w:t>
      </w:r>
      <w:r>
        <w:rPr>
          <w:b/>
          <w:bCs/>
          <w:sz w:val="32"/>
          <w:szCs w:val="32"/>
        </w:rPr>
        <w:t>. 03. 2015   ИРО   аудитория 204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6237"/>
        <w:gridCol w:w="3402"/>
      </w:tblGrid>
      <w:tr>
        <w:trPr>
          <w:trHeight w:val="9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мастер-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лизавет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ики и информатики МОУ сош № 4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ереславля-Залес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МОУ Первомайской сош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кобой Первомайског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0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хина Наталь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ь истории и обществознания МОУ сош №26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ыби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юбовь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ь русского языка и литературы МОУ сош № 36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Ярослав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-11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ия Ан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ь истории и обществознания МОУ сош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 с углублённым изучением английского языка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Ярослав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иков Павел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учитель информатики и ИКТ МОУ сош № 7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гли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2.5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9:00Z</dcterms:created>
  <dc:creator>307</dc:creator>
  <dc:description/>
  <cp:keywords/>
  <dc:language>en-US</dc:language>
  <cp:lastModifiedBy>Светлана Ивановна Курицина</cp:lastModifiedBy>
  <dcterms:modified xsi:type="dcterms:W3CDTF">2015-03-31T08:10:00Z</dcterms:modified>
  <cp:revision>4</cp:revision>
  <dc:subject/>
  <dc:title/>
</cp:coreProperties>
</file>