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1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Государственное образовательное автономное учреждение Ярославской  област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</w:rPr>
              <w:t>«Институт развития  образова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</w:rPr>
              <w:t>НОУ «Школа-сад на улице Вольна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стажировк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роект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ьюторское сопровождение проектной деятельности школьников в соответствии с ФГОС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</w:rPr>
            </w:pPr>
            <w:r>
              <w:rPr>
                <w:bCs/>
                <w:i/>
                <w:spacing w:val="-16"/>
              </w:rPr>
              <w:t>Целевая группа: учителя начальной школы, учителя основной школы, зам.директора, методист (тьютор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</w:rPr>
            </w:pPr>
            <w:r>
              <w:rPr>
                <w:bCs/>
                <w:i/>
                <w:spacing w:val="-16"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Объём часов: 7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</w:rPr>
            </w:pPr>
            <w:r>
              <w:rPr>
                <w:bCs/>
                <w:i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</w:rPr>
            </w:pPr>
            <w:r>
              <w:rPr>
                <w:bCs/>
                <w:i/>
                <w:spacing w:val="-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Авторский коллектив:</w:t>
            </w:r>
          </w:p>
          <w:p>
            <w:pPr>
              <w:pStyle w:val="Normal"/>
              <w:jc w:val="center"/>
              <w:rPr/>
            </w:pPr>
            <w:r>
              <w:rPr/>
              <w:t>Сергеева Е.Ю. , исполнительный директор НОУ « Школа–сад на улице Вольная»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.В., зам. директора по УВР</w:t>
            </w:r>
          </w:p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/>
              <w:t>Цапалова Е.Н., зам. директора по УВР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</w:rPr>
            </w:pPr>
            <w:r>
              <w:rPr>
                <w:b/>
                <w:bCs/>
                <w:spacing w:val="-16"/>
              </w:rPr>
              <w:t>2015</w:t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стандарт общего образования определяет индивидуальный проект как «особую форму организации деятельности обучающихся (учебное исследование или учебный проект). </w:t>
      </w:r>
      <w:r>
        <w:rPr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.</w:t>
      </w:r>
      <w:r>
        <w:rPr/>
        <w:t xml:space="preserve"> </w:t>
      </w:r>
      <w:r>
        <w:rPr>
          <w:lang w:eastAsia="ru-RU"/>
        </w:rPr>
        <w:t>Результаты выполнения индивидуального проекта должны отражать:</w:t>
      </w:r>
      <w:r>
        <w:rPr/>
        <w:t xml:space="preserve"> </w:t>
      </w:r>
      <w:r>
        <w:rPr>
          <w:lang w:eastAsia="ru-RU"/>
        </w:rPr>
        <w:t>сформированность навыков коммуникативной, учебно-исследовательской деятельности,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»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чевидно, что способность разработки и реализации индивидуального проекта формируется уже в младшем школьном, когда происходит закладка основ указанных выше умений. Педагогические упущения в данном возрасте не позволят учащемуся старшей школы в полной мере осуществлять проектную деятельность, поэтому формирование и развитие проектной деятельности учеников начальных классов и основной школы является необходимым условием развития проектировочных умений старшеклассников.  Это требует от учителей начальных классов и основной школы особой компетентности, включающей в себя методические, технологические, коммуникативные умения, позволяющие сопровождать проектную деятельность учащихся на разных возрастных этапах. К важным положительным факторам формирования проектной деятельности школьников относятс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мотивации учащихся при решении задач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чувства ответственности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отношений сотрудничества между учителем и учащимися.</w:t>
      </w:r>
    </w:p>
    <w:p>
      <w:pPr>
        <w:pStyle w:val="Normal"/>
        <w:ind w:firstLine="709"/>
        <w:rPr/>
      </w:pPr>
      <w:r>
        <w:rPr/>
        <w:t>Через проектную деятельность у учащихся формируются универсальные умения необходимые для решения различных проблем, в том числе и образовательных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стажировочной площадки: создание условий для развития профессиональной компетентности учителя   в вопросах сопровождения проектной деятельности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</w:rPr>
        <w:t>способствовать формированию у обучающихся учителей позиции тьютора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</w:rPr>
        <w:t>показать систему работы школы по организации и сопровождению проектной деятельности учащих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создать условия для </w:t>
      </w:r>
      <w:r>
        <w:rPr>
          <w:bCs/>
        </w:rPr>
        <w:t>наблюдения и анализа совместной деятельности наставника и учащихся по созданию проект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дать представление о видах, этапах, содержании проектной деятельности;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оказать помощь в разработке и освоении педагогами проектов педагогической деятельности, планировании и реализации детских проектов. </w:t>
      </w:r>
    </w:p>
    <w:p>
      <w:pPr>
        <w:pStyle w:val="Default"/>
        <w:numPr>
          <w:ilvl w:val="0"/>
          <w:numId w:val="12"/>
        </w:numPr>
        <w:rPr/>
      </w:pPr>
      <w:r>
        <w:rPr>
          <w:bCs/>
          <w:color w:val="000000"/>
        </w:rPr>
        <w:t>научить разрабатывать образовательное со-бытие по основным этапам проектной деятельности детей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разовательный результат </w:t>
      </w:r>
      <w:r>
        <w:rPr/>
        <w:t>определяется овладением и совершенствованием следующих профессиональных уме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определять пути профессионального развития средствами стаж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сопровождение проектной деятельности детей, готовить презентацию детски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ировать образовательный процесс согласно требованиям деятельностного под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знание возрастных особенностей, методов и технологий развивающего образования, инновационных форм организации дет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ализировать опыт организации проектной деятельности де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бретаемая специализация</w:t>
      </w:r>
      <w:r>
        <w:rPr/>
        <w:t>: тьютор ученическ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продукция обученных</w:t>
      </w:r>
      <w:r>
        <w:rPr/>
        <w:t xml:space="preserve"> – разработка образовательного со-бытия по сопровождению детского проекта. </w:t>
      </w:r>
    </w:p>
    <w:p>
      <w:pPr>
        <w:pStyle w:val="Normal"/>
        <w:jc w:val="both"/>
        <w:rPr/>
      </w:pPr>
      <w:r>
        <w:rPr>
          <w:b/>
        </w:rPr>
        <w:t>Форма итоговой аттестации</w:t>
      </w:r>
      <w:r>
        <w:rPr>
          <w:i/>
        </w:rPr>
        <w:t xml:space="preserve"> </w:t>
      </w:r>
      <w:r>
        <w:rPr/>
        <w:t>– представление результатов сопровождения детского проекта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 xml:space="preserve">Ориентированность программы на современные требования, предъявляемые к начальному и основному общему образованию, делает ее актуальной для учителей работающих в начальной школе и основной школе, заместителей руководителей образовательных учреждений, в целом для РСО ЯО. 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 xml:space="preserve">Содержание программы позволяет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педагогам овладеть реальными инструментами реализации ФГОС НОО и ФГОС ООО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образовательной организации сформировать команду тьюторов, сопровождающих ученические проекты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региональной системе образования получить тиражируемый опыт подготовки педагогов к тьюторскому сопровождению проектной деятельности школьников</w:t>
      </w:r>
    </w:p>
    <w:p>
      <w:pPr>
        <w:pStyle w:val="Normal"/>
        <w:ind w:left="34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Объем учебного времени для обучающихся – 7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Условия реализации программы стаж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 Организационные услов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оследовательность обуче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ограмма представляет собой документ, который определяет необходимый и достаточный для овладения компетентностью в рамках требований конкретной профессиональной педагогической деятельности набор тем и количество часов, необходимых для их усвоения. Обучение по программе представляет собой поэтапное овладение содержанием деятельности, определяемым в каждой теме. Программа стажировочной площадки охватывает все основные моменты организации проектной деятельности с детьми различного возраста, включает практическую и контролирующую части. </w:t>
      </w:r>
      <w:r>
        <w:rPr>
          <w:b/>
        </w:rPr>
        <w:t xml:space="preserve">Контроль </w:t>
      </w:r>
      <w:r>
        <w:rPr/>
        <w:t>осуществляется по итогам прохождения каждой темы программы. Программа реализуется посредством двух маршрутов, связанных с особенностями организации работы в начальной и основной школе. При этом должностная принадлежность не ограничивает прохождение маршрута (обучающимся предоставляется право выбора базы стажировки)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5"/>
      </w:tblGrid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1 (на базе начальной школ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2 (на базе основой школ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товность педагога к тьюторскому сопровождению проект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 - 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 - 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ыслы проект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  - 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  - 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работы школы по организации и тьюторскому сопровождению проектной деятель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- 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4 часа)- 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ы тьюторского сопровождения проект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 (6, 6, 4 часа) – 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 (6, 6, 4 часа) –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муникативная и личностная компетентность педагога-тьютора в организации совместной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- 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- ию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ариативные темы: 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ятельность: понятие,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растные характеристики развития деятельности.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ектная деятельность учащихся: характери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хнологии развиваю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 - 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 - ию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-бытие как способ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- 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(8 часов) - ию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ское сопровождение и защита детск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(4 дн./ 3 ч.; 1 дн./4 ч.) – 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(4 дн./ 3 ч.; 1 дн./4 ч.) 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таж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 (4 часа) – 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 (4 часа) – ноябрь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Формы обучения</w:t>
      </w:r>
      <w:r>
        <w:rPr/>
        <w:t xml:space="preserve"> – непосредственная производственная практика, консультирование (индивидуальное, групповое), тренинг.</w:t>
      </w:r>
    </w:p>
    <w:p>
      <w:pPr>
        <w:pStyle w:val="Normal"/>
        <w:jc w:val="both"/>
        <w:rPr/>
      </w:pPr>
      <w:r>
        <w:rPr>
          <w:b/>
        </w:rPr>
        <w:t>Комплектование групп</w:t>
      </w:r>
      <w:r>
        <w:rPr/>
        <w:t xml:space="preserve"> – количество учителей одновременно принимаемых на стажировку не более 20 человек. </w:t>
      </w:r>
    </w:p>
    <w:p>
      <w:pPr>
        <w:pStyle w:val="Normal"/>
        <w:jc w:val="both"/>
        <w:rPr/>
      </w:pPr>
      <w:r>
        <w:rPr/>
        <w:t xml:space="preserve">Комплектование может быть вариативным: </w:t>
      </w:r>
    </w:p>
    <w:p>
      <w:pPr>
        <w:pStyle w:val="Normal"/>
        <w:jc w:val="both"/>
        <w:rPr/>
      </w:pPr>
      <w:r>
        <w:rPr/>
        <w:t>1) команды образовательных организаций,</w:t>
      </w:r>
    </w:p>
    <w:p>
      <w:pPr>
        <w:pStyle w:val="Normal"/>
        <w:jc w:val="both"/>
        <w:rPr/>
      </w:pPr>
      <w:r>
        <w:rPr/>
        <w:t xml:space="preserve">2) региональные тьюторы (от каждого МР), </w:t>
      </w:r>
    </w:p>
    <w:p>
      <w:pPr>
        <w:pStyle w:val="Normal"/>
        <w:jc w:val="both"/>
        <w:rPr/>
      </w:pPr>
      <w:r>
        <w:rPr/>
        <w:t>3) учителя, прошедшие подготовку по программе повышения квалификации «Проектно-исследовательская деятельность как инструмент реализации ФГОС ДО и ФГОС НОО»,</w:t>
      </w:r>
    </w:p>
    <w:p>
      <w:pPr>
        <w:pStyle w:val="Normal"/>
        <w:jc w:val="both"/>
        <w:rPr/>
      </w:pPr>
      <w:r>
        <w:rPr/>
        <w:t>4) учителя начальной школы и основной школы из разных 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 Кадров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наставников состоит из учителей, имеющих опы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я детских проектов не менее 5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ы с взрослой аудиторией не менее 5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ы в различных проектах, площадка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жировки по сопровождению проектной деятельности детей в европейских школах (Германия – г. Кассель, г. Уберлинг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/>
        <w:t xml:space="preserve"> </w:t>
      </w:r>
      <w:r>
        <w:rPr>
          <w:b/>
        </w:rPr>
        <w:t>Информационно-методические услов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spacing w:val="-5"/>
          <w:lang w:eastAsia="en-US"/>
        </w:rPr>
        <w:t>В ООП НОУ «Школа –сад на улице Вольная» в Содержательном разделе (</w:t>
      </w:r>
      <w:r>
        <w:rPr>
          <w:rFonts w:eastAsia="Calibri"/>
          <w:lang w:eastAsia="en-US"/>
        </w:rPr>
        <w:t xml:space="preserve">2.1.5. Роль образовательных технологий деятельностного типа в формировании личностных и метапредметных результатов) </w:t>
      </w:r>
      <w:r>
        <w:rPr>
          <w:rFonts w:eastAsia="Calibri"/>
          <w:spacing w:val="-5"/>
          <w:lang w:eastAsia="en-US"/>
        </w:rPr>
        <w:t>прописано, что</w:t>
      </w:r>
      <w:r>
        <w:rPr>
          <w:rFonts w:eastAsia="Calibri"/>
          <w:lang w:eastAsia="en-US"/>
        </w:rPr>
        <w:t xml:space="preserve"> работа над </w:t>
      </w:r>
      <w:r>
        <w:rPr>
          <w:rFonts w:eastAsia="Calibri"/>
          <w:b/>
          <w:bCs/>
          <w:lang w:eastAsia="en-US"/>
        </w:rPr>
        <w:t>проектами</w:t>
      </w:r>
      <w:r>
        <w:rPr>
          <w:rFonts w:eastAsia="Calibri"/>
          <w:lang w:eastAsia="en-US"/>
        </w:rPr>
        <w:t xml:space="preserve">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целенность проектов на оригинальный конечный результат в ограниченное время создает предпосылки и условия, прежде всего, для достижения метапредметных  рзультатов. В работе над проектами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rFonts w:eastAsia="Calibri"/>
          <w:i/>
          <w:iCs/>
          <w:lang w:eastAsia="en-US"/>
        </w:rPr>
        <w:t>познавательные</w:t>
      </w:r>
      <w:r>
        <w:rPr>
          <w:rFonts w:eastAsia="Calibri"/>
          <w:lang w:eastAsia="en-US"/>
        </w:rPr>
        <w:t xml:space="preserve"> универсальные учебные действия. 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</w:t>
      </w:r>
      <w:r>
        <w:rPr>
          <w:rFonts w:eastAsia="Calibri"/>
          <w:i/>
          <w:iCs/>
          <w:lang w:eastAsia="en-US"/>
        </w:rPr>
        <w:t>коммуникативны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и регулятивных</w:t>
      </w:r>
      <w:r>
        <w:rPr>
          <w:rFonts w:eastAsia="Calibri"/>
          <w:lang w:eastAsia="en-US"/>
        </w:rPr>
        <w:t xml:space="preserve"> умений. </w:t>
      </w:r>
      <w:r>
        <w:rPr>
          <w:rFonts w:eastAsia="Calibri"/>
          <w:i/>
          <w:iCs/>
          <w:lang w:eastAsia="en-US"/>
        </w:rPr>
        <w:t>Личностные</w:t>
      </w:r>
      <w:r>
        <w:rPr>
          <w:rFonts w:eastAsia="Calibri"/>
          <w:lang w:eastAsia="en-US"/>
        </w:rPr>
        <w:t xml:space="preserve"> результаты при работе над проектами могут быть получены при выборе тематики проектов.  Выполнение проекта может быть решением </w:t>
      </w:r>
      <w:r>
        <w:rPr>
          <w:rFonts w:eastAsia="Calibri"/>
          <w:b/>
          <w:lang w:eastAsia="en-US"/>
        </w:rPr>
        <w:t xml:space="preserve">жизненной задачи, </w:t>
      </w:r>
      <w:r>
        <w:rPr>
          <w:rFonts w:eastAsia="Calibri"/>
          <w:lang w:eastAsia="en-US"/>
        </w:rPr>
        <w:t>которы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спользуются в образовательном процессе, носят компетентностный характер и нацелены на применение предметных, метапредметных и межпредметных умений для получения желаемого результата. При работе над жизненными задачами такого рода создаются предпосылки для освоения универсальных учебных действий, характерных для работы над проек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 xml:space="preserve">Методическая составляющая программы поддерживается авторскими разработками учит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ный опыт работы над проектами в начальной, основной, старшей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и совместных международных проектов (Германия – г. Кассель, г. Уберлинге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материалы по обеспечению преемственности тематики проектной деятельности на разных уровнях образо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дивидуальные планы учителей по организации проектн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рты оценки проектов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идеоматериалы защиты проектов 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4 Материально-технические услов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ебная база образовательной организации с необходимыми для детского проектирования дидактическими, техническими, информационными и проч. средствам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помещений для проведения консультаций, собеседований, тренингов, презентац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ПК с подключением к сети Интернет, мультимедиа проектора, аудио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программы стажировки.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08"/>
        <w:gridCol w:w="1570"/>
        <w:gridCol w:w="1281"/>
        <w:gridCol w:w="1007"/>
        <w:gridCol w:w="1940"/>
        <w:gridCol w:w="1629"/>
      </w:tblGrid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обучающего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/ часов на преподав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результ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ь педагога к тьюторскому сопровождению проектной деятельности дет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ое занятие (анкетирование и составление индивидуального плана стажировк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  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ути профессионального развития средствами стажиров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ный вместе с наставником индивидуальный план стажировки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ы проектной деятельности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 защита детских прое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ют  результаты (смыслов) дет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собеседование наставника со стажерами по тогам презентации. Фиксация в дневниках стажировки ключевых моментов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работы школы по организации и сопровождению проектной деятельности учащихс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консульт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 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опыт организации проектной деятельности де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ация в дневниках стажировки ключевых моментов </w:t>
            </w:r>
          </w:p>
        </w:tc>
      </w:tr>
      <w:tr>
        <w:trPr>
          <w:trHeight w:val="13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тьюторского сопровождения проектной деятельности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анализ совместной деятельности наставника и учащихся по созданию прое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 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непосредственную совместную  деятельность детей и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ерами заполняется таблица «Содержание основных этапов проектной деятельности»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ая и личностная компетентность педагога-тьютора в организации совместной проектной деятель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Проявляют способность формулировать причины возникающих профессиональных пробле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коммуникативной деятельности в ходе тренинга. Фиксация в дневниках стажировки результатов рефлексии 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ариативные темы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ятельность: понятие,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растные характеристики развития деятельности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ектная деятельность учащихся: характери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развиваю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групповые консультации согласно индивидуальному плану стажир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ируют знание возрастных особенностей, методов и технологий развивающего образования, инновационных форм организации дет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собеседование по итогам консультации. Фиксация в дневниках стажировки ключевых моментов 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-бытие как способ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ируют умение проектировать образовательный процесс согласно требованиям деятельностного под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бразовательного со-бытия по основным этапам проектной деятельности дете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и защита детского про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т умение осуществлять сопровождение проектной деятельности детей, готовить презентацию детских проект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я в дневниках стажировки результатов рефлексии совместной деятельности с деть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детских проектов, собеседования с детьми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тажиров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т рефлексивные ум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разработки образовательного со-бытия, анализ образовательных результатов проектной деятельности детей. 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/>
      </w:pPr>
      <w:r>
        <w:rPr>
          <w:b/>
        </w:rPr>
        <w:t>2.Краткое содержание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Тема 1:</w:t>
      </w:r>
      <w:r>
        <w:rPr>
          <w:bCs/>
        </w:rPr>
        <w:t xml:space="preserve"> Готовность педагога к тьюторскому сопровождению проектной деятельности детей.</w:t>
      </w:r>
    </w:p>
    <w:p>
      <w:pPr>
        <w:pStyle w:val="Normal"/>
        <w:jc w:val="both"/>
        <w:rPr/>
      </w:pPr>
      <w:r>
        <w:rPr>
          <w:bCs/>
          <w:i/>
        </w:rPr>
        <w:t>Вид занятия:</w:t>
      </w:r>
      <w:r>
        <w:rPr>
          <w:bCs/>
        </w:rPr>
        <w:t xml:space="preserve"> диагностиче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Основное 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Выявление проблемы готовности педагога к организации проектной деятельности учащихся. Диагностика данной готовности посредством анкетного диагностического материала. Определение профессиональных дефицитов и ресурсов для их восполнения. Составление индивидуального плана стажировк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 2:</w:t>
      </w:r>
      <w:r>
        <w:rPr>
          <w:bCs/>
        </w:rPr>
        <w:t xml:space="preserve"> Смыслы проектной деятельности дет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Cs/>
          <w:i/>
        </w:rPr>
        <w:t>Вид занятия:</w:t>
      </w:r>
      <w:r>
        <w:rPr>
          <w:bCs/>
        </w:rPr>
        <w:t xml:space="preserve"> практическое, групповая консультац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Основное содержа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</w:rPr>
      </w:pPr>
      <w:r>
        <w:rPr>
          <w:bCs/>
          <w:i/>
        </w:rPr>
        <w:t>Практическое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Наблюдение защиты (представления) проектов обучающихся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</w:rPr>
      </w:pPr>
      <w:r>
        <w:rPr>
          <w:bCs/>
          <w:i/>
        </w:rPr>
        <w:t>Групповая консультац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По итогам наблюдения стажирующиеся стараются обоснованно ответить на ряд вопросов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 xml:space="preserve">-Кто может быть инициатором проектной деятельности обучающихся: педагог или ребенок?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-На каких этапах проектной деятельности учащийся может испытывать сложности и почему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-Может ли быть хорошая презентация не качественного проекта и почему так бывает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-Когда ребенок становится только исполнителем проекта, а не осуществляет проектную деятельность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 3:</w:t>
      </w:r>
      <w:r>
        <w:rPr>
          <w:bCs/>
        </w:rPr>
        <w:t xml:space="preserve"> Система работы школы по организации и сопровождению проектной деятельности учащихс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Cs/>
          <w:i/>
        </w:rPr>
        <w:t>Вид занятия:</w:t>
      </w:r>
      <w:r>
        <w:rPr>
          <w:bCs/>
        </w:rPr>
        <w:t xml:space="preserve"> групповая консультац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ое содержа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Учителя школы делятся опытом по организации проектной деятельности детей. Демонстрируются варианты планирования педагогами графика сопровождения проектной деятельности детей в разных классах школы. Разводятся понятия «проектная деятельность детей» и «педагогический проект». Анализируются ресурсы проектной деятельности детей для достижения образовательных результато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Тема 4:</w:t>
      </w:r>
      <w:r>
        <w:rPr>
          <w:bCs/>
        </w:rPr>
        <w:t xml:space="preserve"> Этапы тьюторского сопровождения проектной деятельности дет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i/>
        </w:rPr>
        <w:t>Вид занятия:</w:t>
      </w:r>
      <w:r>
        <w:rPr>
          <w:bCs/>
        </w:rPr>
        <w:t xml:space="preserve"> наблюд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Основное содержани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Стажирующиеся наблюдают и фиксируют методы и приемы, используемые педагогом для организации проектной деятельности детей. Анализируют, является ли деятельность педагога и ребенка совместной. Фиксируют и выбирают наиболее адекватные возрасту и индивидуальным особенностям ребенка методы и приемы для организации этапов проектной деятельности. В ходе наблюдения анализируют влияние профессиональных умений учителя на сопровождение проектной деятельности ребенка, подростк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 5:</w:t>
      </w:r>
      <w:r>
        <w:rPr>
          <w:bCs/>
        </w:rPr>
        <w:t xml:space="preserve"> Коммуникативная и личностная компетентность педагога-тьютора в организации совместной проектной деятельност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Cs/>
          <w:i/>
        </w:rPr>
        <w:t>Вид занятия</w:t>
      </w:r>
      <w:r>
        <w:rPr>
          <w:bCs/>
        </w:rPr>
        <w:t>: тренинг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Основное содержание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ренинг коммуникативной компетентности педагог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ренинг личностной готовности к совместной деятельности с ребенко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риативные темы 6: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еятельность: понятие, струк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растные характеристики развития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Проектная деятельность учащихся: характеристика, </w:t>
      </w:r>
      <w:r>
        <w:rPr>
          <w:rFonts w:cs="Times New Roman" w:ascii="Times New Roman" w:hAnsi="Times New Roman"/>
          <w:i/>
          <w:sz w:val="24"/>
          <w:szCs w:val="24"/>
        </w:rPr>
        <w:t>ви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Cs/>
          <w:i/>
        </w:rPr>
        <w:t>- Технологии развивающего образования.</w:t>
      </w:r>
    </w:p>
    <w:p>
      <w:pPr>
        <w:pStyle w:val="Default"/>
        <w:jc w:val="both"/>
        <w:rPr/>
      </w:pPr>
      <w:r>
        <w:rPr>
          <w:b/>
          <w:bCs/>
          <w:i/>
        </w:rPr>
        <w:t>Основное содержание</w:t>
      </w:r>
      <w:r>
        <w:rPr>
          <w:bCs/>
        </w:rPr>
        <w:t>:</w:t>
      </w:r>
      <w:r>
        <w:rPr/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«Деятельность: понятие, структура</w:t>
      </w:r>
      <w:r>
        <w:rPr>
          <w:i/>
        </w:rPr>
        <w:t xml:space="preserve">, возрастные характеристики развития </w:t>
      </w:r>
    </w:p>
    <w:p>
      <w:pPr>
        <w:pStyle w:val="Default"/>
        <w:jc w:val="both"/>
        <w:rPr/>
      </w:pPr>
      <w:r>
        <w:rPr>
          <w:i/>
        </w:rPr>
        <w:t>деятельности»</w:t>
      </w:r>
    </w:p>
    <w:p>
      <w:pPr>
        <w:pStyle w:val="Default"/>
        <w:jc w:val="both"/>
        <w:rPr/>
      </w:pPr>
      <w:r>
        <w:rPr/>
        <w:t xml:space="preserve">На основании анализа видео урока (видео материал из собственной коллекции школы) заполняется таблиц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43"/>
        <w:gridCol w:w="2543"/>
        <w:gridCol w:w="254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 младшем школьном возрас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 подростковом возраст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елаемого результ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«Проектная деятельность учащихся: характеристика, </w:t>
      </w:r>
      <w:r>
        <w:rPr>
          <w:i/>
        </w:rPr>
        <w:t>виды»</w:t>
      </w:r>
    </w:p>
    <w:p>
      <w:pPr>
        <w:pStyle w:val="Default"/>
        <w:jc w:val="both"/>
        <w:rPr/>
      </w:pPr>
      <w:r>
        <w:rPr/>
        <w:t>Анализ понятий «проект» и «исследование». Рассмотрение сущности проекта и исследования.</w:t>
      </w:r>
    </w:p>
    <w:p>
      <w:pPr>
        <w:pStyle w:val="Default"/>
        <w:jc w:val="both"/>
        <w:rPr/>
      </w:pPr>
      <w:r>
        <w:rPr/>
        <w:t>Заполнение таблица «Общее и отличное в проекте и исследовании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рое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тлич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тличительное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полняется таблица «Особенности организации проектной деятельности на разных возрастных этап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43"/>
        <w:gridCol w:w="398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деятель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ладшем школьном возраст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подростковом возраст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елаемого результа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i/>
        </w:rPr>
        <w:t>«Технологии развивающего образования»</w:t>
      </w:r>
    </w:p>
    <w:p>
      <w:pPr>
        <w:pStyle w:val="Default"/>
        <w:jc w:val="both"/>
        <w:rPr/>
      </w:pPr>
      <w:r>
        <w:rPr>
          <w:bCs/>
        </w:rPr>
        <w:t>Рассмотрение понятия «образовательных технология». Представление опыта использования различных видов образовательных технологий. Анализ видеофрагментов урока с использованием образовательных технологий (</w:t>
      </w:r>
      <w:r>
        <w:rPr/>
        <w:t>видео материал из собственной коллекции школы</w:t>
      </w:r>
      <w:r>
        <w:rPr>
          <w:bCs/>
        </w:rPr>
        <w:t>)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 7:</w:t>
      </w:r>
      <w:r>
        <w:rPr/>
        <w:t xml:space="preserve"> Образовательное со-бытие как способ организации</w:t>
      </w:r>
      <w:r>
        <w:rPr>
          <w:bCs/>
        </w:rPr>
        <w:t xml:space="preserve"> проектной деятельност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Cs/>
        </w:rPr>
        <w:t>Вид занятия: практиче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Основное содержание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Разработка образовательного со-бытия по основным этапам проектной деятельности детей. Анализ преимуществ образовательного со-бытия как способа организации проектной деятельности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 8:</w:t>
      </w:r>
      <w:r>
        <w:rPr/>
        <w:t xml:space="preserve"> Тьюторское сопровождение и защита детского проект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/>
        <w:t>Вид занятия: производственная практи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Основное содержание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color w:val="000000"/>
        </w:rPr>
        <w:t xml:space="preserve">сопровождение проектной деятельности детей, подготовка и презентация детских проектов. Стажирующиеся сопровождают индивидуальные проекты детей. Организуют проектную деятельность детей. Помогают детям в выборе способа презентации проекта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i/>
        </w:rPr>
        <w:t>Тема:</w:t>
      </w:r>
      <w:r>
        <w:rPr/>
        <w:t xml:space="preserve"> Представление результатов стажировк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</w:rPr>
      </w:pPr>
      <w:r>
        <w:rPr/>
        <w:t>Вид занятия: презентационное занят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/>
          <w:bCs/>
          <w:i/>
        </w:rPr>
        <w:t>Основное содержани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Анализ образовательных результатов проектной деятельности детей. Анализ деятельности педагогов по сопровождению детских проектов. Выявление достижений и сложностей. Предложения по возможностям совершенствования умений педагогов в организации проектной деятельности учащих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Перечень материалов УМ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невник стажировки с планом стажировки (приложение 1, 2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онно-методические и дидактические материал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1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Раздаточный материал: </w:t>
      </w:r>
      <w:r>
        <w:rPr>
          <w:bCs/>
        </w:rPr>
        <w:t>анкета, профиль специалис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2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Раздаточный материал: </w:t>
      </w:r>
      <w:r>
        <w:rPr>
          <w:bCs/>
        </w:rPr>
        <w:t>карта наблюдений, бланк наблюдений за групповой работой, лист оценки проек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Раздаточный материал:</w:t>
      </w:r>
      <w:r>
        <w:rPr>
          <w:bCs/>
        </w:rPr>
        <w:t xml:space="preserve"> карта наблюдений, график сопровождения проектной деятельности детей в разных классах школы, таблица «Проектная деятельность детей и педагогический проект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аточный материал:</w:t>
      </w:r>
      <w:r>
        <w:rPr>
          <w:bCs/>
        </w:rPr>
        <w:t xml:space="preserve"> таблица «Содержание основных этапов проектной деятель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аточный материал:</w:t>
      </w:r>
      <w:r>
        <w:rPr>
          <w:bCs/>
        </w:rPr>
        <w:t xml:space="preserve"> бланк наблюде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6</w:t>
      </w:r>
    </w:p>
    <w:p>
      <w:pPr>
        <w:pStyle w:val="Default"/>
        <w:jc w:val="both"/>
        <w:rPr/>
      </w:pPr>
      <w:r>
        <w:rPr>
          <w:bCs/>
          <w:i/>
        </w:rPr>
        <w:t xml:space="preserve">Раздаточный материал: </w:t>
      </w:r>
      <w:r>
        <w:rPr>
          <w:bCs/>
        </w:rPr>
        <w:t xml:space="preserve">технологическая карта урока, схема анализа, </w:t>
      </w:r>
      <w:r>
        <w:rPr/>
        <w:t>таблицу «Общее и отличное в проекте и исследовании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7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Раздаточный материал: </w:t>
      </w:r>
      <w:r>
        <w:rPr>
          <w:bCs/>
        </w:rPr>
        <w:t>схема разработки образовательного со-бытия по основным этапам проектной деятельности де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8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Раздаточный материал:</w:t>
      </w:r>
      <w:r>
        <w:rPr>
          <w:bCs/>
        </w:rPr>
        <w:t xml:space="preserve"> бланк наблюдений за групповой работой, лист оценки проек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9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i/>
        </w:rPr>
        <w:t>Раздаточный материал:</w:t>
      </w:r>
      <w:r>
        <w:rPr>
          <w:bCs/>
        </w:rPr>
        <w:t xml:space="preserve"> анкета, таблица «</w:t>
      </w:r>
      <w:r>
        <w:rPr/>
        <w:t>Представление результатов стажировки»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Давыдов В.В. Теория развивающего обучения. – М.: ИНТОР, 1996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А. Кузнецова. — М.: Просвещение, 2008. — 39 с. — (Стандарты второго поколения)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тьев А. Н. Личность. Сознание. Деятельность. М.: Изд-во книга по требованию, 2011. – 130 с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лободчиков В.И. Понятие исследовательской работы школьников в психологии образования // Исследовательская работа школьников. – 2006. № 1. – С. 34-38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hd w:fill="FFFFFF" w:val="clear"/>
        </w:rPr>
        <w:t xml:space="preserve">Тихомирова О. В. и др. Проектно-исследовательская деятельность дошкольников и младших школьников как инструмент реализации ФГОС: учебное пособие/ О. В. Тихомирова, Н. В. Бородкина, Я. С. Соловьев. Под общ. Ред. О. В. Тихомировой. – Ярославль: ГОАУ ЯО ИРО, 2014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Эльконин Б. Д. Психология развития: учеб. пособие для студ. Высш. Учеб. Заведений. 4-е изд., стер. М.: Издательский центр «Академия», 2008. 144 с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оджерс К., Фрейберг Д. Свобода учиться. – М.: Смысл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Давыдов В.В. Проблемы развивающего обучения: Опыт теоретического и экспериментального психологического исследования. – М.: Педагогика, 1986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Дьяченко В.К. Сотрудничество в обучении. М., 1991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Занков Л.В. Беседы с учителями. – М.: Просвещение, 1975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Курганов СЮ. Ребенок и взрослый в учебном диалоге / СЮ. Курганов. —1974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Мельникова Е.Л. Проблемный урок, или как открывать знания с учениками: пособие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Пинский В.А. Азбука учебного труда. – М.: Просвещение, 1988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Психическое развитие младших школьников / под ред. В.В. Давыдова. — М., 1990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Психологическая теория деятельности: вчера, сегодня, завтра / под ред. А.А. Леонтьева. — М., 2006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Формирование учебной деятельности школьников /Под ред. В.В. Давыдова, И. Ломпшера, А.К. Марковой. – М.: Педагогика, 1982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Якиманская И. С. Личностно-ориентированное обучение в современной школе. – М., 1998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Якиманская И. С. Развивающее обучение. – М.: Педагогика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выдов В.В., Кудрявцев Т.В. Развивающее образование: теоретические основания преемственности дошкольной и начальной школьной ступеней. </w:t>
      </w:r>
      <w:hyperlink r:id="rId2">
        <w:r>
          <w:rPr>
            <w:rStyle w:val="InternetLink"/>
          </w:rPr>
          <w:t>http://www.voppsy.ru/journals_all/issues/1997/971/971003.ht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4" w:hanging="0"/>
        <w:jc w:val="center"/>
        <w:rPr/>
      </w:pPr>
      <w:r>
        <w:rPr>
          <w:b/>
        </w:rPr>
        <w:t xml:space="preserve">Расписание стажировки «Тьюторское сопровождение проектной деятельности школьников в соответствии с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3989"/>
        <w:gridCol w:w="1389"/>
        <w:gridCol w:w="1902"/>
      </w:tblGrid>
      <w:tr>
        <w:trPr>
          <w:trHeight w:val="5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rPr/>
            </w:pPr>
            <w:r>
              <w:rPr/>
              <w:t>(н.ш./</w:t>
            </w:r>
          </w:p>
          <w:p>
            <w:pPr>
              <w:pStyle w:val="Normal"/>
              <w:snapToGrid w:val="false"/>
              <w:rPr/>
            </w:pPr>
            <w:r>
              <w:rPr/>
              <w:t>о.ш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реподава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.ш./о.ш.)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/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3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товность педагога к тьюторскому сопровождению проектной деятельности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Е. В.,Цапалова Е. Н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ы проектной деятельности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Е. Ю., Сидорова Е. В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работы школы по организации и тьюторскому  сопровождению проектной деятельности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 В. Цапалова Е. Н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/ сен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4.00 (2 дн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-12.30 ()1 д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ы тьюторского сопровождения проектной деятельности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 Н.В, Корзинина О. Ю./ Сергеева Е. Ю. Михно Н. В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5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муникативная и личностная компетентность педагога-тьютора в организации совместной проект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Е. Ю, Гладышева Е. Г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5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ариативные темы: 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ятельность: понятие,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растные характеристики развития деятельности.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ектная деятельность учащихся: характери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хнологии развиваю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 В., Цапалова Е. Н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5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-бытие как способ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 В., Цапалова Е. Н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/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1.00 (4 дн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-12.00 (1 день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и защита детского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 В. Михно Н. В., Смирнов С. А., Сергеева Е. Ю., Павленко Н. В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/но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тажир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 В. Цапалова Е. Н.</w:t>
            </w:r>
          </w:p>
        </w:tc>
      </w:tr>
      <w:tr>
        <w:trPr>
          <w:trHeight w:val="2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стажировк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1:</w:t>
      </w:r>
      <w:r>
        <w:rPr>
          <w:bCs/>
        </w:rPr>
        <w:t xml:space="preserve"> Готовность педагога к тьюторскому сопровождению проектной деятельности дете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Заполните анкету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ный опрос проводится в целях выявления образовательных потребностей педагогов и оптимизации программ курсовой подготовки. Просим Вас ознакомиться с позициями анкеты и отметить в случае согласия соответствующую ячейку.  Благодарим за сотрудничество!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мею общие представления об основных нормативных документах в области образовани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ю концептуальные основы ФГОС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ю общие тенденции и приоритеты развития образовани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ю возрастную периодизацию развития детей и подростков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ю закономерности и особенности развития детей и подростков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наю основы психологии семейного воспитания (типы семей, причины конфликтов и их влияние на развитие ребенка)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мею представление о преемственности основных периодов развития личности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ю психологические основы и механизмы формирования готовности ребенка к школьному обучению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Знаю  психологические основы работы с взрослыми (характеристики периода взрослости и особенности организации обучения взрослых)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наю общие основы методики обучения и воспитания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наю современные педагогические технологии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наю методы установления контактов с учащимися разных возрастов и образовательных потребностей и их родителями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наю методы управления коллективом: методы убеждения, аргументации своей позиции, предотвращения конфликтов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мею ставить педагогические задачи в соответствии с индивидуальными особенностями учащегося и организовывать работу в соответствии с ними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мею формулировать педагогическую проблему, оформлять ее решение в виде педагогических задач и прогнозировать результат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Умею гибко перестраивать педагогические задачи по мере изменения педагогической ситуации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ладею способами активизации мышлени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ладею методами педагогической диагностики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мею работать с содержанием учебного материала, ориентируясь на возрастные и индивидуальные особенности учащихся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мею вычленять реальные учебные возможности ребенка (в т.ч.  с ОВЗ, «одаренного») и производить отбор содержания учебного материала  в соответствии с ними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ладею способами интеграции различных предметных областей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Умею адаптировать методические материалы к реальным образовательным потребностям учащихся (в т.ч. к условиям домашнего обучения, семейного образования, дистанционного обучения)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мею составлять индивидуальную программу развития учащегос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4. Владею способами воспроизведения информации, необходимой  конкретному учащемуся для присвоения знаний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5. Умею устанавливать в общении</w:t>
      </w:r>
      <w:r>
        <w:rPr>
          <w:rFonts w:cs="Times New Roman" w:ascii="Times New Roman" w:hAnsi="Times New Roman"/>
          <w:sz w:val="24"/>
          <w:szCs w:val="24"/>
        </w:rPr>
        <w:t xml:space="preserve"> прямую и об</w:t>
        <w:softHyphen/>
        <w:t xml:space="preserve">ратную связь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Умею оценивать и определять очередность подачи информации, ее сложность, образность, способы предъявлени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ладею вербальными и невербальными средствами общения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Умею гибко перестраивать способы и стили общения, выбирать оптимальное их сочетание, чередовать разные позиции в общении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ладею приемами косвенного воздействия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ладею приемами стимулирования инициативы, самостоятельности суждений, критичности мышления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Считаю, что в  труде педагога очень важно передать учащемуся необходимые знания и подготовить для этого методические материалы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Стараюсь понять позицию другого человека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Умею воздействовать не только на поведение учащегося, но и на мотивы, цели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Считаю, что педагога, прежде всего, должна интересовать личность учащегос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инимаю любого человека таким, каков он есть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Считаю, что педагог учится у тех, с кем работает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Люди, с которыми я работаю, могут сказать, что я контактный человек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Я обозначаю для партнеров по деятельности (в т.ч. и для детей) замыслы и цели своих действий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Моя профессиональная деятельность соответствует моим внутренним потребностям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Люди (взрослые и дети), с которыми я работаю, могут сказать, что со мной легко и приятно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Умею поставить интересы общего дела выше своих личных притязаний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е боюсь находить нестандартные решения в проблемных ситуациях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сознаю цели и мотивы своей деятельности, принимаю на их основе решения, оцениваю эффективность их реального выполнения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Умею объективно определять причины неудач в деятельности и устранять их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Умею позитивно менять неблагоприятный ход собы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зультатам анкетирования составь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ндивидуальный план развития профессиональной компетентно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6"/>
        <w:gridCol w:w="3753"/>
        <w:gridCol w:w="1205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звити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рофессиональной компетент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 самостоятель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 с помощью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восполнения «пробелов» в профессиональной компетентно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офессионального ро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2:</w:t>
      </w:r>
      <w:r>
        <w:rPr>
          <w:bCs/>
        </w:rPr>
        <w:t xml:space="preserve"> Смыслы проектной деятельности дете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Кто может быть инициатором проектной деятельности  обучающихся: педагог или ребенок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На каких этапах проектной деятельности учащийся может испытывать сложности и почему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Может ли быть хорошая презентация не качественного проекта и почему так бывает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Когда ребенок становится только исполнителем проекта, а не осуществляет проектную деятельность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3:</w:t>
      </w:r>
      <w:r>
        <w:rPr>
          <w:bCs/>
        </w:rPr>
        <w:t xml:space="preserve"> Система работы школы по организации и тьюторскому сопровождению проектной деятельности учащихся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Заполните таблиц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«Проектная деятельность детей и педагогический проект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рактеристики детск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рактеристики педагогического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Заполните таблиц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рактеристики детск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4:</w:t>
      </w:r>
      <w:r>
        <w:rPr>
          <w:bCs/>
        </w:rPr>
        <w:t xml:space="preserve"> Этапы тьюторского сопровождения проектной деятельности дете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Заполните таблиц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ы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емы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Ответьте на вопрос:</w:t>
      </w:r>
      <w:r>
        <w:rPr>
          <w:bCs/>
        </w:rPr>
        <w:t xml:space="preserve"> какие профессиональные умения учителя наиболее значимы для сопровождения проектной деятельности ребенка, подростка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1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2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3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5:</w:t>
      </w:r>
      <w:r>
        <w:rPr>
          <w:bCs/>
        </w:rPr>
        <w:t xml:space="preserve"> Коммуникативная и личностная компетентность педагога-тьютора в организации совместной проектной деятельности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 xml:space="preserve">После тренинга ответьте на вопросы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зменилось или подтвердилось ли Ваше мнение о своей коммуникативной компетентности? Аргументируйте свой ответ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акие упражнения в ходе тренинга Вам показались самыми сложными и самыми легкими? Почему? 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риативные темы 6: </w:t>
      </w:r>
    </w:p>
    <w:p>
      <w:pPr>
        <w:pStyle w:val="Default"/>
        <w:rPr/>
      </w:pPr>
      <w:r>
        <w:rPr>
          <w:bCs/>
          <w:i/>
        </w:rPr>
        <w:t xml:space="preserve"> </w:t>
      </w:r>
      <w:r>
        <w:rPr>
          <w:bCs/>
          <w:i/>
        </w:rPr>
        <w:t>«Деятельность: понятие, структура</w:t>
      </w:r>
      <w:r>
        <w:rPr>
          <w:i/>
        </w:rPr>
        <w:t xml:space="preserve">, возрастные характеристики развития </w:t>
      </w:r>
    </w:p>
    <w:p>
      <w:pPr>
        <w:pStyle w:val="Default"/>
        <w:rPr/>
      </w:pPr>
      <w:r>
        <w:rPr>
          <w:i/>
        </w:rPr>
        <w:t>деятельности»</w:t>
      </w:r>
    </w:p>
    <w:p>
      <w:pPr>
        <w:pStyle w:val="Default"/>
        <w:rPr/>
      </w:pPr>
      <w:r>
        <w:rPr/>
        <w:t xml:space="preserve">На основании анализа видео урока </w:t>
      </w:r>
      <w:r>
        <w:rPr>
          <w:b/>
          <w:i/>
        </w:rPr>
        <w:t>заполните таблицу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43"/>
        <w:gridCol w:w="2543"/>
        <w:gridCol w:w="254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 младшем школьном возрас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 подростковом возраст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елаемого результ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  <w:i/>
        </w:rPr>
        <w:t xml:space="preserve">«Проектная деятельность учащихся: характеристика, </w:t>
      </w:r>
      <w:r>
        <w:rPr>
          <w:i/>
        </w:rPr>
        <w:t>виды»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Раскройте понятия</w:t>
      </w:r>
    </w:p>
    <w:p>
      <w:pPr>
        <w:pStyle w:val="Default"/>
        <w:rPr/>
      </w:pPr>
      <w:r>
        <w:rPr/>
        <w:t xml:space="preserve">«проект» и «исследование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Заполните таблицу</w:t>
      </w:r>
      <w:r>
        <w:rPr/>
        <w:t xml:space="preserve"> «Общее и отличное в проекте и исследовании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Прое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Отлич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Отличительное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Заполните таблицу</w:t>
      </w:r>
      <w:r>
        <w:rPr/>
        <w:t xml:space="preserve"> «Особенности организации проектной деятельности на разных возрастных этап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43"/>
        <w:gridCol w:w="398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деятель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ладшем школьном возраст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дростковом возраст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елаемого результа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  <w:i/>
        </w:rPr>
        <w:t>«Технологии развивающего образования»</w:t>
      </w:r>
    </w:p>
    <w:p>
      <w:pPr>
        <w:pStyle w:val="Default"/>
        <w:rPr/>
      </w:pPr>
      <w:r>
        <w:rPr>
          <w:b/>
          <w:bCs/>
          <w:i/>
        </w:rPr>
        <w:t>Раскройте понятие</w:t>
      </w:r>
      <w:r>
        <w:rPr>
          <w:bCs/>
        </w:rPr>
        <w:t xml:space="preserve"> «образовательная технология»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i/>
        </w:rPr>
        <w:t>Выпишите образовательные технологии</w:t>
      </w:r>
      <w:r>
        <w:rPr>
          <w:bCs/>
        </w:rPr>
        <w:t xml:space="preserve">, </w:t>
      </w:r>
    </w:p>
    <w:p>
      <w:pPr>
        <w:pStyle w:val="Default"/>
        <w:rPr/>
      </w:pPr>
      <w:r>
        <w:rPr>
          <w:bCs/>
        </w:rPr>
        <w:t>используемые учителем в видео фрагменте урока:</w:t>
      </w:r>
    </w:p>
    <w:p>
      <w:pPr>
        <w:pStyle w:val="Default"/>
        <w:rPr>
          <w:bCs/>
        </w:rPr>
      </w:pPr>
      <w:r>
        <w:rPr>
          <w:bCs/>
        </w:rPr>
        <w:t>1.</w:t>
      </w:r>
    </w:p>
    <w:p>
      <w:pPr>
        <w:pStyle w:val="Default"/>
        <w:rPr>
          <w:bCs/>
        </w:rPr>
      </w:pPr>
      <w:r>
        <w:rPr>
          <w:bCs/>
        </w:rPr>
        <w:t>2.</w:t>
      </w:r>
    </w:p>
    <w:p>
      <w:pPr>
        <w:pStyle w:val="Default"/>
        <w:rPr>
          <w:bCs/>
        </w:rPr>
      </w:pPr>
      <w:r>
        <w:rPr>
          <w:bCs/>
        </w:rPr>
        <w:t>3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7:</w:t>
      </w:r>
      <w:r>
        <w:rPr/>
        <w:t xml:space="preserve"> Образовательное со-бытие как способ организации</w:t>
      </w:r>
      <w:r>
        <w:rPr>
          <w:bCs/>
        </w:rPr>
        <w:t xml:space="preserve"> проектной деятельности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Заполните таблиц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со-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емы организации этапов совместной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8:</w:t>
      </w:r>
      <w:r>
        <w:rPr/>
        <w:t xml:space="preserve"> Тьюторское сопровождение и защита детского проект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Заполните таблиц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редполагаемые образователь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Способы организации проектной деятельности дет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</w:rPr>
        <w:t>Тема 9:</w:t>
      </w:r>
      <w:r>
        <w:rPr/>
        <w:t xml:space="preserve"> Представление результатов стажировки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/>
          <w:bCs/>
          <w:i/>
        </w:rPr>
        <w:t>Заполните таблиц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8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Ф.И. учеников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1 – достигнут полностью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>2- достигнут значительно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3 – не достигнут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</w:rPr>
      </w:pPr>
      <w:r>
        <w:rPr>
          <w:bCs/>
          <w:i/>
        </w:rPr>
        <w:t>Можно выбрать собственную шкалу достижения образовательного результата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тветьте на вопросы: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Что было самым сложным для меня при организации проектной деятельности детей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Что у меня получилось лучше всего при организации проектной деятельности детей?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hd w:fill="FFFFFF" w:val="clear"/>
        </w:rPr>
        <w:t>Федеральный государственный стандарт среднего (полного ) общего образования</w:t>
      </w:r>
      <w:r>
        <w:rPr/>
        <w:t xml:space="preserve"> </w:t>
      </w:r>
      <w:hyperlink r:id="rId1">
        <w:r>
          <w:rPr>
            <w:rStyle w:val="InternetLink"/>
          </w:rPr>
          <w:t>http://минобрнауки.рф/документы/2365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">
    <w:name w:val="Îñíîâíîé òåêñò 2"/>
    <w:basedOn w:val="Normal"/>
    <w:qFormat/>
    <w:pPr>
      <w:ind w:firstLine="567"/>
    </w:pPr>
    <w:rPr>
      <w:rFonts w:eastAsia="Arial"/>
      <w:kern w:val="2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7/971/971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3:00Z</dcterms:created>
  <dc:creator>bereznaya</dc:creator>
  <dc:description/>
  <cp:keywords/>
  <dc:language>en-US</dc:language>
  <cp:lastModifiedBy>Ольга Вячеславовна Тихомирова</cp:lastModifiedBy>
  <cp:lastPrinted>2015-02-02T12:50:00Z</cp:lastPrinted>
  <dcterms:modified xsi:type="dcterms:W3CDTF">2015-02-02T09:52:00Z</dcterms:modified>
  <cp:revision>84</cp:revision>
  <dc:subject/>
  <dc:title>Государственное образовательное учреждение Ярославской области</dc:title>
</cp:coreProperties>
</file>