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55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spacing w:val="-16"/>
                <w:sz w:val="28"/>
                <w:szCs w:val="28"/>
              </w:rPr>
            </w:pPr>
            <w:r>
              <w:rPr>
                <w:bCs/>
                <w:spacing w:val="-16"/>
                <w:sz w:val="28"/>
                <w:szCs w:val="28"/>
              </w:rPr>
              <w:t>Государственное образовательное автономное учреждение Ярославской области</w:t>
            </w:r>
          </w:p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>
                <w:bCs/>
                <w:spacing w:val="-16"/>
                <w:sz w:val="28"/>
                <w:szCs w:val="28"/>
              </w:rPr>
              <w:t>«Институт развития образования»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spacing w:val="-16"/>
                <w:sz w:val="28"/>
                <w:szCs w:val="28"/>
              </w:rPr>
            </w:pPr>
            <w:r>
              <w:rPr>
                <w:bCs/>
                <w:spacing w:val="-16"/>
                <w:sz w:val="28"/>
                <w:szCs w:val="28"/>
              </w:rPr>
              <w:t xml:space="preserve"> </w:t>
            </w:r>
            <w:r>
              <w:rPr>
                <w:bCs/>
                <w:spacing w:val="-16"/>
                <w:sz w:val="28"/>
                <w:szCs w:val="28"/>
              </w:rPr>
              <w:t>МОУ Городской Центр психолого-медико-социального сопровождения города Ярославл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spacing w:val="-16"/>
                <w:sz w:val="28"/>
                <w:szCs w:val="28"/>
              </w:rPr>
            </w:pPr>
            <w:r>
              <w:rPr>
                <w:bCs/>
                <w:spacing w:val="-1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spacing w:val="-16"/>
                <w:sz w:val="28"/>
                <w:szCs w:val="28"/>
              </w:rPr>
            </w:pPr>
            <w:r>
              <w:rPr>
                <w:bCs/>
                <w:spacing w:val="-1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spacing w:val="-16"/>
                <w:sz w:val="28"/>
                <w:szCs w:val="28"/>
              </w:rPr>
            </w:pPr>
            <w:r>
              <w:rPr>
                <w:bCs/>
                <w:spacing w:val="-16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left="34" w:hanging="0"/>
              <w:jc w:val="right"/>
              <w:rPr>
                <w:bCs/>
                <w:spacing w:val="-16"/>
                <w:sz w:val="28"/>
                <w:szCs w:val="28"/>
              </w:rPr>
            </w:pPr>
            <w:r>
              <w:rPr>
                <w:bCs/>
                <w:spacing w:val="-1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spacing w:val="-16"/>
                <w:sz w:val="28"/>
                <w:szCs w:val="28"/>
              </w:rPr>
            </w:pPr>
            <w:r>
              <w:rPr>
                <w:bCs/>
                <w:spacing w:val="-1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spacing w:val="-16"/>
                <w:sz w:val="28"/>
                <w:szCs w:val="28"/>
              </w:rPr>
            </w:pPr>
            <w:r>
              <w:rPr>
                <w:bCs/>
                <w:spacing w:val="-1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spacing w:val="-16"/>
                <w:sz w:val="28"/>
                <w:szCs w:val="28"/>
              </w:rPr>
            </w:pPr>
            <w:r>
              <w:rPr>
                <w:bCs/>
                <w:spacing w:val="-1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spacing w:val="-16"/>
                <w:sz w:val="28"/>
                <w:szCs w:val="28"/>
              </w:rPr>
            </w:pPr>
            <w:r>
              <w:rPr>
                <w:bCs/>
                <w:spacing w:val="-1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spacing w:val="-16"/>
                <w:sz w:val="28"/>
                <w:szCs w:val="28"/>
              </w:rPr>
            </w:pPr>
            <w:r>
              <w:rPr>
                <w:bCs/>
                <w:spacing w:val="-16"/>
                <w:sz w:val="28"/>
                <w:szCs w:val="28"/>
              </w:rPr>
            </w:r>
          </w:p>
          <w:p>
            <w:pPr>
              <w:pStyle w:val="Style17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роект программы стажировочной площадки</w:t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32"/>
                <w:szCs w:val="32"/>
              </w:rPr>
              <w:t>«</w:t>
            </w:r>
            <w:r>
              <w:rPr>
                <w:b/>
                <w:bCs/>
                <w:sz w:val="32"/>
                <w:szCs w:val="32"/>
              </w:rPr>
              <w:t>ФОРМИРОВАНИЕ ПСИХОЛОГО-СОЦИАЛЬНОЙ КОМПЕТЕНТНОСТИ У ПЕДАГОГОВ-ФАСИЛИТАТОРОВ ПО РАБОТЕ С ДЕТЬМИ, ИМЕЮЩИМИ ДЕСТРУКТИВНОЕ ПОВЕДЕНИЕ</w:t>
            </w:r>
            <w:r>
              <w:rPr>
                <w:b/>
                <w:sz w:val="40"/>
                <w:szCs w:val="40"/>
              </w:rPr>
              <w:t>»</w:t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Style17"/>
              <w:spacing w:before="280" w:after="0"/>
              <w:rPr/>
            </w:pPr>
            <w:r>
              <w:rPr>
                <w:bCs/>
                <w:i/>
                <w:spacing w:val="-16"/>
                <w:sz w:val="28"/>
                <w:szCs w:val="28"/>
              </w:rPr>
              <w:t xml:space="preserve">Целевая группа: </w:t>
            </w:r>
            <w:r>
              <w:rPr>
                <w:color w:val="000000"/>
                <w:sz w:val="28"/>
                <w:szCs w:val="28"/>
              </w:rPr>
              <w:t>педагогические работники образовательных учреждений.</w:t>
            </w:r>
          </w:p>
          <w:p>
            <w:pPr>
              <w:pStyle w:val="Normal"/>
              <w:ind w:left="34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34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ъём часов:36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i/>
                <w:i/>
                <w:spacing w:val="-16"/>
                <w:sz w:val="28"/>
                <w:szCs w:val="28"/>
              </w:rPr>
            </w:pPr>
            <w:r>
              <w:rPr>
                <w:bCs/>
                <w:i/>
                <w:spacing w:val="-1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i/>
                <w:i/>
                <w:spacing w:val="-16"/>
                <w:sz w:val="28"/>
                <w:szCs w:val="28"/>
              </w:rPr>
            </w:pPr>
            <w:r>
              <w:rPr>
                <w:bCs/>
                <w:i/>
                <w:spacing w:val="-1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i/>
                <w:i/>
                <w:spacing w:val="-16"/>
              </w:rPr>
            </w:pPr>
            <w:r>
              <w:rPr>
                <w:bCs/>
                <w:i/>
                <w:spacing w:val="-16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spacing w:val="-16"/>
              </w:rPr>
            </w:pPr>
            <w:r>
              <w:rPr>
                <w:bCs/>
                <w:spacing w:val="-16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spacing w:val="-16"/>
              </w:rPr>
            </w:pPr>
            <w:r>
              <w:rPr>
                <w:bCs/>
                <w:spacing w:val="-16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  <w:bCs/>
                <w:spacing w:val="-16"/>
                <w:sz w:val="26"/>
                <w:szCs w:val="26"/>
              </w:rPr>
            </w:pPr>
            <w:r>
              <w:rPr>
                <w:b/>
                <w:bCs/>
                <w:spacing w:val="-16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  <w:bCs/>
                <w:spacing w:val="-16"/>
                <w:sz w:val="26"/>
                <w:szCs w:val="26"/>
              </w:rPr>
            </w:pPr>
            <w:r>
              <w:rPr>
                <w:b/>
                <w:bCs/>
                <w:spacing w:val="-16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  <w:bCs/>
                <w:spacing w:val="-16"/>
                <w:sz w:val="26"/>
                <w:szCs w:val="26"/>
              </w:rPr>
            </w:pPr>
            <w:r>
              <w:rPr>
                <w:b/>
                <w:bCs/>
                <w:spacing w:val="-16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  <w:bCs/>
                <w:spacing w:val="-16"/>
                <w:sz w:val="26"/>
                <w:szCs w:val="26"/>
              </w:rPr>
            </w:pPr>
            <w:r>
              <w:rPr>
                <w:b/>
                <w:bCs/>
                <w:spacing w:val="-16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  <w:bCs/>
                <w:spacing w:val="-16"/>
                <w:sz w:val="26"/>
                <w:szCs w:val="26"/>
              </w:rPr>
            </w:pPr>
            <w:r>
              <w:rPr>
                <w:b/>
                <w:bCs/>
                <w:spacing w:val="-16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  <w:bCs/>
                <w:spacing w:val="-16"/>
                <w:sz w:val="26"/>
                <w:szCs w:val="26"/>
              </w:rPr>
            </w:pPr>
            <w:r>
              <w:rPr>
                <w:b/>
                <w:bCs/>
                <w:spacing w:val="-16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  <w:bCs/>
                <w:spacing w:val="-16"/>
                <w:sz w:val="26"/>
                <w:szCs w:val="26"/>
              </w:rPr>
            </w:pPr>
            <w:r>
              <w:rPr>
                <w:b/>
                <w:bCs/>
                <w:spacing w:val="-16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  <w:bCs/>
                <w:spacing w:val="-16"/>
                <w:sz w:val="26"/>
                <w:szCs w:val="26"/>
              </w:rPr>
            </w:pPr>
            <w:r>
              <w:rPr>
                <w:b/>
                <w:bCs/>
                <w:spacing w:val="-16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  <w:bCs/>
                <w:spacing w:val="-16"/>
                <w:sz w:val="26"/>
                <w:szCs w:val="26"/>
              </w:rPr>
            </w:pPr>
            <w:r>
              <w:rPr>
                <w:b/>
                <w:bCs/>
                <w:spacing w:val="-16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  <w:bCs/>
                <w:spacing w:val="-16"/>
                <w:sz w:val="26"/>
                <w:szCs w:val="26"/>
              </w:rPr>
            </w:pPr>
            <w:r>
              <w:rPr>
                <w:b/>
                <w:bCs/>
                <w:spacing w:val="-16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  <w:bCs/>
                <w:spacing w:val="-16"/>
                <w:sz w:val="26"/>
                <w:szCs w:val="26"/>
              </w:rPr>
            </w:pPr>
            <w:r>
              <w:rPr>
                <w:b/>
                <w:bCs/>
                <w:spacing w:val="-16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  <w:bCs/>
                <w:spacing w:val="-16"/>
                <w:sz w:val="26"/>
                <w:szCs w:val="26"/>
              </w:rPr>
            </w:pPr>
            <w:r>
              <w:rPr>
                <w:b/>
                <w:bCs/>
                <w:spacing w:val="-16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  <w:bCs/>
                <w:spacing w:val="-16"/>
                <w:sz w:val="26"/>
                <w:szCs w:val="26"/>
              </w:rPr>
            </w:pPr>
            <w:r>
              <w:rPr>
                <w:b/>
                <w:bCs/>
                <w:spacing w:val="-16"/>
                <w:sz w:val="26"/>
                <w:szCs w:val="26"/>
              </w:rPr>
              <w:t>Ярославль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pacing w:val="-16"/>
                <w:sz w:val="26"/>
                <w:szCs w:val="26"/>
              </w:rPr>
              <w:t>2015</w:t>
            </w:r>
          </w:p>
        </w:tc>
      </w:tr>
    </w:tbl>
    <w:p>
      <w:pPr>
        <w:pStyle w:val="Style17"/>
        <w:numPr>
          <w:ilvl w:val="0"/>
          <w:numId w:val="0"/>
        </w:numPr>
        <w:spacing w:before="0" w:after="0"/>
        <w:jc w:val="center"/>
        <w:outlineLvl w:val="0"/>
        <w:rPr>
          <w:sz w:val="32"/>
          <w:szCs w:val="32"/>
        </w:rPr>
      </w:pPr>
      <w:r>
        <w:br w:type="page"/>
      </w:r>
      <w:r>
        <w:rPr>
          <w:b/>
          <w:sz w:val="32"/>
          <w:szCs w:val="32"/>
        </w:rPr>
        <w:t xml:space="preserve">Пояснительная записка к </w:t>
      </w:r>
      <w:r>
        <w:rPr>
          <w:b/>
          <w:bCs/>
          <w:sz w:val="32"/>
          <w:szCs w:val="32"/>
        </w:rPr>
        <w:t>программе стажировочной площадки</w:t>
      </w:r>
    </w:p>
    <w:p>
      <w:pPr>
        <w:pStyle w:val="Style17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Формирование психолого-социальной компетентности педагогов-фасилитаторов по работе с детьми, имеющими деструктивное повед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b/>
          <w:sz w:val="28"/>
          <w:szCs w:val="28"/>
        </w:rPr>
        <w:t>Цель, обоснование программы, планируемые результаты, формы итоговой аттестации:</w:t>
      </w:r>
    </w:p>
    <w:p>
      <w:pPr>
        <w:pStyle w:val="Style17"/>
        <w:numPr>
          <w:ilvl w:val="1"/>
          <w:numId w:val="7"/>
        </w:numPr>
        <w:spacing w:lineRule="auto" w:line="360" w:before="0" w:after="280"/>
        <w:ind w:left="0" w:hanging="0"/>
        <w:jc w:val="both"/>
        <w:rPr/>
      </w:pPr>
      <w:r>
        <w:rPr/>
        <w:t xml:space="preserve">Целевые группы программы: </w:t>
      </w:r>
      <w:r>
        <w:rPr>
          <w:color w:val="000000"/>
        </w:rPr>
        <w:t>педагогические работники образовательных организаций.</w:t>
      </w:r>
    </w:p>
    <w:p>
      <w:pPr>
        <w:pStyle w:val="Normal"/>
        <w:numPr>
          <w:ilvl w:val="1"/>
          <w:numId w:val="7"/>
        </w:numPr>
        <w:spacing w:lineRule="auto" w:line="360"/>
        <w:ind w:left="0" w:hanging="0"/>
        <w:jc w:val="both"/>
        <w:rPr/>
      </w:pPr>
      <w:r>
        <w:rPr/>
        <w:t>Цель: программа направлена на развитие психолого-социальных компетенций педагогов-фасилитаторов по работе с детьми, имеющими деструктивное поведение; умение использовать превентивные социально-педагогические и психологические технологии в условиях ОО и социума, применять современные методики фасилитации, направленные на профилактику деструктивного поведени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 последнее время в образовательных организациях стали актуальными проблемы проявлений деструктивного поведения у детей. Педагоги сталкиваются с проявлениями агрессивного, неконструктивного поведения у школьников, проявлениями вандализма, с проблемами насилия и жесткого обращения сверстников друг с другом. Возросло число случаев суицидальных попыток среди школьников, встречаются случаи зависимого поведения (в том числе пищевые зависимости: анорексия, булимия и т.д.). Дети, проводящие много времени в Интернет-пространстве, могут оказаться в небезопасной среде. При этом педагоги ОО не всегда знают, как организовывать обучение таких детей, взаимодействовать с ними, как организовать процесс помощи, на какие поведенческие маркеры реагировать.  Остро стоит необходимость диагностических приемов, при помощи которых можно понять, что происходит с обучающимся, каковы причины проявлений деструктивности, каков прогноз динамики поведения такого ребенка. Все это обуславливает необходимость обучения педагогов формам и методам работы с деструктивными проявлениями у детей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</w:t>
      </w:r>
      <w:r>
        <w:rPr/>
        <w:t>В связи с этим, важной психолого-социальной компетентностью педагогов является развитие у них фасилитационных навыков. Педагог-фасилитатор способствует созданию комфортной атмосферы, сплочению группы, эффективно содействует формированию безопасной образовательной среды. Фасилитация - способ образовательного взаимодействия, при котором все его участники, могут вести себя естественно, принимать других людей и рассчитывать на принятие, стремиться к взаимопониманию и согласовывать свои позиции посредством диалога.  Фасилитатор открыт, естественен, относится к школьникам с принятием и доверием, пытается взглянуть на проблемы их глазами. Он руководствуется как основной целью интересами детей, создает благоприятные условия для совершенствования личности обучающегося, поощряет проявления солидарности и кооперации в учебной работе, а, следовательно, содействует развитию активной личностной позиции и самореализации школьников. В силу вышеперечисленного, педагог-фасилитатор способен эффективно заниматься профилактикой деструктивного поведения обучающихся в рамках образовательного процесс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ланируемые результаты обучения:</w:t>
      </w:r>
    </w:p>
    <w:p>
      <w:pPr>
        <w:pStyle w:val="Normal"/>
        <w:numPr>
          <w:ilvl w:val="0"/>
          <w:numId w:val="3"/>
        </w:numPr>
        <w:spacing w:lineRule="auto" w:line="360"/>
        <w:ind w:left="1134" w:hanging="360"/>
        <w:jc w:val="both"/>
        <w:rPr/>
      </w:pPr>
      <w:r>
        <w:rPr/>
        <w:t xml:space="preserve"> </w:t>
      </w:r>
      <w:r>
        <w:rPr/>
        <w:t>приращение у педагогов навыков фасилитации, умение создавать в классе соответствующую интеллектуальную и эмоциональную обстановку, атмосферу психологической поддержки.</w:t>
      </w:r>
    </w:p>
    <w:p>
      <w:pPr>
        <w:pStyle w:val="Normal"/>
        <w:numPr>
          <w:ilvl w:val="0"/>
          <w:numId w:val="3"/>
        </w:numPr>
        <w:spacing w:lineRule="auto" w:line="360"/>
        <w:ind w:left="1134" w:hanging="360"/>
        <w:rPr/>
      </w:pPr>
      <w:r>
        <w:rPr/>
        <w:t>владение стажерами компетентностями, обеспечивающие личностно-ориентированное общение и педагогическую фасилитацию</w:t>
      </w:r>
    </w:p>
    <w:p>
      <w:pPr>
        <w:pStyle w:val="Normal"/>
        <w:numPr>
          <w:ilvl w:val="0"/>
          <w:numId w:val="3"/>
        </w:numPr>
        <w:spacing w:lineRule="auto" w:line="360"/>
        <w:ind w:left="1134" w:hanging="360"/>
        <w:jc w:val="both"/>
        <w:rPr/>
      </w:pPr>
      <w:r>
        <w:rPr/>
        <w:t xml:space="preserve">владение стажерами современными диагностическими и практическими технологиями работы по заявленной проблематике; </w:t>
      </w:r>
      <w:r>
        <w:rPr>
          <w:i/>
        </w:rPr>
        <w:t>знание</w:t>
      </w:r>
      <w:r>
        <w:rPr/>
        <w:t xml:space="preserve"> техник и приемов работы с деструктивным поведением; </w:t>
      </w:r>
    </w:p>
    <w:p>
      <w:pPr>
        <w:pStyle w:val="Normal"/>
        <w:numPr>
          <w:ilvl w:val="0"/>
          <w:numId w:val="3"/>
        </w:numPr>
        <w:spacing w:lineRule="auto" w:line="360"/>
        <w:ind w:left="1134" w:hanging="360"/>
        <w:rPr/>
      </w:pPr>
      <w:r>
        <w:rPr/>
        <w:t>психолого-социальная компетентность по работе с детьми, имеющими деструктивное поведение</w:t>
      </w:r>
    </w:p>
    <w:p>
      <w:pPr>
        <w:pStyle w:val="Normal"/>
        <w:numPr>
          <w:ilvl w:val="0"/>
          <w:numId w:val="3"/>
        </w:numPr>
        <w:spacing w:lineRule="auto" w:line="360"/>
        <w:ind w:left="1134" w:hanging="360"/>
        <w:rPr/>
      </w:pPr>
      <w:r>
        <w:rPr/>
        <w:t xml:space="preserve"> </w:t>
      </w:r>
      <w:r>
        <w:rPr/>
        <w:t>совершенствование способности к осуществлению самоконтроля и контроля над взаимодействием с обучающимися, прогнозирование и коррекция проявлений деструктивного поведения у детей</w:t>
      </w:r>
    </w:p>
    <w:p>
      <w:pPr>
        <w:pStyle w:val="Normal"/>
        <w:numPr>
          <w:ilvl w:val="0"/>
          <w:numId w:val="12"/>
        </w:numPr>
        <w:spacing w:lineRule="auto" w:line="360"/>
        <w:ind w:left="1134" w:hanging="360"/>
        <w:jc w:val="both"/>
        <w:rPr/>
      </w:pPr>
      <w:r>
        <w:rPr/>
        <w:t xml:space="preserve">способность осуществлять обучение, воспитание и развитие с учётом социальных, возрастных, психофизических и индивидуальных особенностей, в том числе особых образовательных потребностей школьников </w:t>
      </w:r>
    </w:p>
    <w:p>
      <w:pPr>
        <w:pStyle w:val="Normal"/>
        <w:shd w:fill="FFFFFF" w:val="clear"/>
        <w:spacing w:lineRule="auto" w:line="360"/>
        <w:ind w:left="774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7"/>
        </w:numPr>
        <w:spacing w:lineRule="auto" w:line="360"/>
        <w:ind w:left="0" w:hanging="0"/>
        <w:jc w:val="both"/>
        <w:rPr/>
      </w:pPr>
      <w:r>
        <w:rPr>
          <w:bCs/>
        </w:rPr>
        <w:t>Ф</w:t>
      </w:r>
      <w:r>
        <w:rPr/>
        <w:t>орма итоговой аттестации: презентация и защита проекта по работе с детьми, имеющими деструктивное поведени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Учебная продукция обученных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описание краткосрочного социально-значимого проекта по актуальному для фасилитатора проявлению деструктивного поведения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самоанализ психолого-социальной компетентности педагога-фасилитатора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алгоритм работы фасилитатора с детьми, имеющими деструктивное поведение </w:t>
      </w:r>
    </w:p>
    <w:p>
      <w:pPr>
        <w:pStyle w:val="Normal"/>
        <w:numPr>
          <w:ilvl w:val="1"/>
          <w:numId w:val="7"/>
        </w:numPr>
        <w:spacing w:lineRule="auto" w:line="360"/>
        <w:ind w:left="426" w:hanging="360"/>
        <w:jc w:val="both"/>
        <w:rPr/>
      </w:pPr>
      <w:r>
        <w:rPr/>
        <w:t>Актуальность данной стажировочной площадки обусловлена выраженным ростом различных форм деструктивного поведения у современных детей (агрессивное, вандальное, конфликтное и само разрушающее поведение; зависимое поведение, в том числе пищевые и кибер-зависимости; ростом форм жесткого обращения с детьми и насилия). Все это ставит перед современной школой задачу снижения данных проявлений и создания безопасной образовательной среды как одного из важных компонентов ФГОС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      </w:t>
      </w:r>
      <w:r>
        <w:rPr/>
        <w:t>Современное общество нуждается в педагогах-фасилитаторах, владеющих не только профессиональными знаниями и умениями, имеющими высокий уровень психологической готовности к предстоящей деятельности, но и способных к действенному педагогическому гуманизму, присоединению к эмоциональному состоянию учащихся, сопереживанию и оказание помощи в преодолении негативных эмоций и субъективных трудностей</w:t>
      </w:r>
    </w:p>
    <w:p>
      <w:pPr>
        <w:pStyle w:val="Normal"/>
        <w:spacing w:lineRule="auto" w:line="360"/>
        <w:ind w:left="426" w:firstLine="567"/>
        <w:jc w:val="both"/>
        <w:rPr/>
      </w:pPr>
      <w:r>
        <w:rPr/>
        <w:t xml:space="preserve">Актуальность </w:t>
      </w:r>
      <w:r>
        <w:rPr>
          <w:i/>
        </w:rPr>
        <w:t>для РСО</w:t>
      </w:r>
      <w:r>
        <w:rPr/>
        <w:t>:</w:t>
      </w:r>
    </w:p>
    <w:p>
      <w:pPr>
        <w:pStyle w:val="Normal"/>
        <w:spacing w:lineRule="auto" w:line="360"/>
        <w:ind w:left="426" w:firstLine="567"/>
        <w:jc w:val="both"/>
        <w:rPr/>
      </w:pPr>
      <w:r>
        <w:rPr/>
        <w:t>Вопросы детского деструктивного поведения являются в современный период определяющими и требуют системного и комплексного подхода.  Проблема компетентности кадров приобретает всё большую актуальность в связи с тем, что возрастает уровень запросов общества к специалисту, появляются новые психологические, педагогические и социальные технологии. Фасилитирующее обучение строится следующим образом: учитель помогает сформулировать цели и задачи, стоящие перед группой учеников или перед каждым учащимся в отдельности, а далее создает свободную и непринужденную атмосферу, которая будет стимулировать учеников к решению проблем. Согласно исследованиям, при фасилитирующем стиле взаимоотношений ученики реже проявляют деструктивные формы поведения, пропускают школу в течение учебного года, имеют более позитивную самооценку, достигают большего прогресса в обучении, у них меньше проблем с дисциплиной, меньше актов вандализма в отношении школьной собственности, для них характерен более высокий уровень мышления и творческой активности.</w:t>
      </w:r>
    </w:p>
    <w:p>
      <w:pPr>
        <w:pStyle w:val="Normal"/>
        <w:spacing w:lineRule="auto" w:line="360"/>
        <w:ind w:left="426" w:firstLine="425"/>
        <w:jc w:val="both"/>
        <w:rPr/>
      </w:pPr>
      <w:r>
        <w:rPr/>
        <w:t xml:space="preserve">Актуальность данной </w:t>
      </w:r>
      <w:r>
        <w:rPr>
          <w:i/>
        </w:rPr>
        <w:t>программы для стажеров</w:t>
      </w:r>
      <w:r>
        <w:rPr/>
        <w:t xml:space="preserve"> обусловлена: </w:t>
      </w:r>
    </w:p>
    <w:p>
      <w:pPr>
        <w:pStyle w:val="Normal"/>
        <w:numPr>
          <w:ilvl w:val="0"/>
          <w:numId w:val="9"/>
        </w:numPr>
        <w:spacing w:lineRule="auto" w:line="360"/>
        <w:ind w:left="426" w:firstLine="425"/>
        <w:jc w:val="both"/>
        <w:rPr/>
      </w:pPr>
      <w:r>
        <w:rPr/>
        <w:t>пониманием, что фасилитация -  одно из условий для реализации ФГОС основного общего образования в рамках профессионального стандарта педагога</w:t>
      </w:r>
    </w:p>
    <w:p>
      <w:pPr>
        <w:pStyle w:val="Normal"/>
        <w:numPr>
          <w:ilvl w:val="0"/>
          <w:numId w:val="9"/>
        </w:numPr>
        <w:spacing w:lineRule="auto" w:line="360"/>
        <w:ind w:left="426" w:firstLine="425"/>
        <w:jc w:val="both"/>
        <w:rPr/>
      </w:pPr>
      <w:r>
        <w:rPr>
          <w:color w:val="000000"/>
          <w:shd w:fill="FFFFFF" w:val="clear"/>
        </w:rPr>
        <w:t xml:space="preserve">необходимостью развития психолого-социальной компетентности педагогов-фасилитаторов; </w:t>
      </w:r>
      <w:r>
        <w:rPr>
          <w:color w:val="000000"/>
          <w:shd w:fill="FFFFFF" w:val="clear"/>
          <w:lang w:val="en-US"/>
        </w:rPr>
        <w:t>компетентность предполагает совокупность личностных качеств специалиста, позволяющих ему свободно ориентироваться и адаптироваться в динамично меняющемся социуме, в среде профессиональной деятельности на основе максимального использования как своих личностных особенностей, так и потенциала профессиональной микросреды, общества;</w:t>
      </w:r>
    </w:p>
    <w:p>
      <w:pPr>
        <w:pStyle w:val="Normal"/>
        <w:numPr>
          <w:ilvl w:val="0"/>
          <w:numId w:val="9"/>
        </w:numPr>
        <w:spacing w:lineRule="auto" w:line="360"/>
        <w:ind w:left="426" w:firstLine="425"/>
        <w:jc w:val="both"/>
        <w:rPr/>
      </w:pPr>
      <w:r>
        <w:rPr/>
        <w:t>созданием условий для превентивного воздействия на поведение современных подростков и содействие у них сохранению и укреплению психолого-социального здоровья</w:t>
      </w:r>
    </w:p>
    <w:p>
      <w:pPr>
        <w:pStyle w:val="Normal"/>
        <w:numPr>
          <w:ilvl w:val="0"/>
          <w:numId w:val="9"/>
        </w:numPr>
        <w:spacing w:lineRule="auto" w:line="360"/>
        <w:ind w:left="1134" w:hanging="360"/>
        <w:jc w:val="both"/>
        <w:rPr/>
      </w:pPr>
      <w:r>
        <w:rPr/>
        <w:t xml:space="preserve">    </w:t>
      </w:r>
      <w:r>
        <w:rPr/>
        <w:t>предполагаемой системной и комплексной работы по формированию у   педагогов фасилитационных навыков работы с детьми, имеющими деструктивное поведение.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1.5.       Процесс профессиональной подготовки специалиста (координатора) представляет собой процесс и результат теоретической и практической подготовки.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 xml:space="preserve">               </w:t>
      </w:r>
      <w:r>
        <w:rPr/>
        <w:t xml:space="preserve">Методологическим и теоретическим основанием программы является научные взгляды Р.В. Овчаровой, С.Я. Ромашиной и А.А. Майер на фасилитацию в условиях образовательного учреждения как способа управления развитием субъекта образования и               деятельность педагога-фасилитатора в рамках работы с деструктивными проявлениями обучающихся.  Теоретическую основу изучения деструктивного поведения составили исследования: механизмов социализации и социальной адаптации подростков (Г.М. Андреева, Л.И.Божович, Л.С. Выготский, Д.И.Фельдштейн, Д.Б. Эльконин, Мудрик A.B., Петровский A.B., Реан A.A., Столин В.В и др.). Методологические основы изучения деструктивного поведения представлены и в отечественных теориях: девиантологии Е.В. Змановской, Ц.П. Короленко, Т.А. Донских, Б.С. Братусь, Е.М. Вроно, А.А. Реан, Г. Навайтиса и др. </w:t>
      </w:r>
    </w:p>
    <w:p>
      <w:pPr>
        <w:pStyle w:val="Normal"/>
        <w:spacing w:lineRule="auto" w:line="360"/>
        <w:ind w:left="567" w:firstLine="567"/>
        <w:jc w:val="both"/>
        <w:rPr/>
      </w:pPr>
      <w:r>
        <w:rPr/>
        <w:t>Сопровождение программы будет осуществляться при взаимодействии и под научным руководством кафедры общей педагогики и психологии ГО АУ ЯО ИРО.</w:t>
      </w:r>
    </w:p>
    <w:p>
      <w:pPr>
        <w:pStyle w:val="Normal"/>
        <w:spacing w:lineRule="auto" w:line="360"/>
        <w:ind w:left="567" w:firstLine="567"/>
        <w:jc w:val="both"/>
        <w:rPr/>
      </w:pPr>
      <w:r>
        <w:rPr>
          <w:b/>
        </w:rPr>
        <w:t>Ключевые понятия</w:t>
      </w:r>
      <w:r>
        <w:rPr/>
        <w:t>: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 xml:space="preserve">фасилитация; педагог-фасилитатор, социально-педагогическая компетентность, </w:t>
      </w:r>
      <w:r>
        <w:rPr/>
        <w:t>педагогическая технология, деструктивное поведение, методы, формы и средства работы с деструктивными проявлениями обучающихся.</w:t>
      </w:r>
    </w:p>
    <w:p>
      <w:pPr>
        <w:pStyle w:val="Normal"/>
        <w:spacing w:lineRule="auto" w:line="360"/>
        <w:ind w:hanging="567"/>
        <w:jc w:val="both"/>
        <w:rPr/>
      </w:pPr>
      <w:r>
        <w:rPr/>
        <w:t xml:space="preserve">                                </w:t>
      </w:r>
      <w:r>
        <w:rPr/>
        <w:t>Предложенный в программе выбор тем объясняется следующим:</w:t>
      </w:r>
    </w:p>
    <w:p>
      <w:pPr>
        <w:pStyle w:val="Normal"/>
        <w:numPr>
          <w:ilvl w:val="0"/>
          <w:numId w:val="11"/>
        </w:numPr>
        <w:spacing w:lineRule="auto" w:line="360"/>
        <w:ind w:left="1134" w:hanging="0"/>
        <w:jc w:val="both"/>
        <w:rPr/>
      </w:pPr>
      <w:r>
        <w:rPr/>
        <w:t xml:space="preserve">социальным заказом, требующим от системы образования наличия специалистов, способных к деятельности в парадигме педагогической фасилитации и руководствующимися следующими установками в работе с детьми: умение создавать в деятельности соответствующую интеллектуальную и эмоциональную обстановку, атмосферу психологической поддержки; умение осуществлять профилактическую работу, направленную на минимизацию рисков возникновения    деструктивных проявлений; </w:t>
      </w:r>
    </w:p>
    <w:p>
      <w:pPr>
        <w:pStyle w:val="Normal"/>
        <w:numPr>
          <w:ilvl w:val="0"/>
          <w:numId w:val="11"/>
        </w:numPr>
        <w:spacing w:lineRule="auto" w:line="360"/>
        <w:ind w:left="1134" w:hanging="0"/>
        <w:jc w:val="both"/>
        <w:rPr/>
      </w:pPr>
      <w:r>
        <w:rPr/>
        <w:t>соответствием образовательной технологии целям и задачам современного образования, требованиям ФГОС;</w:t>
      </w:r>
    </w:p>
    <w:p>
      <w:pPr>
        <w:pStyle w:val="Normal"/>
        <w:numPr>
          <w:ilvl w:val="0"/>
          <w:numId w:val="11"/>
        </w:numPr>
        <w:spacing w:lineRule="auto" w:line="360"/>
        <w:ind w:left="1134" w:hanging="0"/>
        <w:jc w:val="both"/>
        <w:rPr/>
      </w:pPr>
      <w:r>
        <w:rPr/>
        <w:t>следованием научным разработкам Р.В.Овчаровой, С.Я. Ромашиной и А.А. Майер по внедрению фасилитации в педагогический процесс в образовательном учреждении и соответствие этого запросам времени.</w:t>
      </w:r>
    </w:p>
    <w:p>
      <w:pPr>
        <w:pStyle w:val="Normal"/>
        <w:numPr>
          <w:ilvl w:val="0"/>
          <w:numId w:val="11"/>
        </w:numPr>
        <w:spacing w:lineRule="auto" w:line="360"/>
        <w:ind w:left="709" w:hanging="360"/>
        <w:jc w:val="both"/>
        <w:rPr/>
      </w:pPr>
      <w:r>
        <w:rPr/>
        <w:t>Изученностью проблемы и вариативностью форм и методов работы, предлагаемыми отечественными исследователями деструктивного поведения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>
          <w:b/>
          <w:sz w:val="28"/>
          <w:szCs w:val="28"/>
        </w:rPr>
        <w:t>Объем учебного времени для обучающихся - 36 час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-педагогические условия:</w:t>
      </w:r>
    </w:p>
    <w:p>
      <w:pPr>
        <w:pStyle w:val="31"/>
        <w:spacing w:lineRule="auto" w:line="360" w:before="0" w:after="0"/>
        <w:ind w:firstLine="708"/>
        <w:jc w:val="both"/>
        <w:rPr/>
      </w:pPr>
      <w:r>
        <w:rPr>
          <w:sz w:val="24"/>
          <w:szCs w:val="24"/>
          <w:lang w:val="ru-RU"/>
        </w:rPr>
        <w:t>3.1.</w:t>
      </w:r>
      <w:r>
        <w:rPr>
          <w:sz w:val="24"/>
          <w:szCs w:val="24"/>
        </w:rPr>
        <w:t>При проведении курса рекомендуются разнообразные формы занятий и взаимодействи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0" w:firstLine="284"/>
        <w:jc w:val="both"/>
        <w:rPr/>
      </w:pPr>
      <w:r>
        <w:rPr/>
        <w:t>лекционная часть выполняет информационную функцию и предполагает, как обращение лектора к профессиональному опыту обучающихся, так и обратную связь обучающихся с преподавателем по поводу актуальности, новизны, практической ценности обсуждаемых вопрос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0" w:firstLine="240"/>
        <w:jc w:val="both"/>
        <w:rPr/>
      </w:pPr>
      <w:r>
        <w:rPr/>
        <w:t>практические занятия предполагают индивидуальную включенность и активную творческую работу обучающихся в разных формах взаимодействия, обмен опытом, моделирование возможных учебных ситуаций и рефлексий, разработки продуктов деятельности. Интерактивный режим взаимодействия позволяет обучающимся не только выполнить учебную задачу, но и оценить уровень своей профессиональной подготовки, выявить профессиональные дефициты и найти пути их решени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Итоговая аттестация предназначена для определения практической и теоретической подготовленности стажеров к выполнению профессиональных задач и включает защиту проекта программы по профилактике деструктивного поведения в ОО.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/>
      </w:pPr>
      <w:r>
        <w:rPr/>
        <w:t>Формы и особенности обучения:</w:t>
      </w:r>
    </w:p>
    <w:p>
      <w:pPr>
        <w:pStyle w:val="Normal"/>
        <w:numPr>
          <w:ilvl w:val="0"/>
          <w:numId w:val="8"/>
        </w:numPr>
        <w:spacing w:lineRule="auto" w:line="360"/>
        <w:ind w:left="1134" w:hanging="360"/>
        <w:jc w:val="both"/>
        <w:rPr/>
      </w:pPr>
      <w:r>
        <w:rPr/>
        <w:t>из 36 часов 30 часов отводится на аудиторную учебную работу (из них 2 часов – на итоговую аттестацию), 6 часов – на самостоятельную работу обучающихся;</w:t>
      </w:r>
    </w:p>
    <w:p>
      <w:pPr>
        <w:pStyle w:val="Normal"/>
        <w:numPr>
          <w:ilvl w:val="0"/>
          <w:numId w:val="8"/>
        </w:numPr>
        <w:spacing w:lineRule="auto" w:line="360"/>
        <w:ind w:left="1134" w:hanging="360"/>
        <w:jc w:val="both"/>
        <w:rPr/>
      </w:pPr>
      <w:r>
        <w:rPr/>
        <w:t>для выполнения самостоятельной работы обучающимся предлагается пакет электронных методических материалов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</w:t>
      </w:r>
      <w:r>
        <w:rPr/>
        <w:t>Обоснование консультационного сопровождения:</w:t>
      </w:r>
    </w:p>
    <w:p>
      <w:pPr>
        <w:pStyle w:val="Normal"/>
        <w:numPr>
          <w:ilvl w:val="0"/>
          <w:numId w:val="2"/>
        </w:numPr>
        <w:spacing w:lineRule="auto" w:line="360"/>
        <w:ind w:left="1134" w:hanging="360"/>
        <w:jc w:val="both"/>
        <w:rPr/>
      </w:pPr>
      <w:r>
        <w:rPr/>
        <w:t xml:space="preserve">консультирование обучающихся по освоению технологий работы с детьми, имеющими деструктивное поведение, </w:t>
      </w:r>
    </w:p>
    <w:p>
      <w:pPr>
        <w:pStyle w:val="Normal"/>
        <w:numPr>
          <w:ilvl w:val="0"/>
          <w:numId w:val="2"/>
        </w:numPr>
        <w:spacing w:lineRule="auto" w:line="360"/>
        <w:ind w:left="1134" w:hanging="360"/>
        <w:jc w:val="both"/>
        <w:rPr/>
      </w:pPr>
      <w:r>
        <w:rPr/>
        <w:t>проверка итоговых работ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Модули и темы учебно-тематического плана взаимосвязаны и реализуются последовательно. Стажировочная деятельность обучающихся носит проектировочный характер. Используются современные технологии работы со взрослыми: деловые игры, тренинговые и интерактивные формы обучения, изучение «кейсов» и другие методы. Предусмотрена самостоятельная работа для самоанализа и проектирования процесса профилактики деструктивного поведения детей в ОО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Формы предъявления учебного материала: мультимедийные презентации, пакет методических материалов (в электронном и печатном виде). В процессе курсовой подготовки обучающимися формируется папка слушателя, которую они получат по завершению стажировки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 xml:space="preserve">Возможные варианты комплектования групп – учитывая актуальность проблематики программы, группа формируется из представителей (педагогов) ОО МР региона и районов города, а также специалистов учреждений социальной сферы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В рамках данной стажировочной площадки предполагается обучение не менее 2-х групп по 20-25 человек.</w:t>
      </w:r>
    </w:p>
    <w:p>
      <w:pPr>
        <w:pStyle w:val="Normal"/>
        <w:numPr>
          <w:ilvl w:val="1"/>
          <w:numId w:val="4"/>
        </w:numPr>
        <w:spacing w:lineRule="auto" w:line="360"/>
        <w:ind w:left="0" w:hanging="0"/>
        <w:jc w:val="both"/>
        <w:rPr/>
      </w:pPr>
      <w:r>
        <w:rPr/>
        <w:t>Требования к МТБ, технико-технологическому и информационному обеспечению: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360"/>
        <w:ind w:left="851" w:right="285" w:hanging="0"/>
        <w:jc w:val="both"/>
        <w:rPr>
          <w:bCs/>
          <w:iCs/>
        </w:rPr>
      </w:pPr>
      <w:r>
        <w:rPr>
          <w:bCs/>
          <w:iCs/>
        </w:rPr>
        <w:t xml:space="preserve">--интерактивная доска или флипчарт с маркерами и блоком бумаги;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360"/>
        <w:ind w:left="851" w:right="285" w:hanging="0"/>
        <w:rPr>
          <w:bCs/>
          <w:iCs/>
        </w:rPr>
      </w:pPr>
      <w:r>
        <w:rPr>
          <w:bCs/>
          <w:iCs/>
        </w:rPr>
        <w:t>-компьютер (ноутбук) и проектор для демонстрации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360"/>
        <w:ind w:left="851" w:right="285" w:hanging="0"/>
        <w:rPr>
          <w:bCs/>
          <w:iCs/>
        </w:rPr>
      </w:pPr>
      <w:r>
        <w:rPr>
          <w:bCs/>
          <w:iCs/>
        </w:rPr>
        <w:t>- раздаточный материал для слушателей в электронном и печатном виде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bCs/>
          <w:iCs/>
        </w:rPr>
        <w:t xml:space="preserve"> </w:t>
      </w:r>
      <w:r>
        <w:rPr/>
        <w:t xml:space="preserve">Требования к уровню первичной компетентности обучающихся и наличию учебных материалов: владение ИКТ-компетентностью (владение компьютером на уровне пользователя, умение пользоваться Интернет и электронной почтой). </w:t>
      </w:r>
    </w:p>
    <w:p>
      <w:pPr>
        <w:pStyle w:val="Normal"/>
        <w:numPr>
          <w:ilvl w:val="1"/>
          <w:numId w:val="4"/>
        </w:numPr>
        <w:spacing w:lineRule="auto" w:line="360"/>
        <w:ind w:left="0" w:hanging="0"/>
        <w:jc w:val="both"/>
        <w:rPr/>
      </w:pPr>
      <w:r>
        <w:rPr/>
        <w:t xml:space="preserve">Требования к преподавательскому составу: </w:t>
      </w:r>
      <w:r>
        <w:rPr>
          <w:bCs/>
          <w:iCs/>
        </w:rPr>
        <w:t>з</w:t>
      </w:r>
      <w:r>
        <w:rPr/>
        <w:t xml:space="preserve">нание концептуальных основ ФГОС, </w:t>
      </w:r>
      <w:r>
        <w:rPr>
          <w:bCs/>
          <w:sz w:val="23"/>
          <w:szCs w:val="23"/>
          <w:lang w:eastAsia="ru-RU"/>
        </w:rPr>
        <w:t xml:space="preserve">Профессионального стандарта педагога (педагогическая деятельность в начальном общем, основном общем, среднем общем образовании) (утв. приказом Министерства труда и социальной защиты РФ от 18 октября 2013 г. № 544н), </w:t>
      </w:r>
      <w:r>
        <w:rPr>
          <w:color w:val="000000"/>
        </w:rPr>
        <w:t>ключевые позиции С</w:t>
      </w:r>
      <w:r>
        <w:rPr>
          <w:bCs/>
          <w:color w:val="000000"/>
        </w:rPr>
        <w:t>тратегии</w:t>
      </w:r>
      <w:r>
        <w:rPr>
          <w:color w:val="000000"/>
        </w:rPr>
        <w:t xml:space="preserve"> </w:t>
      </w:r>
      <w:r>
        <w:rPr>
          <w:bCs/>
          <w:color w:val="000000"/>
        </w:rPr>
        <w:t>действий</w:t>
      </w:r>
      <w:r>
        <w:rPr>
          <w:color w:val="000000"/>
        </w:rPr>
        <w:t xml:space="preserve"> </w:t>
      </w:r>
      <w:r>
        <w:rPr>
          <w:bCs/>
          <w:color w:val="000000"/>
        </w:rPr>
        <w:t>в</w:t>
      </w:r>
      <w:r>
        <w:rPr>
          <w:color w:val="000000"/>
        </w:rPr>
        <w:t xml:space="preserve"> </w:t>
      </w:r>
      <w:r>
        <w:rPr>
          <w:bCs/>
          <w:color w:val="000000"/>
        </w:rPr>
        <w:t>интересах</w:t>
      </w:r>
      <w:r>
        <w:rPr>
          <w:color w:val="000000"/>
        </w:rPr>
        <w:t xml:space="preserve"> </w:t>
      </w:r>
      <w:r>
        <w:rPr>
          <w:bCs/>
          <w:color w:val="000000"/>
        </w:rPr>
        <w:t>детей</w:t>
      </w:r>
      <w:r>
        <w:rPr>
          <w:color w:val="000000"/>
        </w:rPr>
        <w:t xml:space="preserve"> </w:t>
      </w:r>
      <w:r>
        <w:rPr>
          <w:bCs/>
          <w:color w:val="000000"/>
        </w:rPr>
        <w:t>на</w:t>
      </w:r>
      <w:r>
        <w:rPr>
          <w:color w:val="000000"/>
        </w:rPr>
        <w:t xml:space="preserve"> </w:t>
      </w:r>
      <w:r>
        <w:rPr>
          <w:bCs/>
          <w:color w:val="000000"/>
        </w:rPr>
        <w:t>2012</w:t>
      </w:r>
      <w:r>
        <w:rPr>
          <w:color w:val="000000"/>
        </w:rPr>
        <w:t>–</w:t>
      </w:r>
      <w:r>
        <w:rPr>
          <w:bCs/>
          <w:color w:val="000000"/>
        </w:rPr>
        <w:t>2017</w:t>
      </w:r>
      <w:r>
        <w:rPr>
          <w:color w:val="000000"/>
        </w:rPr>
        <w:t xml:space="preserve"> </w:t>
      </w:r>
      <w:r>
        <w:rPr>
          <w:bCs/>
          <w:color w:val="000000"/>
        </w:rPr>
        <w:t>годы</w:t>
      </w:r>
      <w:r>
        <w:rPr/>
        <w:t xml:space="preserve">; владение современными  формами и методами работы с деструктивным поведением у детей, и обладание базовым уровнем ИКТ-компетентности (включая умение регистрироваться и работать в социальных сетях), умение пользоваться электронной почтой; владение активными методами обучения взрослых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Содержание программы построено на основе требований к содержанию дополнительных профессиональных программ (Приказ Министерства образования и науки Российской Федерации (Минобрнауки России) от 1 июля 2013 года № 499 г. Москва «Об утверждении Порядка организации и осуществления образовательной деятельности по дополнительным профессиональным программам»), в соответствии с рекомендациями Министерства образования РФ (22 мая 2001 г.) «О минимуме содержания программ курсов повышения квалификации педагогических и руководящих работников государственных и муниципальных учреждений».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360"/>
        <w:ind w:left="851" w:right="285" w:hanging="0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СНОВНОЕ СОДЕРЖА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Блок 1. Особенности работы   педагога-фасилитатора с деструктивным поведением ребенка в образовательной организации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 w:before="0" w:after="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Тема 1.</w:t>
      </w:r>
      <w:r>
        <w:rPr>
          <w:sz w:val="24"/>
          <w:szCs w:val="24"/>
          <w:lang w:val="ru-RU"/>
        </w:rPr>
        <w:t>1.</w:t>
      </w:r>
      <w:r>
        <w:rPr>
          <w:sz w:val="24"/>
          <w:szCs w:val="24"/>
        </w:rPr>
        <w:t xml:space="preserve"> Деструктивное поведение современного ребенка.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Heading1"/>
        <w:spacing w:lineRule="auto" w:line="360" w:before="0" w:after="0"/>
        <w:ind w:firstLine="708"/>
        <w:jc w:val="both"/>
        <w:rPr>
          <w:b w:val="false"/>
          <w:b w:val="false"/>
          <w:color w:val="FF0000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Понятие деструктивного поведения. Виды деструкций. Теоретические подходы к пониманию этого явления. Актуальность проблемы для педагогов. Современные формы и методы работы с деструктивным поведением в образовательной организаци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</w:rPr>
        <w:t>Контролируемый результат:</w:t>
      </w:r>
      <w:r>
        <w:rPr/>
        <w:t xml:space="preserve"> выделение проблемных зон при работе педагога-фасилитатора; понимание причин основных проявлений деструктивного поведения несовершеннолетних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</w:rPr>
        <w:t xml:space="preserve">Форма контроля: </w:t>
      </w:r>
      <w:r>
        <w:rPr/>
        <w:t>собеседование, тестирование, текущий контроль посещаемости аудиторных занятий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 xml:space="preserve">Тема 1.2. Роль и позиция педагога фасилитатора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онятие фасилитатора. Основы деятельности педагога. Сущность и источники фасилитации. Особенности его роли и позиции в образовательном процессе. Личностные качества фасилитатора. Критерии качества в работе фасилитатора. Деятельность фасилитатора по предупреждению деструктивного поведения дете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>
          <w:i/>
        </w:rPr>
        <w:t xml:space="preserve">Контролируемый результат: </w:t>
      </w:r>
      <w:r>
        <w:rPr/>
        <w:t>формирование и разработка индивидуальной программы стажировки.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  <w:t xml:space="preserve">Форма контроля: </w:t>
      </w:r>
      <w:r>
        <w:rPr/>
        <w:t>самоанализ деятельности педагога-фасилитатора в образовательной организации (диагностическая карта» фасилитатора)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Тема 1.3.</w:t>
      </w:r>
      <w:r>
        <w:rPr/>
        <w:t xml:space="preserve"> </w:t>
      </w:r>
      <w:r>
        <w:rPr>
          <w:b/>
        </w:rPr>
        <w:t>Нормативная база организации процесса работы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Нормативная база фасилитатора. Законодательные акты и другие документы в деятельности педагога по работе с деструктивными школьниками. Работа с программно-методической документацией. </w:t>
      </w:r>
    </w:p>
    <w:p>
      <w:pPr>
        <w:pStyle w:val="Style16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онтролируемый результат</w:t>
      </w:r>
      <w:r>
        <w:rPr>
          <w:rFonts w:cs="Times New Roman" w:ascii="Times New Roman" w:hAnsi="Times New Roman"/>
          <w:sz w:val="24"/>
          <w:szCs w:val="24"/>
        </w:rPr>
        <w:t xml:space="preserve">: знание нормативного обеспечения педагога- фасилитатора по работе с деструктивными несовершеннолетними, умение вести необходимую документацию и планировать свою деятельность. </w:t>
      </w:r>
    </w:p>
    <w:p>
      <w:pPr>
        <w:pStyle w:val="Normal"/>
        <w:suppressAutoHyphens w:val="false"/>
        <w:spacing w:lineRule="auto" w:line="360" w:before="280" w:after="280"/>
        <w:ind w:firstLine="567"/>
        <w:contextualSpacing/>
        <w:jc w:val="both"/>
        <w:rPr/>
      </w:pPr>
      <w:r>
        <w:rPr>
          <w:i/>
          <w:lang w:eastAsia="ru-RU"/>
        </w:rPr>
        <w:t>Форма контроля</w:t>
      </w:r>
      <w:r>
        <w:rPr>
          <w:lang w:eastAsia="ru-RU"/>
        </w:rPr>
        <w:t>: собеседование.</w:t>
      </w:r>
    </w:p>
    <w:p>
      <w:pPr>
        <w:pStyle w:val="Normal"/>
        <w:spacing w:lineRule="auto" w:line="36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Cs/>
          <w:szCs w:val="28"/>
        </w:rPr>
      </w:pPr>
      <w:r>
        <w:rPr>
          <w:b/>
        </w:rPr>
        <w:t xml:space="preserve">Блок 2. </w:t>
      </w:r>
      <w:r>
        <w:rPr>
          <w:b/>
          <w:bCs/>
          <w:szCs w:val="28"/>
        </w:rPr>
        <w:t>Тренинг по формированию навыков фасилитации у педагогов образовательной организации</w:t>
      </w:r>
    </w:p>
    <w:p>
      <w:pPr>
        <w:pStyle w:val="Normal"/>
        <w:spacing w:lineRule="auto" w:line="360"/>
        <w:ind w:firstLine="708"/>
        <w:jc w:val="both"/>
        <w:rPr>
          <w:lang w:eastAsia="ru-RU"/>
        </w:rPr>
      </w:pPr>
      <w:r>
        <w:rPr>
          <w:lang w:eastAsia="ru-RU"/>
        </w:rPr>
        <w:t>Навыки анализа рабочей ситуации. Особенности позиции фасилитатора при решении вопросов профилактической работы. Ожидания работников учреждения, выбор приоритетов в работе. Формирование профессиональной позиции, осмысление своих возможностей. Совершенствование личностных и коммуникативных навыков фасилитатора. Деловая игра «Проблемные зоны при работе педагога-фасилитатора».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  <w:t xml:space="preserve">Контролируемый результат: </w:t>
      </w:r>
      <w:r>
        <w:rPr/>
        <w:t>определение существующих проблем в своей профессиональной деятельности и путей решения; осознание и вербализация своих сильных сторон в деятельно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</w:rPr>
        <w:t>Форма контроля:</w:t>
      </w:r>
      <w:r>
        <w:rPr/>
        <w:t xml:space="preserve"> тренинговая форма работы, обсуждение результатов ролевой игры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Блок 3. </w:t>
      </w:r>
      <w:r>
        <w:rPr>
          <w:b/>
          <w:bCs/>
          <w:szCs w:val="28"/>
        </w:rPr>
        <w:t>Технологии работы с агрессией как одной из наиболее распространенных форм деструктивного поведения.</w:t>
      </w:r>
    </w:p>
    <w:p>
      <w:pPr>
        <w:pStyle w:val="Normal"/>
        <w:spacing w:lineRule="auto" w:line="360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Тема 3.1. Особенности работы педагога-фасилитатора с детской и подростковой агрессией.</w:t>
      </w:r>
    </w:p>
    <w:p>
      <w:pPr>
        <w:pStyle w:val="Normal"/>
        <w:spacing w:lineRule="auto" w:line="360"/>
        <w:ind w:firstLine="567"/>
        <w:jc w:val="both"/>
        <w:rPr>
          <w:bCs/>
          <w:szCs w:val="28"/>
        </w:rPr>
      </w:pPr>
      <w:r>
        <w:rPr>
          <w:bCs/>
          <w:szCs w:val="28"/>
        </w:rPr>
        <w:t>Особенности появления детской и подростковой агрессии.  Формы и виды агрессивного поведения подростков. Способы выявления и предупреждения этого явления в образовательном процессе. Современные технологии по работе с агрессивностью на различных возрастных этапах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 xml:space="preserve">Контролируемый результат: </w:t>
      </w:r>
      <w:r>
        <w:rPr/>
        <w:t>овладение способами выявления и предупреждения агрессивности на различных возрастных этапах в образовательной организац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Форма контроля:</w:t>
      </w:r>
      <w:r>
        <w:rPr/>
        <w:t xml:space="preserve"> «кейсы».</w:t>
      </w:r>
    </w:p>
    <w:p>
      <w:pPr>
        <w:pStyle w:val="Normal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Тема 3.2. Особенности взаимодействия с ребенком, склонному к аутоагрессивному и суицидальному поведению.</w:t>
      </w:r>
      <w:r>
        <w:rPr/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онятие аутоагрессия. Виды аутоагресии и способы выявление школьников «группы риска». Особенности взаимодействия с суицидентами. Первая помощь после пыток суицида. Формы профилактики саморазрушительного поведения в деятельности фасилитатора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 xml:space="preserve">Контролируемый результат: </w:t>
      </w:r>
      <w:r>
        <w:rPr/>
        <w:t>умение определять пути реализации профилактических мероприятий по суицидальному поведению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i/>
        </w:rPr>
        <w:t xml:space="preserve">Форма контроля: </w:t>
      </w:r>
      <w:r>
        <w:rPr/>
        <w:t>«кейсы».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 xml:space="preserve">Тема 3.3. Стратегия работы педагога в ситуации жестокого обращения с ребенком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собенности работы фасилитатора с ребенком-жертвой насилия. Вид насилия. Маркеры его выявления. Алгоритм поведения педагога при выявлении ситуации жестокого обращения к ребенку. Особенности ведения первичной беседы после акта насилия. Стратегии профилактической работы в рамках образовательного учрежд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</w:rPr>
        <w:t>Контролируемый результат:</w:t>
      </w:r>
      <w:r>
        <w:rPr/>
        <w:t xml:space="preserve"> освоение стратегии профилактической работы по ситуации жестокого обращения с детьми в рамках образовательной организац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</w:rPr>
        <w:t>Форма контроля:</w:t>
      </w:r>
      <w:r>
        <w:rPr/>
        <w:t xml:space="preserve"> «кейсы»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 xml:space="preserve">Тема 3.4. Формы профилактики вандализма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андализм как форма деструктивного поведения. Проявления вандализма. Нормативно-правовой аспект. Возможности превентивных мер в О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</w:rPr>
        <w:t>Контролируемый результат:</w:t>
      </w:r>
      <w:r>
        <w:rPr>
          <w:b/>
        </w:rPr>
        <w:t xml:space="preserve"> </w:t>
      </w:r>
      <w:r>
        <w:rPr/>
        <w:t>освоение стратегии профилактической работы по профилактике вандализма в рамках образовательной организации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i/>
        </w:rPr>
        <w:t xml:space="preserve">Форма контроля: </w:t>
      </w:r>
      <w:r>
        <w:rPr/>
        <w:t>«кейсы»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Блок 4. Неконструктивное общение участников образовательного процесса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Тема 4.1. Технологии взаимодействия с всеми участниками образовательного процесса в целях формирования благоприятного психологического климата. </w:t>
      </w:r>
      <w:r>
        <w:rPr/>
        <w:t>Формы коммуникативного взаимодействия всех участников образовательного процесса. Влияние личности и деятельности фасилитатора на этот процесс. Навыки выстраивания конструктивных коммуникаций Родитель-Педагог, Педагог-Ребенок, Ребенок-Ребенок. Анализ конфликтных ситуаций и способы решения и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</w:rPr>
        <w:t>Контролируемый результат:</w:t>
      </w:r>
      <w:r>
        <w:rPr>
          <w:b/>
        </w:rPr>
        <w:t xml:space="preserve"> </w:t>
      </w:r>
      <w:r>
        <w:rPr/>
        <w:t>знание позитивных и негативных аспектов автоматизации поведения педагога, умение анализировать собственные действия в контексте активизация/торможение конфликтной ситуац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</w:rPr>
        <w:t>Форма контроля:</w:t>
      </w:r>
      <w:r>
        <w:rPr>
          <w:b/>
        </w:rPr>
        <w:t xml:space="preserve"> </w:t>
      </w:r>
      <w:r>
        <w:rPr/>
        <w:t>практическая работа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 xml:space="preserve">Тема 4.2. Особенности работы фасилитатора в ситуации моббинга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собенности моббинга как деструктивного феномена. Мониторинг личности моббера и жертвы. Способы предупреждения травли в коллективе. Особенности действий фасилитатора в процессе моббинга у детей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i/>
        </w:rPr>
        <w:t>Контролируемый результат:</w:t>
      </w:r>
      <w:r>
        <w:rPr>
          <w:b/>
        </w:rPr>
        <w:t xml:space="preserve"> </w:t>
      </w:r>
      <w:r>
        <w:rPr/>
        <w:t>определение в ценностно-смысловой ориентации, обеспечивающей сущностную позицию взаимодействия с несовершеннолетними, их родителями и коллегами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i/>
        </w:rPr>
        <w:t>Форма контроля:</w:t>
      </w:r>
      <w:r>
        <w:rPr/>
        <w:t xml:space="preserve"> практическая работа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Тема 4.3. Способы сплочения классных коллектив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Мониторинг классных коллективов. Типы классных коллективов. Формы и методы фасилитатора по работе, направленной на сплочение группы. Способы выявления и закрепления лидера групп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</w:rPr>
        <w:t>Контролируемый результат:</w:t>
      </w:r>
      <w:r>
        <w:rPr>
          <w:b/>
        </w:rPr>
        <w:t xml:space="preserve"> </w:t>
      </w:r>
      <w:r>
        <w:rPr/>
        <w:t>овладение современными технологиями по сплочению классных коллективов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i/>
        </w:rPr>
        <w:t xml:space="preserve">Форма контроля: </w:t>
      </w:r>
      <w:r>
        <w:rPr/>
        <w:t>практическая работа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Блок 5. Особенности работы с аддиктами и профилактика зависимого поведения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Тема 5.1. Система работы по профилактике употребления ПАВ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онятие ПАВ, вид и распространенность употребления. Особенности личности ребенка «группы риска». Система работы по профилактике употребления ПАВ. Формы, техники, упражнения для различных категорий учащихс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</w:rPr>
        <w:t>Контролируемый результат:</w:t>
      </w:r>
      <w:r>
        <w:rPr>
          <w:b/>
        </w:rPr>
        <w:t xml:space="preserve"> </w:t>
      </w:r>
      <w:r>
        <w:rPr/>
        <w:t xml:space="preserve">овладение технологиями работы с учащимися в рамках профилактической работы по употреблению ПАВ 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i/>
        </w:rPr>
        <w:t>Форма контроля:</w:t>
      </w:r>
      <w:r>
        <w:rPr>
          <w:b/>
        </w:rPr>
        <w:t xml:space="preserve"> </w:t>
      </w:r>
      <w:r>
        <w:rPr/>
        <w:t>практическая работа, собеседование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 xml:space="preserve">Тема 5.2. Особенности взаимодействия с контингентом учащихся, имеющих нарушения пищевого поведения и профилактика пищевой зависимости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Актуальность нарушений пищевого поведения у современных школьников. Формы пищевой зависимости и особенности выявления этого в ОУ. Признаки наличия пищевых нарушений у школьников. Система превентивных мер образовательного учреждения по решению проблематики алиментарных нарушен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</w:rPr>
        <w:t>Контролируемый результат:</w:t>
      </w:r>
      <w:r>
        <w:rPr>
          <w:b/>
        </w:rPr>
        <w:t xml:space="preserve"> </w:t>
      </w:r>
      <w:r>
        <w:rPr/>
        <w:t xml:space="preserve">овладение основами планирования мер по профилактике пищевой зависимости у несовершеннолетних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</w:rPr>
        <w:t>Форма контроля:</w:t>
      </w:r>
      <w:r>
        <w:rPr/>
        <w:t xml:space="preserve"> практическая работа, собеседование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Тема 5.3. Формирование фасилитатором культуры использования гаджетов в образовательной организаци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Интернет и компьютерная – аддикция.  Преимущества и недостатки использования цифровых технологий в ОУ. Формы работы школы по формированию культуры использования гаджетов в образовательном процессе</w:t>
      </w:r>
      <w:r>
        <w:rPr>
          <w:b/>
        </w:rPr>
        <w:t xml:space="preserve">. </w:t>
      </w:r>
      <w:r>
        <w:rPr/>
        <w:t xml:space="preserve">Профилактика неконструктивного использования гаджетов в школе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</w:rPr>
        <w:t>Контролируемый результат:</w:t>
      </w:r>
      <w:r>
        <w:rPr>
          <w:b/>
        </w:rPr>
        <w:t xml:space="preserve"> </w:t>
      </w:r>
      <w:r>
        <w:rPr/>
        <w:t>навыки проектирования занятия с использованием гаджетов для формирования культуры применения цифровых технологий.</w:t>
      </w:r>
      <w:r>
        <w:rPr>
          <w:b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i/>
        </w:rPr>
        <w:t xml:space="preserve">Форма контроля: </w:t>
      </w:r>
      <w:r>
        <w:rPr/>
        <w:t>практическая работа, собеседование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 xml:space="preserve">Итоговая аттестация. 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Защита проекта программы по профилактике деструктивного поведения в образовательной организац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</w:rPr>
        <w:t xml:space="preserve">Контролируемый результат: </w:t>
      </w:r>
      <w:r>
        <w:rPr/>
        <w:t>Проект программы по профилактике деструктивного поведения в образовательной организации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i/>
        </w:rPr>
        <w:t>Форма контроля:</w:t>
      </w:r>
      <w:r>
        <w:rPr/>
        <w:t xml:space="preserve"> Защита проекта программы по профилактике деструктивного поведения в образовательной организации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>Информационные источники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0"/>
        <w:outlineLvl w:val="0"/>
        <w:rPr/>
      </w:pPr>
      <w:r>
        <w:rPr>
          <w:bCs/>
          <w:color w:val="0033CC"/>
          <w:kern w:val="2"/>
          <w:u w:val="single"/>
        </w:rPr>
        <w:t>http://www.zakonrf.info/zakon-ob-obrazovanii-v-rf</w:t>
      </w:r>
      <w:r>
        <w:rPr>
          <w:bCs/>
          <w:color w:val="0033CC"/>
          <w:kern w:val="2"/>
        </w:rPr>
        <w:t>/</w:t>
      </w:r>
      <w:r>
        <w:rPr>
          <w:bCs/>
          <w:kern w:val="2"/>
        </w:rPr>
        <w:t xml:space="preserve"> Федеральный закон Российской Федерации от 1 сентября 2013г. N 273-ФЗ</w:t>
      </w:r>
    </w:p>
    <w:p>
      <w:pPr>
        <w:pStyle w:val="Style17"/>
        <w:numPr>
          <w:ilvl w:val="0"/>
          <w:numId w:val="6"/>
        </w:numPr>
        <w:spacing w:lineRule="auto" w:line="360" w:before="0" w:after="280"/>
        <w:rPr>
          <w:bCs/>
        </w:rPr>
      </w:pPr>
      <w:hyperlink r:id="rId2">
        <w:r>
          <w:rPr>
            <w:rStyle w:val="InternetLink"/>
            <w:bCs/>
            <w:lang w:eastAsia="ar-SA"/>
          </w:rPr>
          <w:t>http://nii.smdp.ru/about-</w:t>
        </w:r>
      </w:hyperlink>
      <w:r>
        <w:rPr>
          <w:bCs/>
          <w:lang w:eastAsia="ar-SA"/>
        </w:rPr>
        <w:t xml:space="preserve"> НИИ инновационных стратегий развития общего образования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spacing w:lineRule="auto" w:line="360"/>
        <w:jc w:val="both"/>
        <w:rPr/>
      </w:pP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1</w:t>
        </w:r>
        <w:r>
          <w:rPr>
            <w:rStyle w:val="InternetLink"/>
            <w:lang w:val="en-US"/>
          </w:rPr>
          <w:t>septemb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– сайт издательского дома «1 сентября»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/>
      </w:pP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fgo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siora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fgos</w:t>
        </w:r>
        <w:r>
          <w:rPr>
            <w:rStyle w:val="InternetLink"/>
          </w:rPr>
          <w:t>-2010/2</w:t>
        </w:r>
        <w:r>
          <w:rPr>
            <w:rStyle w:val="InternetLink"/>
            <w:lang w:val="en-US"/>
          </w:rPr>
          <w:t>T</w:t>
        </w:r>
        <w:r>
          <w:rPr>
            <w:rStyle w:val="InternetLink"/>
          </w:rPr>
          <w:t>/2</w:t>
        </w:r>
        <w:r>
          <w:rPr>
            <w:rStyle w:val="InternetLink"/>
            <w:lang w:val="en-US"/>
          </w:rPr>
          <w:t>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hp</w:t>
        </w:r>
      </w:hyperlink>
      <w:r>
        <w:rPr/>
        <w:t xml:space="preserve"> - сайт РАО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rPr/>
      </w:pPr>
      <w:hyperlink r:id="rId5">
        <w:r>
          <w:rPr>
            <w:rStyle w:val="InternetLink"/>
          </w:rPr>
          <w:t>http://www.standart.edu.ru/</w:t>
        </w:r>
      </w:hyperlink>
      <w:r>
        <w:rPr/>
        <w:t xml:space="preserve"> - сайт «стандарт»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rPr/>
      </w:pPr>
      <w:hyperlink r:id="rId6">
        <w:r>
          <w:rPr>
            <w:rStyle w:val="InternetLink"/>
          </w:rPr>
          <w:t>http://www.vestnik.edu.ru/</w:t>
        </w:r>
      </w:hyperlink>
      <w:r>
        <w:rPr/>
        <w:t xml:space="preserve"> - сайт «Вестник образования» (Министерство образования РФ)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rPr/>
      </w:pPr>
      <w:r>
        <w:rPr/>
        <w:t>Андреева Г.М. Социальная психология. М., 2014 г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rPr/>
      </w:pPr>
      <w:r>
        <w:rPr/>
        <w:t>Актуальные вопросы формирования мотивации здорового образа жизни в современной школе: сборник методических материалов. Ярославль2012г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rPr/>
      </w:pPr>
      <w:r>
        <w:rPr/>
        <w:t>Антонова Н.В., Иванова Н.Л. Коучинг и консультирование персонала в организации. М., 2015 г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rPr/>
      </w:pPr>
      <w:r>
        <w:rPr/>
        <w:t>Братусь Б.С. Аномалии личности. М., 1988 г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rPr/>
      </w:pPr>
      <w:r>
        <w:rPr/>
        <w:t>Вроно Е. М. Предотвращение самоубийства подростков. М., 2001 г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rPr/>
      </w:pPr>
      <w:r>
        <w:rPr/>
        <w:t xml:space="preserve"> </w:t>
      </w:r>
      <w:r>
        <w:rPr/>
        <w:t>Власова Т.А., М. С. Неезнер. О детях с отклонениями в развитии. М., 1978 г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rPr/>
      </w:pPr>
      <w:r>
        <w:rPr/>
        <w:t>Емельянова, Е.В. Психологические проблемы современного подростка и их решение в тренинге/ Е.В. Емельянова. – СПб.: Речь, 2008. – 336 с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Ефремов В. С.       Основы суицидологии. - СПб.: «Издательство «Диалект», 2004. - 480 с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Змановская Е.В. Девиантология. Психология отклоняющегося поведения М., 2002 г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Иванова Н.Л., Антонова Н.В. Коучинг и консультирование персонала в организации. М., 2015 г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rPr/>
      </w:pPr>
      <w:r>
        <w:rPr/>
        <w:t>Иванова Н.Л., Луканина М.Ф., Одноралова Е.Ю. Стресс и тревога: профилактика, диагностика, коррекция. Ярославль: изд-во Аверс-Пресс, 2005г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rPr/>
      </w:pPr>
      <w:r>
        <w:rPr/>
        <w:t>Иванова Н.Л., Луканина М.Ф. Пути предупреждения и коррекции агрессивности подростков. Учебно-методическое пособие. Ярославль. 2003, 47 с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rPr/>
      </w:pPr>
      <w:r>
        <w:rPr/>
        <w:t xml:space="preserve">Иванова Н.Л., Конева Е.В., Луканина М.Ф. Психология кризисной личности. Воспитание толерантности. Ярославль, 2004 г.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rPr/>
      </w:pPr>
      <w:r>
        <w:rPr/>
        <w:t>Клейберг Ю.А. Психология девиантного поведения . М., 2001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rPr/>
      </w:pPr>
      <w:r>
        <w:rPr/>
        <w:t>Короленко Ц. П., Дмитриева Н. В. Психосоциальная аддиктология. — НГПУ. — Новосибирск, 2001 и т.д. и т.д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Личко, А.Е. Психопатии и акцентуации характера у подростков/ А.Е. Личко. – СПб.: Речь, 2010. – 256 с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rPr/>
      </w:pPr>
      <w:r>
        <w:rPr/>
        <w:t>Макартычева, Г.И. Тренинг для подростков: профилактика асоциального поведения/ Г.И. Макартычева. – СПб.:Речь, 2008. – 192с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rPr/>
      </w:pPr>
      <w:r>
        <w:rPr/>
        <w:t>Малкина-Пых, И.Г  Психологическая помощь в кризисных ситуациях. - . М.: Эксмо: 2008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Навайтис Г. Профессиональная психологическая помощь подростку М., 2007 г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Овчарова Р.В. Психологическая фасилитация работы школьного учителя. М., 2007г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Организация работы по профилактике зависимостей в современной школе. Под ред. Ю.В. Гоголева, М.Ф. Луканиной. 2009 г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Психологическое консультирование детей и подростков. Ярославская область: образовательные ресурсы. выпуск 80, 2008 г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Ромашина С.Я., Майер А.А. Педагогическая фасилитация: сущность и пути реализации в образовании. М., 2010 г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Реан А.А. психология человека от рождения до смерти. М., 2002 г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Скороходова А.С. Вандализм. М.. 2002 г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Терехова Е.В. , Луканина М.Ф. Коррекция детско-родительских отношений в практике психолога-консультанта / Психологический вестник муниципальной системы образования. – МОУ ГЦРО, 2013. – С. 13-27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Терехова Е.В., Луканина М.Ф. Пути профилактики компьютерной зависимости в подростковом и юношеском возрасте / Материалы городской  психологической конференции «Изменяющийся ребенок в изменяющемся мире; тенденции развития детей, феномены современного детства». – Департамент образования мэрии города Ярославля. МОУ ДПО ГЦРО, Ярославль, 2013. – С. 23-28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Терехова Е.В. , Антонова Л.А. Профилактическая и коррекционная работа психолога с подростками, склонными к компьютерной зависимости Ярославль, 2013 г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rPr/>
      </w:pPr>
      <w:r>
        <w:rPr/>
        <w:t>Шишковец Т. Осложненное поведение подростков: Причины, психолого-педагогическое сопровождение, коррекция. М., 2006 г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560" w:right="926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Учебно-тематический 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2303"/>
        <w:gridCol w:w="768"/>
        <w:gridCol w:w="1323"/>
        <w:gridCol w:w="1618"/>
        <w:gridCol w:w="1807"/>
        <w:gridCol w:w="2007"/>
        <w:gridCol w:w="2802"/>
      </w:tblGrid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ло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ем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Час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Лекция, дискуссия, инпу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Практическая работ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Самостоятельная работа обучающихс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Форма контроля: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Контролируемый результат</w:t>
            </w:r>
          </w:p>
        </w:tc>
      </w:tr>
      <w:tr>
        <w:trPr>
          <w:trHeight w:val="435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 Особенности работы   педагога-фасилитатора с деструктивным поведением ребенка в образовательной организаци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ема 1.1 Деструктивное поведение современного ребенка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 xml:space="preserve"> </w:t>
            </w:r>
            <w:r>
              <w:rPr/>
              <w:t>собеседование, тестирование, текущий контроль посещаемости аудиторных заняти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деление проблемных зон при работе педагога-фасилитатора; понимание причин основных проявлений деструктивного поведения несовершеннолетних</w:t>
            </w:r>
          </w:p>
        </w:tc>
      </w:tr>
      <w:tr>
        <w:trPr>
          <w:trHeight w:val="405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ема 1.2. Роль и позиция педагога фасилитатора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амоанализ деятельности педагога-фасилитатора в образовательной организации (диагностическая карта» фасилитатора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рмирование и разработка индивидуальной программы стажировки</w:t>
            </w:r>
          </w:p>
        </w:tc>
      </w:tr>
      <w:tr>
        <w:trPr>
          <w:trHeight w:val="1065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Тема 1.3. Нормативная база организации процесса работы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беседование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знание нормативного обеспечения педагога фасилитатора по работе с деструктивными несовершеннолетними, умение вести необходимую документацию и планировать свою деятельность</w:t>
            </w:r>
          </w:p>
        </w:tc>
      </w:tr>
      <w:tr>
        <w:trPr>
          <w:trHeight w:val="106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2. Тренинг по формированию навыков фасилитации у педагогов образовательной организации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ренинговая форма работы, обсуждение результатов ролевой игр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определение существующих проблем в своей профессиональной деятельности и путей решения; осознание и вербализация своих сильных сторон в деятельности</w:t>
            </w:r>
          </w:p>
        </w:tc>
      </w:tr>
      <w:tr>
        <w:trPr>
          <w:trHeight w:val="585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3. Технологии работы с агрессией как одной из наиболее распространенных  форм деструктивного поведения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ема 3.1. Особенности работы педагога-фасилитатора с детской и подростковой агрессией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«кейсы»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владение способами выявления и предупреждения агрессивности на различных возрастных этапах в образовательной организации</w:t>
            </w:r>
          </w:p>
        </w:tc>
      </w:tr>
      <w:tr>
        <w:trPr>
          <w:trHeight w:val="690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Тема 3.2. Особенности взаимодействия с детьми, склонными к аутоагрессивному и суицидальному поведению 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мение определять пути реализации профилактических мероприятий по суицидальному поведению</w:t>
            </w:r>
          </w:p>
        </w:tc>
      </w:tr>
      <w:tr>
        <w:trPr>
          <w:trHeight w:val="555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Тема 3.3. Стратегия работы педагога в ситуации жестокого обращения с ребенком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освоение стратегии профилактической работы по ситуации жестокого обращения с детьми в рамках образовательной организации</w:t>
            </w:r>
          </w:p>
        </w:tc>
      </w:tr>
      <w:tr>
        <w:trPr>
          <w:trHeight w:val="435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Тема 3.4. Формы профилактики вандализма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освоение стратегии профилактической работы по профилактике вандализма в рамках образовательной организации</w:t>
            </w:r>
          </w:p>
        </w:tc>
      </w:tr>
      <w:tr>
        <w:trPr>
          <w:trHeight w:val="615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4. Неконструктивное общение участников образовательного процесс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Тема 4.1 Технологии взаимодействия со всеми участниками образовательного процесса в целях формирования благоприятного психологического климата 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актическая работ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нание позитивных и негативных аспектов автоматизации поведения педагога, умение анализировать собственные действия в контексте активизация/торможение конфликтной ситуации</w:t>
            </w:r>
          </w:p>
        </w:tc>
      </w:tr>
      <w:tr>
        <w:trPr>
          <w:trHeight w:val="525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Тема 4.2. Особенности работы фасилитатора в ситуации моббинга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пределение в ценностно-смысловой ориентации, обеспечивающей сущностную позицию взаимодействия с несовершеннолетними, их родителями и коллегами</w:t>
            </w:r>
          </w:p>
        </w:tc>
      </w:tr>
      <w:tr>
        <w:trPr>
          <w:trHeight w:val="990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ема 4.3. Способы сплочения классных коллективов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владение современными технологиями по сплочению классных коллективов</w:t>
            </w:r>
          </w:p>
        </w:tc>
      </w:tr>
      <w:tr>
        <w:trPr>
          <w:trHeight w:val="350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5. Особенности работы с адиктами и профилактика зависимого поведен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Тема 5.1. Система работы по профилактике употребления ПАВ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актическая работа, собеседование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владение технологиями работы с учащимися в рамках профилактической работы по употреблению ПАВ</w:t>
            </w:r>
          </w:p>
        </w:tc>
      </w:tr>
      <w:tr>
        <w:trPr>
          <w:trHeight w:val="570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Тема 5.2. Особенности взаимодействия с контингентом учащихся, имеющих нарушения пищевого поведения и профилактика пищевой зависимости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владение основами планирования мер по профилактике пищевой зависимости у несовершеннолетних</w:t>
            </w:r>
          </w:p>
        </w:tc>
      </w:tr>
      <w:tr>
        <w:trPr>
          <w:trHeight w:val="825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ема 5.3. Формирование фасилитатором культуры использования гаджетов в образовательной организации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выки проектирования занятия с использованием гаджетов для формирования культуры применения цифровых технологий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6. Итоговая аттестац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35"/>
              <w:rPr>
                <w:lang w:eastAsia="ru-RU"/>
              </w:rPr>
            </w:pPr>
            <w:r>
              <w:rPr>
                <w:lang w:eastAsia="ru-RU"/>
              </w:rPr>
              <w:t>6.1.Защита проекта программы по профилактике деструктивного поведения в образовательной организаци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щита проекта программы по профилактике деструктивного поведения в образовательной организаци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ект программы по профилактике деструктивного поведения в образовательной организации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Всег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35"/>
              <w:rPr>
                <w:rFonts w:eastAsia="Arial"/>
                <w:b/>
                <w:b/>
                <w:lang w:eastAsia="ru-RU"/>
              </w:rPr>
            </w:pPr>
            <w:r>
              <w:rPr>
                <w:rFonts w:eastAsia="Arial"/>
                <w:b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0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0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1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4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232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1417"/>
        </w:tabs>
        <w:ind w:left="708" w:firstLine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 Знак Знак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41">
    <w:name w:val="Знак Знак4"/>
    <w:qFormat/>
    <w:rPr>
      <w:b/>
      <w:bCs/>
      <w:kern w:val="2"/>
      <w:sz w:val="48"/>
      <w:szCs w:val="4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ii.smdp.ru/about-" TargetMode="External"/><Relationship Id="rId3" Type="http://schemas.openxmlformats.org/officeDocument/2006/relationships/hyperlink" Target="http://www.1september.ru/" TargetMode="External"/><Relationship Id="rId4" Type="http://schemas.openxmlformats.org/officeDocument/2006/relationships/hyperlink" Target="http://fgos.isiorao.ru/fgos-2010/2T/2T.php" TargetMode="External"/><Relationship Id="rId5" Type="http://schemas.openxmlformats.org/officeDocument/2006/relationships/hyperlink" Target="http://www.standart.edu.ru/" TargetMode="External"/><Relationship Id="rId6" Type="http://schemas.openxmlformats.org/officeDocument/2006/relationships/hyperlink" Target="http://www.vestnik.edu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0:30:00Z</dcterms:created>
  <dc:creator>User</dc:creator>
  <dc:description/>
  <cp:keywords/>
  <dc:language>en-US</dc:language>
  <cp:lastModifiedBy>user</cp:lastModifiedBy>
  <cp:lastPrinted>2014-09-15T12:50:00Z</cp:lastPrinted>
  <dcterms:modified xsi:type="dcterms:W3CDTF">2015-01-30T11:32:00Z</dcterms:modified>
  <cp:revision>71</cp:revision>
  <dc:subject/>
  <dc:title>Государственное образовательное автономное учреждение Ярославской  области</dc:title>
</cp:coreProperties>
</file>