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szCs w:val="28"/>
        </w:rPr>
      </w:pPr>
      <w:r>
        <w:rPr>
          <w:szCs w:val="28"/>
        </w:rPr>
        <w:t>В Оргкомитет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szCs w:val="28"/>
        </w:rPr>
      </w:pPr>
      <w:r>
        <w:rPr>
          <w:szCs w:val="28"/>
        </w:rPr>
        <w:t>инновацио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color w:val="4F81BD"/>
          <w:szCs w:val="28"/>
        </w:rPr>
      </w:pPr>
      <w:r>
        <w:rPr>
          <w:szCs w:val="28"/>
        </w:rPr>
        <w:t>«Путь к успеху»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/>
        <w:t>Образовательная организация</w:t>
        <w:tab/>
        <w:t xml:space="preserve"> _______________________________________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(полное наименование образовательной организации с указанием субъек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сообщает об участии в </w:t>
      </w:r>
      <w:r>
        <w:rPr>
          <w:szCs w:val="28"/>
        </w:rPr>
        <w:t>конкурсе инновационных площадок «Путь к успеху» в следующих номинациях (отметить одну или несколько из списк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«Лучшая основная образовательная программа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spacing w:val="-14"/>
          <w:szCs w:val="28"/>
          <w:lang w:eastAsia="ru-RU"/>
        </w:rPr>
        <w:t>«Лучшая рабочая программа учебного предмета «Математи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«Лучшая рабочая программа учебного предмета «Русский язы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«Лучшая практика применения новых образовательных технологий и использования ИК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spacing w:val="-14"/>
          <w:szCs w:val="28"/>
          <w:lang w:eastAsia="ru-RU"/>
        </w:rPr>
        <w:t>«Лучшая</w:t>
      </w:r>
      <w:r>
        <w:rPr/>
        <w:t xml:space="preserve"> система оценки достижения планируемых результатов основной образовательной программы»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>
          <w:szCs w:val="28"/>
        </w:rPr>
      </w:pPr>
      <w:r>
        <w:rPr/>
        <w:t>К заявке прилагается: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нормативный акт регионального или федерального уровня о присвоении образовательной организации статуса региональной или федеральной инновационной площадки;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основная образовательная программа начального общего образования; 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количество листов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)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аналитическая записка (по каждой номинации); 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количество листов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)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идеоролик  (по каждой номинации).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формат записи и название файла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)</w:t>
      </w:r>
    </w:p>
    <w:p>
      <w:pPr>
        <w:pStyle w:val="21"/>
        <w:ind w:firstLine="522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21"/>
        <w:ind w:firstLine="522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Разрешаем вносить сведения, указанные в заявке участника конкурса, в базу данных об участниках конкурса и использовать в некоммерческих целях для</w:t>
      </w:r>
      <w:r>
        <w:rPr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размещения в сети Интернет, буклетах и периодических изданиях с</w:t>
      </w:r>
      <w:r>
        <w:rPr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озможностью редакторской обработки.</w:t>
      </w:r>
    </w:p>
    <w:p>
      <w:pPr>
        <w:pStyle w:val="21"/>
        <w:ind w:firstLine="522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Дата </w:t>
      </w:r>
    </w:p>
    <w:p>
      <w:pPr>
        <w:pStyle w:val="21"/>
        <w:ind w:firstLine="522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Подпись руководителя образовательной организации</w:t>
      </w:r>
    </w:p>
    <w:p>
      <w:pPr>
        <w:pStyle w:val="21"/>
        <w:ind w:firstLine="522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Печать образовательной организац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  <w:i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color w:val="000000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Calibri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5:00Z</dcterms:created>
  <dc:creator>Джебилова Полина Петровна</dc:creator>
  <dc:description/>
  <cp:keywords/>
  <dc:language>en-US</dc:language>
  <cp:lastModifiedBy>Татьяна Юрьевна Егорова</cp:lastModifiedBy>
  <cp:lastPrinted>2015-04-08T18:19:00Z</cp:lastPrinted>
  <dcterms:modified xsi:type="dcterms:W3CDTF">2015-11-13T06:35:00Z</dcterms:modified>
  <cp:revision>5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53195912</vt:r8>
  </property>
</Properties>
</file>