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766" w:firstLine="708"/>
        <w:rPr/>
      </w:pPr>
      <w:r>
        <w:rPr>
          <w:b/>
          <w:sz w:val="24"/>
        </w:rPr>
        <w:t xml:space="preserve">Список участников </w:t>
      </w:r>
    </w:p>
    <w:p>
      <w:pPr>
        <w:pStyle w:val="13"/>
        <w:ind w:left="0" w:right="-766" w:hanging="0"/>
        <w:rPr/>
      </w:pPr>
      <w:r>
        <w:rPr>
          <w:b/>
          <w:sz w:val="24"/>
        </w:rPr>
        <w:t>областного этапа Всероссийского конкурса «Учитель года России » в 2014 г.</w:t>
      </w:r>
    </w:p>
    <w:p>
      <w:pPr>
        <w:pStyle w:val="13"/>
        <w:ind w:left="0" w:right="-76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9"/>
        <w:gridCol w:w="3662"/>
        <w:gridCol w:w="3260"/>
      </w:tblGrid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гафонова </w:t>
            </w:r>
            <w:r>
              <w:rPr>
                <w:bCs/>
                <w:color w:val="231F20"/>
                <w:sz w:val="22"/>
                <w:szCs w:val="22"/>
              </w:rPr>
              <w:t>Наталья Юрь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сош № 6 им. Подвойского г.Ярослав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арашкова Ольга Александр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ОУ сош № 1</w:t>
            </w:r>
            <w:r>
              <w:rPr>
                <w:sz w:val="22"/>
                <w:szCs w:val="22"/>
                <w:lang w:eastAsia="ru-RU"/>
              </w:rPr>
              <w:t xml:space="preserve"> г.Гаврилов-Я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орисова Анна Александро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ОУ сош № 3 г. Ростова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ыстрова Мария Александро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начальная школа-детский сад п.Заволжье Ярослав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ршинин Максим Олег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Пестрецовская оош Ярослав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уницы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талия Александро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"/>
              <w:rPr>
                <w:sz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г.Угли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Лапина Ирина Александровна                      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У сош № 6 г.Гаврилов-Я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убенина Екатерина Васильевн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"/>
              <w:rPr>
                <w:sz w:val="22"/>
              </w:rPr>
            </w:pPr>
            <w:r>
              <w:rPr>
                <w:sz w:val="22"/>
              </w:rPr>
              <w:t>МОУ Покровская оош Рыбин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слеников Николай Василье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гимназия №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Ярославля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тчин Станислав Александрович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ОАУ сош №12 им. П. Ф. Дерунова г. Рыбин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дежина Наталья Александр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МОУ сош № 6 г. Тута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22"/>
              </w:rPr>
              <w:t>Нашахалова Наталья Владимир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сельская сош Большесельского 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етров Владимир Сергеевич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Любим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крыгитель Игорь  Иванович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БОУ сош №1 г.Дани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ловьева Анна Валерь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У сош № 52 г.Ярослав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Чечелева </w:t>
            </w:r>
            <w:r>
              <w:rPr>
                <w:sz w:val="22"/>
                <w:szCs w:val="22"/>
              </w:rPr>
              <w:t>Жанна Валерь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8:00Z</dcterms:created>
  <dc:creator>opr</dc:creator>
  <dc:description/>
  <cp:keywords/>
  <dc:language>en-US</dc:language>
  <cp:lastModifiedBy>Ирина Васильевна Лапшина</cp:lastModifiedBy>
  <cp:lastPrinted>2014-02-04T15:57:00Z</cp:lastPrinted>
  <dcterms:modified xsi:type="dcterms:W3CDTF">2014-02-04T11:58:00Z</dcterms:modified>
  <cp:revision>11</cp:revision>
  <dc:subject/>
  <dc:title/>
</cp:coreProperties>
</file>