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АУРЕ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 ежегодного Всероссийского конкурса в области педагогики, воспитания и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детьми и молодёжью до 20 лет «За нравственный подвиг учител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14 г. 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2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, название работы, 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округ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мест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Шевченко Людмила Леонидо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ор кафедры педагогики ГОУ ВПО «Московский государственный областной университет»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ебно-методический комплект к 700-летию преподобного Сергия Радонежского «Духовно-нравственная культура. Основы православной культуры» для студентов вузов, учащихся техникумов, педагогов, учителей ОРКСЭ в составе 4 пособий: программы, учебного пособия, мультимедийного пособия,  словарей «Духовная азбука» и «Основы православной культуры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высшей школы – средней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льченко Елена Анатолье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ОУ ДОД Киселевского городского округа «Дом детского и юношеского туризма, экскурсий», Кемеровская область.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ебно-методический комплект «Православное краеведени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чшая программа духовно-нравственного и гражданско-патриотического воспитания детей и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ск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мест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ужикова Татьяна Александро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ГБОУ ВПО «Томский государственный педагогический университет», г. Томс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Методики и технологии духовно-нравственного воспитания детей и молодежи: краеведение и музейная педагог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высшей школы – средней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мест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арова Татьяна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едагог-организатор, учитель ОПК ГБОУ СОШ № 572, г. Москва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сновы православной культуры: Рабочая тетрадь: 4 класс. В двух частях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чший издательски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мест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Шумейко Лариса Анатолье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КСЭ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ОУ «СОШ № 1 с. Александровское», Александровский район, Томская область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Электронное приложение к курсу ОРКСЭ (модули «Основы православной культуры», «Основы мировых и религиозных культур»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чшая методическая разработка по предмету ОРКС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место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Щукина Светлана Ференце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ист МБОУ ДПО «Центр сопровождения участников образовательного процесса»,  пос. Борисоглебский, Ярославская облас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. Ключ к победе. Уроки жизни – воспоминания победителей о Великой Отечественной войне 1941-1945 годов: в помощь учителям и родителям в духовно-нравственном воспитании подрастающего поколения (книга-диалог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учший издательский проект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БЕДИТЕЛИ В НОМИН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 ежегодного Всероссийского конкурса в области педагогики, воспитания и работы с детьми и молодёжью до 20 лет «За нравственный подвиг учителя»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2014 г.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5737"/>
        <w:gridCol w:w="2054"/>
      </w:tblGrid>
      <w:tr>
        <w:trPr>
          <w:trHeight w:val="70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инац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, название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округ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ая инновационная разработка год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лектив автор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КОУ Ростовской области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а г. Волгодонска, Ростовская область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лоусова Татьяна Яковлевна, Хлоповских Маргарита Николаевна, Денисенко Ирина Михайловна. Программа «Духовно-нравственное воспитание детей с ограниченными возможностями здоровья, как одно из главных условий их успешной социализации и интеграции в общество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tLeast" w:line="0"/>
              <w:ind w:right="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чшая инновационная разработка год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рельникова Галина Николае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ь начальных классов, преподаватель ОРКСЭ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4 г. Льгова», Курская облас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Образовательные веб-квесты в реализации курса «Основы православной культуры»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ее педагогическое исследование год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присужда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издательский проект год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лектив автор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 Сосновый Бор, Ленинградская облас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Священник  Андрей Мекрюков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ири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ра иконы Божией Матери «Неопалимая Купина», Председатель ОРОиК Гатчинской епархии;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омот Елена Олего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ь русского языка и литературы МБО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Ш № 2 с углубленным изучением английского языка»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Основы христианской нравственности». Учебное пособие для воскресных школ. Начальная ступень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ая программа духовно-нравственного и гражданско-патриотического воспитания детей и молодежи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урая Наталья Юрье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Краевого государственного бюджетного образовательного учреждения дополнительного образования детей «Хабаровский краевой центр развития творчества детей и юношества», г. Хабаровск.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ховно-нравственное воспитание гражданина России в Хабаровском краевом центре развития творчества детей и юношества»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восточ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ая методическая разработка по предмету Основы религиозных культур и светской этик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лектив автор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У Православная гимназия во имя Преподобного Сергия Радонежского, г. Новосибирск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ротоиерей  Борис Пивоваров, священник  Димитрий Долгушин. Линия учебно-методических комплектов (УМК) предмета «Основы православной культуры» комплексного курса ОРКСЭ для 5–9 классов общеобразовательных организаций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ск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высшей школы – средней школ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ыбина Тамара Михайло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 риторики «Смоленская Православная Духовная семинария РПЦ», г. Смоленс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«От слова – к Слову». Интегрированное обучение религиозной лексике. Пособие для учител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духовно-нравственного воспитания в рамках образовательного учрежде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лектив автор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Гимназия № 7 им. Святителя Питирима, епископа Тамбовского, г. Тамбов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пифанова Вера Николаевна, Серегина Алена Викторовна, Белан Светлана Ивановна, Садчикова Наталья Анатольевна, Новикова Светлана Георгиевна. «Под покровом святителя Питирима». Организация духовно-нравственного воспитания в МАОУ гимназия № 7 им. Св. Питирима, епископа Тамбовского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ОЩРИТЕЛЬНАЯ ПРЕ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 ежегодного Всероссийского конкурса в области педагогики, воспитания и работы с детьми и молодёжью до 20 лет «За нравственный подвиг учител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1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811"/>
        <w:gridCol w:w="20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, названи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округ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ю духовно-нравственного воспитания в рамках образовательного учре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Чагина Татьяна Николае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русского языка и литературы НОУ «Нижневартовская православная гимназия», храм Рождества Христова г. Нижневартовска, Ханты-Мансийская епархия, ХМАО-ЮГРА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Рабочая тетерадь по литературе для 5 класса»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Calibri" w:hAnsi="Calibri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9:00Z</dcterms:created>
  <dc:creator>Светлана Ивановна Курицина</dc:creator>
  <dc:description/>
  <dc:language>en-US</dc:language>
  <cp:lastModifiedBy>Светлана Юрьевна Белянчева</cp:lastModifiedBy>
  <dcterms:modified xsi:type="dcterms:W3CDTF">2015-01-13T12:39:00Z</dcterms:modified>
  <cp:revision>2</cp:revision>
  <dc:subject/>
  <dc:title/>
</cp:coreProperties>
</file>