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инновационный проект (программа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ОАУ СПО ЯО Рыбинского педагогического колледж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ПО ЯО Ярославского педагогического колледж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татус региональной инновационной площад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разования Яросла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Оценивание общих  компетенций  обучающихся в условиях реализации федерального государственного образовательного стандар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разработка и апробация процедур оценивания общих компетенций обучающихся организаций среднего профессионального образования Ярославской области в условиях реализации федерального государственного образовательного стандарта  среднего профессионального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единое понятийное пространство в области оценивания общих </w:t>
      </w:r>
      <w:r>
        <w:rPr>
          <w:sz w:val="28"/>
          <w:szCs w:val="28"/>
        </w:rPr>
        <w:t xml:space="preserve">компетенций </w:t>
      </w:r>
      <w:r>
        <w:rPr>
          <w:color w:val="000000"/>
          <w:sz w:val="28"/>
          <w:szCs w:val="28"/>
        </w:rPr>
        <w:t xml:space="preserve">в организациях среднего профессионального образования через изучение психолого-педагогической  литературы и согласование позиций участников проект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основать методологические подходы и разработать модель, критерии и показатели оценивания общих компетенций обучающихся организаций среднего профессионального образования  Ярославской области в условиях реализации федерального государственного образовательного стандарта 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работать диагностический инструментарий для оценивания общих компетенций обучающихся организаций среднего профессионального образования Ярославской области в условиях реализации федерального государственного образовательного стандарта  среднего профессионального образования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пробировать  процедуры  оценивания общих компетенций обучающихся организаций среднего профессионального образования Ярославской области в условиях реализации федерального государственного образовательного стандарта  среднего профессионального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ить мониторинг  результативности  процедур  оценивания общих компетенций обучающихся организаций среднего профессионального образования Ярославской области в условиях реализации федерального государственного образовательного стандарта  среднего профессиона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распространить полученный опы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идея инновационного проекта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ФГОС СПО обострила проблему оценивания образовательных результатов обучающихся в формате  общих и профессиональных компетенций. Если профессиональные компетенции определяются видами будущей профессиональной деятельности обучающихся, то общие компетенции являются универсальными для всех  программ подготовки специалистов среднего звена и формируются в течение всего периода обучения. Сформированность общих компетенций оценивается современным работодателем как одна из приоритетных составляющих содержания подготовки специалистов среднего звена. Однако в настоящее время в Ярославской области не разработаны процедуры оценивания общих компетенций обучающихся организаций профессионального образования. Данный проект направлен на решение выше обозначенной проблемы. </w:t>
      </w:r>
    </w:p>
    <w:p>
      <w:pPr>
        <w:pStyle w:val="Normal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ость инновационного проек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ходе реализации проекта будут разработаны процедуры оценивания общих компетенций обучающихся организаций среднего профессионального образования, которые позвол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бучающемуся</w:t>
      </w:r>
      <w:r>
        <w:rPr>
          <w:sz w:val="28"/>
          <w:szCs w:val="28"/>
        </w:rPr>
        <w:t xml:space="preserve"> - осознать собственную значимость личностного и профессионального саморазвития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  преподавателям</w:t>
      </w:r>
      <w:r>
        <w:rPr>
          <w:sz w:val="28"/>
          <w:szCs w:val="28"/>
        </w:rPr>
        <w:t xml:space="preserve"> - объективно выявлять сформированность общих компетенций обучающихся и осуществлять поэтапное их оценивание; использовать результаты оценивания общих компетенций обучающихся для саморефлексии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  администрации - </w:t>
      </w:r>
      <w:r>
        <w:rPr>
          <w:sz w:val="28"/>
          <w:szCs w:val="28"/>
        </w:rPr>
        <w:t>осуществлять мониторинг формирования общих компетенций обучающихся для принятия управленческих решений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 работодателю </w:t>
      </w:r>
      <w:r>
        <w:rPr>
          <w:sz w:val="28"/>
          <w:szCs w:val="28"/>
        </w:rPr>
        <w:t>- получить специалиста согласно запрос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реализации инновационного проек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ходные теоретические положения проекта. </w:t>
      </w:r>
      <w:r>
        <w:rPr>
          <w:sz w:val="28"/>
          <w:szCs w:val="28"/>
        </w:rPr>
        <w:t>Разработка и апробация процедур оценивания общих компетенций обучающихся организаций среднего профессионального образования основывается на федеральном государственном образовательном стандарте среднего профессионального образования. Методологическим основанием в исследуемом вопросе является компетентностный и системно-деятельностный подходы. При разработке критериев и показателей формирования общих компетенций, диагностического инструментария будут учитываться дискрипторы Национальной рамки квалификации Российской Федер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апы реализации</w:t>
      </w:r>
      <w:r>
        <w:rPr>
          <w:sz w:val="28"/>
          <w:szCs w:val="28"/>
        </w:rPr>
        <w:t>. Программа реализуется в три этап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будут реализованы мероприятия, направленные на изучение научной теории по проблеме формирования общих компетенций обучающихся среднего профессионального образования на основе анализа психолого-педагогической литературы, а также обсуждение результатов анкетирования по проблеме оценивания общих компетенций в организациях гуманитарного и технического профиля среднего профессионального образования регионального и федерального уров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втором этапе предполагается обосновать методологические подходы и разработать модель, критерии и показатели оценивания общих компетенций обучающихся организаций среднего профессионального образования  Ярославской области в условиях реализации федерального государственного образовательного стандарта  среднего профессионального образования. Данный этап завершается разработкой диагностического инструментария для оценивания общих компетенций обучаю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а третьем этапе предусмотрена апробация  и мониторинг  результативности  процедур  оценивания общих компетенций обучающихся организаций среднего профессионального образования, обобщение и распространение полученного опы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одель оценивания общих компетенций обучающихся организаций среднего профессионального образования как элемент процедуры оценивания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78"/>
        <w:jc w:val="both"/>
        <w:rPr/>
      </w:pPr>
      <w:r>
        <w:rPr>
          <w:sz w:val="28"/>
          <w:szCs w:val="28"/>
        </w:rPr>
        <w:t>разработаны критерии и показатели оценивания общих компетенций обучающихся организаций среднего профессионального образования как элемент процедуры оценивания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диагностический инструментарий для оценивания общих компетенций обучающихся как элемент процедуры оценивания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578"/>
        <w:jc w:val="both"/>
        <w:rPr/>
      </w:pPr>
      <w:r>
        <w:rPr>
          <w:sz w:val="28"/>
          <w:szCs w:val="28"/>
        </w:rPr>
        <w:t>получены положительные результаты мониторинга результативности  процедур  оценивания общих компетенций обучающихся по критериям объективности и валидно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реализации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00% выполнение требований ФГОС СПО в образовательном процессе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поддержка ученых и специалистов ГОАУ ЯО «Институт развития образования»,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ГОУ ЯО «Центр профессиональной ориентации </w:t>
        </w:r>
      </w:hyperlink>
      <w:r>
        <w:rPr>
          <w:sz w:val="28"/>
          <w:szCs w:val="28"/>
        </w:rPr>
        <w:t>и  психологической поддержки «Ресурс»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редставителями работодателей, а также организациями гуманитарного и технического профиля среднего профессионального образования регионального и федерального уровня (по согласованию)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Средства контроля и обеспечения достоверности результатов: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7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пертная оценка процедур оценивания (модели, критериев, показателей, диагностического инструментария)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7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енный и качественный анализ результатов оценивания общих компетенций обучающихся.</w:t>
      </w:r>
    </w:p>
    <w:p>
      <w:pPr>
        <w:pStyle w:val="Normal"/>
        <w:spacing w:lineRule="auto" w:line="360"/>
        <w:ind w:hanging="5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еречень научных и(или) учебно-методических разработок по теме проекта (программы):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78"/>
        <w:jc w:val="both"/>
        <w:rPr/>
      </w:pPr>
      <w:r>
        <w:rPr>
          <w:sz w:val="28"/>
          <w:szCs w:val="28"/>
        </w:rPr>
        <w:t>основные идеи и концепции развития профессионального образования (С.Я. Батышев, А.П. Беляева, Б.С. Гершунский, Е.В. Ткаченко и др.)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78"/>
        <w:jc w:val="both"/>
        <w:rPr/>
      </w:pPr>
      <w:r>
        <w:rPr>
          <w:sz w:val="28"/>
          <w:szCs w:val="28"/>
        </w:rPr>
        <w:t>теория непрерывного многоуровневого профессионального образования (С.Я. Батышев, А.П. Беляева, Б.С. Гершунский, А.М. Новиков, Ю.Н. Петров и др.)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компетентностного подхода в педагогическом образовании (О.В. Акулова, И.С. Батракова, В.А. Козырев, А.К. Маркова и др.)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системно-деятельностного подхода в педагогическом образовании (Б.Г.Ананьев, Б.Ф.Ломов, Л.С.Выготский, Л.В.Занков, А.Р.Лурия, Д.Б.Эльконин, В.В.Давыдов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М.Н. Скаткин, Л.Г. Петерсон)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78"/>
        <w:jc w:val="both"/>
        <w:rPr/>
      </w:pPr>
      <w:r>
        <w:rPr>
          <w:sz w:val="28"/>
          <w:szCs w:val="28"/>
        </w:rPr>
        <w:t>теоретические основания современных образовательных и педагогических технологий (Е.О. Галицких, В.В. Давыдов, М.В. Кларин, П.И. Пидкасистый, Е С. Полат и др.)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ниторинга качества образования в России (В.П.Беспалько,  А. И. Севрук, С. Е. Шишов и др.)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78"/>
        <w:jc w:val="both"/>
        <w:rPr/>
      </w:pPr>
      <w:r>
        <w:rPr>
          <w:sz w:val="28"/>
          <w:szCs w:val="28"/>
        </w:rPr>
        <w:t>концептуальные идеи современных средств оценивания образовательных результатов (А.П. Чернявская, Б.С. Гречин и др.)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ая база технологии критериального оценивания основывается на следующих психолого-педагогических теориях: 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й познавательной деятельности и развития личности (Л.С. Выготский, С.Л. Рубинштейн, Дж.  Гилфорд, Волочков А.А.); 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ьной индивидуальности (В.С. Мерлин, Л.Я. Дорфман); 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ого формирования умственных действий и понятий (П.Я. Гальперин, Н.Ф. Талызина, А.Н. Леонтьев); 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гуманизации и личностно-ориентированного образования (Ш.А. Амонашвили, Е.В. Бондаревская, В.В. Сериков, И.С. Якиманская); формирования мотивации к учению (Ш.А. Амонашвили, Л.И. Божович, А.М. Гельмон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3600"/>
      </w:tblGrid>
      <w:tr>
        <w:trPr>
          <w:trHeight w:val="7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ординационной группы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формирования общих компетенций обучающихся на основе анализа психолого-педагогическ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руководящих работников для выявления проблем оценивания общих компетенций в организациях гуманитарного и технического профиля среднего профессионального образования регионального и федерального уровня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руглого стола между участниками проекта</w:t>
            </w:r>
            <w:r>
              <w:rPr>
                <w:sz w:val="28"/>
                <w:szCs w:val="28"/>
              </w:rPr>
              <w:t xml:space="preserve"> с целью с</w:t>
            </w:r>
            <w:r>
              <w:rPr>
                <w:color w:val="000000"/>
                <w:sz w:val="28"/>
                <w:szCs w:val="28"/>
              </w:rPr>
              <w:t xml:space="preserve">оздания единого понятийного пространства в области оценивания общих </w:t>
            </w:r>
            <w:r>
              <w:rPr>
                <w:sz w:val="28"/>
                <w:szCs w:val="28"/>
              </w:rPr>
              <w:t xml:space="preserve">компетенций </w:t>
            </w:r>
            <w:r>
              <w:rPr>
                <w:color w:val="000000"/>
                <w:sz w:val="28"/>
                <w:szCs w:val="28"/>
              </w:rPr>
              <w:t>в организациях среднего профессионального образования и согласование позиций участников по перечню процедур оценивания общих компетен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итогам анкетирования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3600"/>
      </w:tblGrid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0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9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ай 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руглого стола между участниками проекта</w:t>
            </w:r>
            <w:r>
              <w:rPr>
                <w:sz w:val="28"/>
                <w:szCs w:val="28"/>
              </w:rPr>
              <w:t xml:space="preserve"> с целью </w:t>
            </w:r>
            <w:r>
              <w:rPr>
                <w:color w:val="000000"/>
                <w:sz w:val="28"/>
                <w:szCs w:val="28"/>
              </w:rPr>
              <w:t xml:space="preserve">обсуждения </w:t>
            </w:r>
            <w:r>
              <w:rPr>
                <w:sz w:val="28"/>
                <w:szCs w:val="28"/>
              </w:rPr>
              <w:t>методологических позиций к процедурам оценивания общих компетенций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едания рабочей группы из числа участников проекта с целью </w:t>
            </w:r>
            <w:r>
              <w:rPr>
                <w:sz w:val="28"/>
                <w:szCs w:val="28"/>
              </w:rPr>
              <w:t>разработки  процедур оценивания общих компетенций  (модель, критерии, показатели, диагностический инструментар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ожение о процедурах  оценивания общих компетенций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ценивания общих компетенций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критерии и показатели оценивания общих компетенций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иагностического инструментария оценивания общих 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установочных семинаров (в т.ч. в онлайн-режиме) для руководящих и педагогических работников  организаций - исполнителей и соисполнителей проекта для</w:t>
            </w:r>
            <w:r>
              <w:rPr>
                <w:sz w:val="28"/>
                <w:szCs w:val="28"/>
              </w:rPr>
              <w:t xml:space="preserve"> обсуждения апробации  процедуры  оценивания общих компетенций обучающихся организаций среднего профессионального образования Ярославской области в условиях реализации федерального государственного образовательного стандарта 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апробация  процедур  оценивания общих компетенций обучающихся организаций гуманитарного и технического профиля среднего профессионального образования регионального и федерального уровня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  процедур  оценивания общих компетенций обучающихся организаций гуманитарного и технического профиля среднего профессионального образования регионального и федерального уровн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седания рабочей группы из числа участников проекта с целью </w:t>
            </w:r>
            <w:r>
              <w:rPr>
                <w:sz w:val="28"/>
                <w:szCs w:val="28"/>
              </w:rPr>
              <w:t>доработки  процедур оценивания общих компетенций  (модель, критерии, показатели, диагностический инструментарий)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руглого стола между участниками проекта для</w:t>
            </w:r>
            <w:r>
              <w:rPr>
                <w:sz w:val="28"/>
                <w:szCs w:val="28"/>
              </w:rPr>
              <w:t xml:space="preserve"> обобщения опыта работы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матери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подготовка к публикации пособия по процедурам оценивания общих компетенций обучающихся организаций среднего профессионального образования  Ярославской области в условиях реализации федерального государственного образовательного стандарта среднего профессионального образования Ярославской обла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консультационных пунктов на базах  ГОАУ СПО ЯО Рыбинского педколледжа и ГОУ СПО ЯО Ярославского педагогического колледж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снование возможности реализации проекта в соответствии с законодательством РФ. </w:t>
      </w:r>
      <w:r>
        <w:rPr>
          <w:sz w:val="28"/>
          <w:szCs w:val="28"/>
        </w:rPr>
        <w:t>Настоящий  проект основывается на следующих нормативных документах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 г. №273-ФЗ (ст. 20, ст. 68-72)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 (распоряжение Правительства РФ от 17.11.2008 N 1662-р (ред. от 08.08.2009)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онцепция Федеральной целевой программы развития образования на 2011-2015 годы (распоряжение  Правительства РФ от 7.02.2011 г. №163 – р)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образовательные стандарты среднего профессионального 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рамка квалификации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Ярославской области «Об основных задачах развития системы СПО на 2013-2014 учебный год» от 23.08.2013 №1684/01-10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jc w:val="both"/>
        <w:rPr/>
      </w:pPr>
      <w:r>
        <w:rPr>
          <w:sz w:val="28"/>
          <w:szCs w:val="28"/>
        </w:rPr>
        <w:t>Регламент участия работодателей  в экспертизе аттестационных материалов, критериев оценки и в процедурах промежуточной и государственной (итоговой) аттестации обучающихся (выпускников) учреждений профессионального образования (Инструктивно-методическое издание ГОАУ ЯО ИРО, 2013 г.)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межуточной аттестации обучающихся ГОУ СПО ЯО Ярославского педагогического колледжа и ГОАУ СПО ЯО Рыбинского педколледж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Предложения по распространению и внедрению результатов проекта в массовую практику. </w:t>
      </w:r>
      <w:r>
        <w:rPr>
          <w:sz w:val="28"/>
          <w:szCs w:val="28"/>
        </w:rPr>
        <w:t>Результаты проекта могут быть использованы в образовательном процессе организаций гуманитарного и технического профиля среднего профессионального образования регионального и федерального уров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Финансовое обеспечение </w:t>
      </w:r>
      <w:r>
        <w:rPr/>
        <w:t xml:space="preserve"> </w:t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23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Наименование рес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Стоимость, рубл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адровое обеспе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(заработная плата разработчиков, проведение семинаров, оплата работы независимых экспертов и т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 30 челове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 учётом начислени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хническое обеспеч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(канцелярские товары, печатная продукция и т.п.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м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Обоснование  устойчивости результатов проекта. </w:t>
      </w:r>
      <w:r>
        <w:rPr>
          <w:sz w:val="28"/>
          <w:szCs w:val="28"/>
        </w:rPr>
        <w:t>Результаты проекта будут  надежны и валидны при условии соблюдения этапов, механизмов и обозначенных выше условий  реализации проекта.</w:t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8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705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ell-yaroslavl.ru/company/37858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3:00Z</dcterms:created>
  <dc:creator>Надя</dc:creator>
  <dc:description/>
  <cp:keywords/>
  <dc:language>en-US</dc:language>
  <cp:lastModifiedBy>OLDI</cp:lastModifiedBy>
  <cp:lastPrinted>2014-01-28T15:22:00Z</cp:lastPrinted>
  <dcterms:modified xsi:type="dcterms:W3CDTF">2014-01-28T12:22:00Z</dcterms:modified>
  <cp:revision>23</cp:revision>
  <dc:subject/>
  <dc:title>Региональная Инновационный проект (программа)</dc:title>
</cp:coreProperties>
</file>