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работка методических рекомендаций и практическая реализация индивидуальных планов, формирование индивидуальных образовательных маршрутов обучающихся в старшей школе (на основе требований ФГОС)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ции-заявителе</w:t>
      </w:r>
    </w:p>
    <w:p>
      <w:pPr>
        <w:pStyle w:val="Normal"/>
        <w:numPr>
          <w:ilvl w:val="1"/>
          <w:numId w:val="10"/>
        </w:numPr>
        <w:spacing w:lineRule="auto" w:line="276"/>
        <w:rPr/>
      </w:pPr>
      <w:r>
        <w:rPr/>
        <w:t xml:space="preserve">Наименование организации: Муниципальное образовательное учреждение Великосельская средняя общеобразовательная школа 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>Адрес: 152250 Ярославская область, Гаврилов - Ямский район, с. Великое, улица Некрасовская,  дом 1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>Тел.: 8 (485) 34 1-44, 8(485) 34 4-97.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>Факс: 8 (485) 34 1-44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lang w:val="en-US"/>
        </w:rPr>
        <w:t xml:space="preserve">E-mail: velikoeschool@gmail.com 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>Тип организации: образовательное учреждение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Руководитель проекта М.С. Ежикова, директор  МОУ Великосельской средней общеобразовательной школы.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 xml:space="preserve">Адрес сайта учреждения: </w:t>
      </w:r>
      <w:hyperlink r:id="rId2">
        <w:r>
          <w:rPr>
            <w:rStyle w:val="InternetLink"/>
          </w:rPr>
          <w:t>http://www.velikoeschool.ru/</w:t>
        </w:r>
      </w:hyperlink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 xml:space="preserve">Ссылка на раздел сайта, посвящённый проекту: </w:t>
      </w:r>
      <w:hyperlink r:id="rId3">
        <w:r>
          <w:rPr>
            <w:rStyle w:val="InternetLink"/>
          </w:rPr>
          <w:t>http://www.velikoeschool.ru/v2/innovations/proekt_na_rip</w:t>
        </w:r>
      </w:hyperlink>
    </w:p>
    <w:p>
      <w:pPr>
        <w:pStyle w:val="Style20"/>
        <w:ind w:left="405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hd w:fill="FFFFFF" w:val="clear"/>
        <w:suppressAutoHyphens w:val="true"/>
        <w:spacing w:lineRule="atLeast" w:line="240" w:before="0" w:after="0"/>
        <w:jc w:val="both"/>
        <w:rPr/>
      </w:pPr>
      <w:r>
        <w:rPr>
          <w:b/>
        </w:rPr>
        <w:t xml:space="preserve">2. Цели, задачи и основная идея (идеи) проекта: 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атегическая цель: </w:t>
      </w:r>
      <w:r>
        <w:rPr>
          <w:rFonts w:cs="Times New Roman" w:ascii="Times New Roman" w:hAnsi="Times New Roman"/>
          <w:sz w:val="24"/>
          <w:szCs w:val="24"/>
        </w:rPr>
        <w:t>Создание эффективной, целостной системы индивидуализации образовательной деятельности учащихся, направленной на успешную реализацию требований ФГОС в старшем звене школы.</w:t>
      </w:r>
    </w:p>
    <w:p>
      <w:pPr>
        <w:pStyle w:val="Normal"/>
        <w:jc w:val="both"/>
        <w:rPr/>
      </w:pPr>
      <w:r>
        <w:rPr>
          <w:b/>
          <w:iCs/>
        </w:rPr>
        <w:t>2.2. Тактическая цель:</w:t>
      </w:r>
      <w:r>
        <w:rPr>
          <w:iCs/>
        </w:rPr>
        <w:t xml:space="preserve"> Р</w:t>
      </w:r>
      <w:r>
        <w:rPr/>
        <w:t>азработка и обоснование методики и практики реализации индивидуальных планов и формирование индивидуальных образовательных маршрутов обучающихся в старшей школ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3. Воспитательная цель:</w:t>
      </w:r>
      <w:r>
        <w:rPr/>
        <w:t xml:space="preserve"> Воспитание выпускника, способного к осознанному  личностному и профессиональному самоопределению, к саморазвитию и самовоспитанию.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/>
      </w:pPr>
      <w:r>
        <w:rPr>
          <w:b/>
        </w:rPr>
        <w:t xml:space="preserve">2.4. Конкретная цель проекта: </w:t>
      </w:r>
      <w:r>
        <w:rPr/>
        <w:t>Разработка технологии и методик проектирования и реализации индивидуальных образовательных планов, программ и маршрутов с учетом личных и профессиональных перспектив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.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сущность понятий: индивидуальный образовательный план, индивидуальный образовательный маршрут, индивидуальная образовательная программа, индивидуальная образовательная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концепцию организации индивидуальной образовательной деятельности в старшей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и обосновать модели индивидуальной образовательной деятельности в зависимости от уровня сформированности жизненных и профессиональных планов  учащихся, стилей учебной  деятельности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ить варианты индивидуальных образовательных планов в зависимости от модели индивидуальной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общую технологию и частные технологии проектирования индивидуальных образовательных планов и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методики работы по индивидуальным образовательным планам и программам, маршру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ить методические рекомендации для педагогов по психолого-педагогическому сопровождению индивидуальной образовательной деятель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нормативно-методическое сопровождение индивидуальной образовательной деятельности с учетом требований ФГОС СПО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ить рекомендации для тьюторов по взаимодействию с педагогами и родителями с целью обучения старшеклассников по индивидуальным учебным планам и программ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программу методической работы с педагогами по организации сопровождения индивидуальной образовательной деятельности старшекласс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11"/>
        <w:ind w:left="0" w:hanging="0"/>
        <w:jc w:val="both"/>
        <w:rPr/>
      </w:pPr>
      <w:r>
        <w:rPr>
          <w:b/>
        </w:rPr>
        <w:t xml:space="preserve">3.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 w:bidi="en-US"/>
        </w:rPr>
        <w:t>Основные идеи:</w:t>
      </w:r>
    </w:p>
    <w:p>
      <w:pPr>
        <w:pStyle w:val="Style20"/>
        <w:numPr>
          <w:ilvl w:val="0"/>
          <w:numId w:val="2"/>
        </w:numPr>
        <w:rPr/>
      </w:pPr>
      <w:r>
        <w:rPr/>
        <w:t>Учет индивидуальных интересов  и  потребностей обучающихся.</w:t>
      </w:r>
    </w:p>
    <w:p>
      <w:pPr>
        <w:pStyle w:val="Style20"/>
        <w:numPr>
          <w:ilvl w:val="0"/>
          <w:numId w:val="2"/>
        </w:numPr>
        <w:rPr/>
      </w:pPr>
      <w:r>
        <w:rPr/>
        <w:t>Определение перспектив развития обучающихся в старшей школе, с учетом результатов предпрофильной подготовки, жизненных и профессиональных планов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Использование различных стимулов развития и потребности в самообразовании. </w:t>
      </w:r>
    </w:p>
    <w:p>
      <w:pPr>
        <w:pStyle w:val="Style20"/>
        <w:numPr>
          <w:ilvl w:val="0"/>
          <w:numId w:val="2"/>
        </w:numPr>
        <w:rPr>
          <w:color w:val="FF0000"/>
        </w:rPr>
      </w:pPr>
      <w:r>
        <w:rPr/>
        <w:t xml:space="preserve">Развитие субъекности обучающихся и родителей, через вовлечение их в процесс разработки индивидуальных планов и программ.   </w:t>
      </w:r>
    </w:p>
    <w:p>
      <w:pPr>
        <w:pStyle w:val="Style20"/>
        <w:numPr>
          <w:ilvl w:val="0"/>
          <w:numId w:val="2"/>
        </w:numPr>
        <w:rPr/>
      </w:pPr>
      <w:r>
        <w:rPr/>
        <w:t>Изучение и формирование заказа родителей  на образовательные услуги, привлечение ресурсов интернет, очно - заочная форма обучения,  дистанционное обучение, семейное обучение.</w:t>
      </w:r>
    </w:p>
    <w:p>
      <w:pPr>
        <w:pStyle w:val="Style20"/>
        <w:numPr>
          <w:ilvl w:val="0"/>
          <w:numId w:val="2"/>
        </w:numPr>
        <w:rPr/>
      </w:pPr>
      <w:r>
        <w:rPr/>
        <w:t>Субъект - субъектный характер взаимоотношений участников  образовательного процесса.</w:t>
      </w:r>
    </w:p>
    <w:p>
      <w:pPr>
        <w:pStyle w:val="Style23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 xml:space="preserve">4. Обоснование значимости проекта для развития системы образования в Ярославской области: 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Данный проект соответствует стратегической цели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</w:t>
      </w:r>
      <w:r>
        <w:rPr/>
        <w:t>Эти положения внесены в Фундаментальное ядро ФГОС нового поколения, в нем фиксируются: базовые национальные ценности, основные элементы научного знания, универсальные учебные действия (УУД).</w:t>
      </w:r>
      <w:r>
        <w:rPr>
          <w:i/>
        </w:rPr>
        <w:t xml:space="preserve"> </w:t>
      </w:r>
      <w:r>
        <w:rPr/>
        <w:t xml:space="preserve"> Предлагаемый проект актуален, потому что наиболее  оптимальный и эффективный путь решения поставленных перед школой целей и задач модернизации и подготовки к введению ФГОС СПОО лежит через индивидуализацию образовательной деятельности каждого школьника. </w:t>
      </w:r>
      <w:r>
        <w:rPr>
          <w:color w:val="000000"/>
        </w:rPr>
        <w:t xml:space="preserve">В тоже время в старшей школе недостаточно разработана методика сопровождения индивидуальной образовательной деятельности учащихся проектирования индивидуальных планов и программ старшеклассников. Поэтому через несколько лет  возникнут сложности и проблемы, когда средние общеобразовательные школы будут переходить на ФГОС СПОО. 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 нашей школе накоплен опыт индивидуализации в рамках действующих стандартов, но данные методические разработки нуждаются в существенных изменениях в соответствии с ФГОС СПОО.</w:t>
      </w:r>
      <w:r>
        <w:rPr/>
        <w:t> 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ab/>
        <w:t xml:space="preserve"> В пользу этого вывода свидетельствуют следующие аргументы:</w:t>
      </w:r>
    </w:p>
    <w:p>
      <w:pPr>
        <w:pStyle w:val="Normal"/>
        <w:jc w:val="both"/>
        <w:rPr/>
      </w:pPr>
      <w:r>
        <w:rPr/>
        <w:t xml:space="preserve">- в школе обучаются дети с разными интеллектуальными возможностями: дети способные, одаренные, дети с ограниченными возможностями обучения; </w:t>
      </w:r>
    </w:p>
    <w:p>
      <w:pPr>
        <w:pStyle w:val="Normal"/>
        <w:jc w:val="both"/>
        <w:rPr/>
      </w:pPr>
      <w:r>
        <w:rPr/>
        <w:t>- наполняемость учащихся в каждом класс – комплекте, разнообразные формы и методы  позволяют реально организовать индивидуальную образовательную деятельность каждого ученика, своевременно оказывать психолого-педагогическую помощь и поддержку школьнику и его семье;</w:t>
      </w:r>
    </w:p>
    <w:p>
      <w:pPr>
        <w:pStyle w:val="Normal"/>
        <w:jc w:val="both"/>
        <w:rPr/>
      </w:pPr>
      <w:r>
        <w:rPr/>
        <w:t>- педагогический коллектив школы прошел основательную профессиональную подготовку по внедрению новых личностно-ориентированных, индивидуально-ориентированных технологий, форм, методов образовательной деятельности.</w:t>
      </w:r>
    </w:p>
    <w:p>
      <w:pPr>
        <w:pStyle w:val="Normal"/>
        <w:jc w:val="both"/>
        <w:rPr/>
      </w:pPr>
      <w:r>
        <w:rPr/>
        <w:t>- разработана и используется комплексная диагностика, выявляющая особенности личностных сфер учащихся: когнитивной, психо - физиологической, потребностно - мотивационной, действенно-практической, эмоционально-волевой, коммуникативной, которая позволяет выявить разные индивидуальные стили учебной и других видов деятельности школьников и учитывать эти стили при организации учебной, внеклассной, внешкольной, внутрисемейной работе с учащимися и во взаимодействие с родителями.</w:t>
      </w:r>
    </w:p>
    <w:p>
      <w:pPr>
        <w:pStyle w:val="Normal"/>
        <w:ind w:firstLine="708"/>
        <w:jc w:val="both"/>
        <w:rPr/>
      </w:pPr>
      <w:r>
        <w:rPr/>
        <w:t>В связи с вышеизложенной аргументацией перед  школой возникает проблема создания целостной, непрерывной системы индивидуализации образовательной деятельности учащихся, с помощью которой можно было бы эффективно реализовать цели и задачи перехода на ФГОС СПОО.</w:t>
      </w:r>
    </w:p>
    <w:p>
      <w:pPr>
        <w:pStyle w:val="Style20"/>
        <w:spacing w:lineRule="auto" w:line="276"/>
        <w:ind w:left="0" w:firstLine="708"/>
        <w:jc w:val="both"/>
        <w:rPr>
          <w:color w:val="000001"/>
        </w:rPr>
      </w:pPr>
      <w:r>
        <w:rPr>
          <w:color w:val="000001"/>
        </w:rPr>
        <w:t xml:space="preserve">Разработанный нами проект и методические рекомендации могут быть использованы при организации работы по  переходу на </w:t>
      </w:r>
      <w:r>
        <w:rPr/>
        <w:t xml:space="preserve">ФГОС СПОО </w:t>
      </w:r>
      <w:r>
        <w:rPr>
          <w:color w:val="000001"/>
        </w:rPr>
        <w:t>не только в нашем общеобразовательном учреждении, но и других регионов Российской Федерации.</w:t>
      </w:r>
    </w:p>
    <w:p>
      <w:pPr>
        <w:pStyle w:val="Style23"/>
        <w:spacing w:before="0" w:after="0"/>
        <w:jc w:val="both"/>
        <w:rPr>
          <w:color w:val="000001"/>
        </w:rPr>
      </w:pPr>
      <w:r>
        <w:rPr>
          <w:color w:val="000001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ограмма реализации инновационного проекта  (</w:t>
      </w:r>
      <w:r>
        <w:rPr>
          <w:rFonts w:cs="Times New Roman" w:ascii="Times New Roman" w:hAnsi="Times New Roman"/>
          <w:sz w:val="24"/>
          <w:szCs w:val="24"/>
        </w:rPr>
        <w:t>этапы, прогнозируемые результаты реализации каждого этапа, условия, необходимые для проведения работ, средства контроля и обеспечения достоверности результатов, перечень научных и учебно-методических разработок по теме инновационного проекта.)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jc w:val="both"/>
        <w:rPr/>
      </w:pPr>
      <w:r>
        <w:rPr>
          <w:b/>
        </w:rPr>
        <w:t>5.1</w:t>
      </w:r>
      <w:r>
        <w:rPr/>
        <w:t xml:space="preserve">. </w:t>
      </w:r>
      <w:r>
        <w:rPr>
          <w:b/>
        </w:rPr>
        <w:t>Этап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 этап: организационно-проектировочный –  2014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 этап: основной (созидательно-преобразующий, реализация проекта) - 2014 – 2015 гг.</w:t>
      </w:r>
    </w:p>
    <w:p>
      <w:pPr>
        <w:pStyle w:val="Style23"/>
        <w:spacing w:before="0" w:after="0"/>
        <w:jc w:val="both"/>
        <w:rPr/>
      </w:pPr>
      <w:r>
        <w:rPr/>
        <w:t>3 этап:  аналитико-обобщающий, заключительный - 2016 г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>
          <w:b/>
        </w:rPr>
        <w:t>5.2. Ожидаемые результаты:</w:t>
      </w:r>
    </w:p>
    <w:p>
      <w:pPr>
        <w:pStyle w:val="Normal"/>
        <w:ind w:left="360" w:hanging="0"/>
        <w:jc w:val="both"/>
        <w:rPr/>
      </w:pPr>
      <w:r>
        <w:rPr/>
        <w:t>Для старшеклассни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озитивной мотивации к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знание профессионального выб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индивидуальных способностей старшеклассни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влетворенность образовательными услу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требность в дальнейшем самообразован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Для родите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осознанного образовательного заказа на обучение старшекласс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заинтересованной субъектной позиции к образованию ребен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Для педагогического коллекти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образовательными технологиями, которые можно использовать для организации индивидуальной образов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общих подходов в работе с учеником и его родител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возможностей для творческого развития личности педагога, реализации его идей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рофессиональной мотив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Для региональной системы образования:</w:t>
      </w:r>
    </w:p>
    <w:p>
      <w:pPr>
        <w:pStyle w:val="Style20"/>
        <w:ind w:left="993" w:hanging="0"/>
        <w:jc w:val="both"/>
        <w:rPr/>
      </w:pPr>
      <w:r>
        <w:rPr/>
        <w:t xml:space="preserve">Пакет нормативно-правовой документации: </w:t>
      </w:r>
    </w:p>
    <w:p>
      <w:pPr>
        <w:pStyle w:val="Style20"/>
        <w:numPr>
          <w:ilvl w:val="0"/>
          <w:numId w:val="9"/>
        </w:numPr>
        <w:ind w:left="993" w:hanging="284"/>
        <w:jc w:val="both"/>
        <w:rPr/>
      </w:pPr>
      <w:r>
        <w:rPr/>
        <w:t xml:space="preserve">основная образовательная программа среднего полного образования, изменения в должностных инструкциях для тьютора, психолога, классного руководителя, положение по организации индивидуальной образовательной деятельности в ОУ, положение об организации внеурочной деятельности в старшем звене, положение о рабочей программе предмета (курса), положение об индивидуальном учебном плане, форма договора с социальными партнерами на предмет оказания образовательных услуг учащимся школы, положение о распределении стимулирующей части фонда оплаты труда работников ОУ, положение об оказании платных дополнительных образовательных услуг, договор образовательного учреждения с родителями (законными представителями) обучающихся; </w:t>
      </w:r>
    </w:p>
    <w:p>
      <w:pPr>
        <w:pStyle w:val="Style20"/>
        <w:numPr>
          <w:ilvl w:val="0"/>
          <w:numId w:val="9"/>
        </w:numPr>
        <w:ind w:left="993" w:hanging="284"/>
        <w:jc w:val="both"/>
        <w:rPr/>
      </w:pPr>
      <w:r>
        <w:rPr/>
        <w:t>учебно-методические рекомендации по практической реализации индивидуальных планов и формирование индивидуальных образовательных маршрутов обучающихся в старшей школе;</w:t>
      </w:r>
    </w:p>
    <w:p>
      <w:pPr>
        <w:pStyle w:val="Style23"/>
        <w:numPr>
          <w:ilvl w:val="0"/>
          <w:numId w:val="9"/>
        </w:numPr>
        <w:spacing w:before="0" w:after="0"/>
        <w:ind w:left="993" w:hanging="284"/>
        <w:jc w:val="both"/>
        <w:rPr>
          <w:b/>
          <w:b/>
        </w:rPr>
      </w:pPr>
      <w:r>
        <w:rPr/>
        <w:t>методическая документация, технологии и методики проектирования индивидуальных образовательных планов, программ и индивидуальных маршрутов.</w:t>
      </w:r>
    </w:p>
    <w:p>
      <w:pPr>
        <w:pStyle w:val="TextBody"/>
        <w:widowControl w:val="false"/>
        <w:shd w:fill="FFFFFF" w:val="clear"/>
        <w:suppressAutoHyphens w:val="true"/>
        <w:spacing w:lineRule="atLeast" w:line="240" w:before="0" w:after="0"/>
        <w:jc w:val="both"/>
        <w:rPr/>
      </w:pPr>
      <w:r>
        <w:rPr>
          <w:b/>
        </w:rPr>
        <w:t>6. Календарный план реализации проекта с указанием сроков реализации каждого этапа и перечнем наименований продуктов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551"/>
        <w:gridCol w:w="1134"/>
        <w:gridCol w:w="29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реализ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конечный результат реализации проект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 1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Организационно-проектировочный 2014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u w:val="single"/>
              </w:rPr>
              <w:t>Организационный</w:t>
            </w:r>
            <w:r>
              <w:rPr>
                <w:rFonts w:eastAsia="Times New Roman"/>
                <w:color w:val="000000"/>
              </w:rPr>
              <w:t xml:space="preserve"> (составление плана по разработке и реализации проекта,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здание рабочей группы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оведение сихолого-педагогический консилиум в 10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ределение функций и обязанностей между участниками проекта. Определение форм периодичности от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>Кадровый</w:t>
            </w:r>
            <w:r>
              <w:rPr>
                <w:rFonts w:eastAsia="Times New Roman"/>
                <w:color w:val="000000"/>
              </w:rPr>
              <w:t xml:space="preserve"> (подготовка учителей и учеников к реализации проекта, обучение тьюторов на базе </w:t>
            </w:r>
            <w:r>
              <w:rPr>
                <w:rFonts w:eastAsia="Times New Roman"/>
              </w:rPr>
              <w:t>кафедры педагогических технологий Института педагогики и психологии Ярославского государственного педагогического университета им. К.Д. Ушинского</w:t>
            </w:r>
            <w:r>
              <w:rPr>
                <w:rFonts w:eastAsia="Times New Roman"/>
                <w:color w:val="00000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знакомление всех участников проекта с программой и выявление готовности педагогов и учащихся к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ый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учение социально-экономических условий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агностика учащихся их планов и определение заказа родителей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диагностик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с учащимися и их родителями по составлению ИОП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индивидуальной образовательной программы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работы по выполнению индивидуальной образовательной программы и индивидуального образовательного план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рректировка ИОП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слеживание результатов первого года обучения по И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учение литературы по теме, утверждение темы и способов реализации проекта, создание нормативно-правовой документ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акет нормативно-правовой документации про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ановка проблемы исследования (цели и задач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провождение деятельности каждого участника образовательного процесса, оказание помощи при необходим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кончательное утверждение плана - про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ть модель индивидуальной образовательной  программы ученика старшей сту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по теме «Методика разработки и практика реализации индивидуальных планов и формирование индивидуальных образовательных маршрутов обучающихся в старшей школе (на основе требований ФГОС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ционно-технический (обеспечение всех участников проекта необходимой информационной и технической базой, отбор технических средств  для выполнения проек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едагогического коллектива: заседание рабочей группы, Семинар «Деловая игр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нформационно-техническое обеспечение всех участников проект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П 2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Основной (созидательно-преобразующий, реализация проекта) - 2015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работка мастер-классов, семинаров,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лого-педагогический консилиум в 10 классах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лый педсовет для учителей, работающих в 10 классе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кетирование учащихся и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ализация целей и задач проекта. Усовершенствование проекта и внесение необходимых изменений в содерж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-декабрь 20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учение промежуточных результатов и соотнесение их с поставленными целями и задачами проект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сение необходимых корректив в содерж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нормативно-правовой базы</w:t>
            </w:r>
          </w:p>
          <w:p>
            <w:pPr>
              <w:pStyle w:val="Normal"/>
              <w:rPr/>
            </w:pPr>
            <w:r>
              <w:rPr/>
              <w:t>Разработка методических рекоменд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-декабрь 20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знакомить с моделями, выбрать наиболее приемлемые для учащихся модели образовательн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и педсовет «Модели образовательного развития учащихся в старше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ординационного плана. Определение моделей образовательного развития учащ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одель психолого-педагогического сопровождения индивидуальных образовательных программ,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сихолого-педагог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-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П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ть самообразование и самовос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детьми и родителями по выполнению индивидуальных образовательных программ и маршр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й образовательной программы  и маршрутов, их  корректировк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 3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Аналитико-обобщающий, заключительный - 2016 г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отчетов о проделан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анализ выполнения проекта «Методика разработки и практика реализации индивидуальных планов и формирование индивидуальных образовательных маршрутов обучающихся в старше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езультаты проекта разместить на школьном сай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рекомендаций, проведение семинаров, мастер-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вести итоги, обсудить план работы по организации обучения  старшеклассников на следующи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 действий на следующий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явить положительные, отрицательные стороны и наметить перспективы на следую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Итоги работы  по индивидуальным учебным планам и образовательным маршрут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ирование  активной позиции детей и родителей в решении проблем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 и внутренняя экспертиза,</w:t>
            </w:r>
          </w:p>
          <w:p>
            <w:pPr>
              <w:pStyle w:val="Normal"/>
              <w:rPr/>
            </w:pPr>
            <w:r>
              <w:rPr/>
              <w:t xml:space="preserve">внедрение результатов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и анализ всеми участниками проектирования  содержания и организации этого процесса в школе, определение путей и способов его совершен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Сентябрь 20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про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результатов исследования иннов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по теме «Методика разработки и практика реализации индивидуальных планов и формирование индивидуальных образовательных маршрутов обучающихся в старше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по теме «Методика разработки и практика реализации индивидуальных планов и формирование индивидуальных образовательных маршрутов обучающихся в старшей школе»</w:t>
            </w:r>
          </w:p>
        </w:tc>
      </w:tr>
    </w:tbl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аучных и учебно-методических разработок по теме инновационного проекта</w:t>
      </w:r>
    </w:p>
    <w:p>
      <w:pPr>
        <w:pStyle w:val="11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чебно-методические публикации, подготовленные по результатам предыдущей инновационной деятельности:</w:t>
      </w:r>
    </w:p>
    <w:p>
      <w:pPr>
        <w:pStyle w:val="Style23"/>
        <w:shd w:fill="FFFFFF" w:val="clear"/>
        <w:spacing w:before="0" w:after="0"/>
        <w:ind w:left="142" w:hanging="0"/>
        <w:jc w:val="both"/>
        <w:rPr/>
      </w:pPr>
      <w:r>
        <w:rPr>
          <w:rFonts w:eastAsia="Arial Unicode MS"/>
          <w:kern w:val="2"/>
          <w:lang w:eastAsia="ar-SA"/>
        </w:rPr>
        <w:t>- 2006 г. авторский коллектив М.С. Ежикова, И.Н. Чидалева, М.Л. Ершова, Н.Н. Солодовникова, Е.В. Сергунина «Опыт организации индивидуального обучения на старшей ступени Великосельской школы», стр.55-69 «Организация обучения старшеклассников сельских школ по индивидуальным планам: Методические рекомендации для педагогических работников/ Под редакцией Л.Б. Байбородовой, Л.Н. Серебренникова, 2006.- 116 стр.»</w:t>
        <w:br/>
        <w:t>- 2007 г.  М.С.  Ежикова «На селе не стоит ставить крест!»,  стр.112-115 «Ярославия: люди дела», – Ярославль: ООО «Издательский дом «Верхняя Волга» , 2007. – 304 стр.</w:t>
      </w:r>
    </w:p>
    <w:p>
      <w:pPr>
        <w:pStyle w:val="Style23"/>
        <w:shd w:fill="FFFFFF" w:val="clear"/>
        <w:spacing w:before="0" w:after="0"/>
        <w:ind w:left="142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- 2008 г. И.Н. Чидалева «Введение предпрофильной подготовки в Великосельской школе», стр.98-108, М.С. Ежикова «Юбилею Великосельской школы посвящается…», стр.124-127 журнал «Директор сельской школы» №1.</w:t>
        <w:br/>
        <w:t>- 2008 г. авторский коллектив Т.И. Болотова, И.В.Гогина, М.С. Ежикова, М.Л. Ершова, Е.В. Сергунина, С.Н.Сидорович, Н.Н .Солодовникова, И.Н. Чидалева «Опыт психолого-педагогического сопровождения образовательной деятельности обучающихся», стр.48-136, «Психолого-педагогическое сопровождение образовательной деятельности обучающихся»: учебно-методическое пособие, под ред. Л.В. Байбородовой, Л.Н. Серебренникова. – Ярославль: Изд-во «Канцлер», 2008. – 168с.</w:t>
      </w:r>
    </w:p>
    <w:p>
      <w:pPr>
        <w:pStyle w:val="Style23"/>
        <w:shd w:fill="FFFFFF" w:val="clear"/>
        <w:spacing w:before="0" w:after="0"/>
        <w:ind w:left="142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- 2009 г. авторский коллектив: И.В. Бадиль «Особенности работы в разновозрастной коррекционной группе», стр.96-98,  И.В.Гогина «Психолого-педагогическое сопровождение учащихся коррекционного класса по теме «Силы» (7 класс)», стр.117-128, К.И.Могилева «Психолого-педагогическое сопровождение ученика с особыми потребностями в условиях общеобразовательного класса», стр.98-104, Н.В.Мишина «Психолого-педагогическое сопровождение учащихся коррекционного класса по теме «Лексика» (5 класс)», стр.104-117, М.Л.Ершова, Е.В.Новикова «Организация обучения учащихся с ограниченными возможностями», стр.90-96 «Психолого-педагогическое сопровождение сельских школьников с ограниченными возможностями здоровья – мастер класс»: методическое пособие; под ред. Л.В. Байбородовой. – Ярославль: Департамент образования Ярославской области, 2009. – 172с.</w:t>
        <w:br/>
        <w:t>- 2010 г. М.С. Ежикова «Счастливы те дети, человеческая природа которых находится в согласии с их занятиями», стр.139-141,  «Призвание учить. Качественное образование в Ярославской области» – Ярославль: «Издательский дом «Верхняя Волга», 2010г. – 272 стр.</w:t>
        <w:br/>
        <w:t>- 2011 г. авторский коллектив: Л.В.Громова, М.Л.Ершова, А.В. Ендресяк, И.А.Липатова, М.В.Морозкова, С.В.Савина, С.Н.Сидорович, Е.В. Сергунина «Индивидуализация образовательного процесса в сельской школе – мастер класс»: учебно-методическое пособие, под ред. Л.В. Байбородовой, И.Н. Чижовой. – Ярославль: ГОУ ЯО ИРО, 2011. – 60 с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  <w:kern w:val="2"/>
          <w:lang w:eastAsia="ar-SA"/>
        </w:rPr>
        <w:t xml:space="preserve">   </w:t>
      </w:r>
      <w:r>
        <w:rPr>
          <w:rFonts w:eastAsia="Arial Unicode MS"/>
          <w:kern w:val="2"/>
          <w:lang w:eastAsia="ar-SA"/>
        </w:rPr>
        <w:t xml:space="preserve">- 2012 г. авторский коллектив: К.И.Могилева «Где родился, там и пригодился», стр.6-17,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  <w:kern w:val="2"/>
          <w:lang w:eastAsia="ar-SA"/>
        </w:rPr>
        <w:t xml:space="preserve">   </w:t>
      </w:r>
      <w:r>
        <w:rPr>
          <w:rFonts w:eastAsia="Arial Unicode MS"/>
          <w:kern w:val="2"/>
          <w:lang w:eastAsia="ar-SA"/>
        </w:rPr>
        <w:t xml:space="preserve">И.В. Бадиль «Биографя моей бабушки», стр.34-40, И.Ю.Чистякова «Использование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Arial Unicode MS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</w:t>
      </w:r>
      <w:r>
        <w:rPr>
          <w:rFonts w:eastAsia="Arial Unicode MS"/>
          <w:kern w:val="2"/>
          <w:lang w:eastAsia="ar-SA"/>
        </w:rPr>
        <w:t xml:space="preserve">овощей в школьном питании», стр.87-108, С.Н.Сидорович «Великосельский сувенир»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Arial Unicode MS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</w:t>
      </w:r>
      <w:r>
        <w:rPr>
          <w:rFonts w:eastAsia="Arial Unicode MS"/>
          <w:kern w:val="2"/>
          <w:lang w:eastAsia="ar-SA"/>
        </w:rPr>
        <w:t xml:space="preserve">стр.108-126 «Проектная деятельность учащихся: из опыта работы сельских школ»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Arial Unicode MS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</w:t>
      </w:r>
      <w:r>
        <w:rPr>
          <w:rFonts w:eastAsia="Arial Unicode MS"/>
          <w:kern w:val="2"/>
          <w:lang w:eastAsia="ar-SA"/>
        </w:rPr>
        <w:t xml:space="preserve">методическое пособие/ под ред. Л.В. Байбородовой. – Ярославль: Изд-во ЯГПУ им. К.Д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Arial Unicode MS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</w:t>
      </w:r>
      <w:r>
        <w:rPr>
          <w:rFonts w:eastAsia="Arial Unicode MS"/>
          <w:kern w:val="2"/>
          <w:lang w:eastAsia="ar-SA"/>
        </w:rPr>
        <w:t xml:space="preserve">Ушинского, 2012. – 133 с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Arial Unicode MS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rial Unicode MS"/>
          <w:kern w:val="2"/>
          <w:lang w:eastAsia="ar-SA"/>
        </w:rPr>
        <w:t xml:space="preserve">- 2012г. М.С. Ежикова «Воспитание гражданина и труженика села в общеобразовательной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Arial Unicode MS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</w:t>
      </w:r>
      <w:r>
        <w:rPr>
          <w:rFonts w:eastAsia="Arial Unicode MS"/>
          <w:kern w:val="2"/>
          <w:lang w:eastAsia="ar-SA"/>
        </w:rPr>
        <w:t xml:space="preserve">школе», стр.108-112 «Воспитание сельского труженика в условиях внедрения новых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Arial Unicode MS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</w:t>
      </w:r>
      <w:r>
        <w:rPr>
          <w:rFonts w:eastAsia="Arial Unicode MS"/>
          <w:kern w:val="2"/>
          <w:lang w:eastAsia="ar-SA"/>
        </w:rPr>
        <w:t xml:space="preserve">образовательных стандартов: естественно - научный аспект»: Материалы II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Arial Unicode MS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</w:t>
      </w:r>
      <w:r>
        <w:rPr>
          <w:rFonts w:eastAsia="Arial Unicode MS"/>
          <w:kern w:val="2"/>
          <w:lang w:eastAsia="ar-SA"/>
        </w:rPr>
        <w:t xml:space="preserve">Всероссийской   научно-практической конференции, 6-8 декабря 2012г., составитель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Arial Unicode MS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</w:t>
      </w:r>
      <w:r>
        <w:rPr>
          <w:rFonts w:eastAsia="Arial Unicode MS"/>
          <w:kern w:val="2"/>
          <w:lang w:eastAsia="ar-SA"/>
        </w:rPr>
        <w:t>Ф.Г. Газизова. Казань:   К(П)ФУ, 2012. – 260с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Arial Unicode MS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</w:t>
      </w:r>
      <w:r>
        <w:rPr>
          <w:rFonts w:eastAsia="Arial Unicode MS"/>
          <w:kern w:val="2"/>
          <w:lang w:eastAsia="ar-SA"/>
        </w:rPr>
        <w:t xml:space="preserve">- 2013г. авторский коллектив: М.С. Ежикова, М.Л.Ершова, М.В.Морозкова, Е.В.Новиков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rial Unicode MS"/>
          <w:kern w:val="2"/>
          <w:lang w:eastAsia="ar-SA"/>
        </w:rPr>
        <w:t xml:space="preserve">«Воспитание гражданской идентичности учащихся Великосельской школы», стр.40-72  </w:t>
      </w:r>
      <w:hyperlink r:id="rId4">
        <w:r>
          <w:rPr>
            <w:rStyle w:val="InternetLink"/>
            <w:rFonts w:eastAsia="Arial Unicode MS"/>
            <w:kern w:val="2"/>
            <w:lang w:eastAsia="ar-SA"/>
          </w:rPr>
          <w:t xml:space="preserve">  </w:t>
        </w:r>
      </w:hyperlink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hyperlink r:id="rId5">
        <w:r>
          <w:rPr>
            <w:rStyle w:val="InternetLink"/>
            <w:rFonts w:eastAsia="Times New Roman"/>
            <w:kern w:val="2"/>
            <w:lang w:eastAsia="ar-SA"/>
          </w:rPr>
          <w:t xml:space="preserve"> </w:t>
        </w:r>
        <w:r>
          <w:rPr>
            <w:rStyle w:val="InternetLink"/>
            <w:rFonts w:eastAsia="Arial Unicode MS"/>
            <w:kern w:val="2"/>
            <w:lang w:eastAsia="ar-SA"/>
          </w:rPr>
          <w:t xml:space="preserve">"Воспитание гражданской идентичности сельских школьников: опыт региональной   </w:t>
        </w:r>
      </w:hyperlink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Arial Unicode MS"/>
          <w:kern w:val="2"/>
          <w:lang w:eastAsia="ar-SA"/>
        </w:rPr>
      </w:pPr>
      <w:hyperlink r:id="rId6">
        <w:r>
          <w:rPr>
            <w:rStyle w:val="InternetLink"/>
            <w:rFonts w:eastAsia="Times New Roman"/>
            <w:kern w:val="2"/>
            <w:lang w:eastAsia="ar-SA"/>
          </w:rPr>
          <w:t xml:space="preserve">  </w:t>
        </w:r>
        <w:r>
          <w:rPr>
            <w:rStyle w:val="InternetLink"/>
            <w:rFonts w:eastAsia="Arial Unicode MS"/>
            <w:kern w:val="2"/>
            <w:lang w:eastAsia="ar-SA"/>
          </w:rPr>
          <w:t>инновационной площадки" </w:t>
        </w:r>
      </w:hyperlink>
      <w:r>
        <w:rPr>
          <w:rFonts w:eastAsia="Arial Unicode MS"/>
          <w:kern w:val="2"/>
          <w:lang w:eastAsia="ar-SA"/>
        </w:rPr>
        <w:t xml:space="preserve">учебно-методическое пособие / под ред. Л.В. Байбородовой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  <w:kern w:val="2"/>
          <w:lang w:eastAsia="ar-SA"/>
        </w:rPr>
        <w:t xml:space="preserve">  </w:t>
      </w:r>
      <w:r>
        <w:rPr>
          <w:rFonts w:eastAsia="Arial Unicode MS"/>
          <w:kern w:val="2"/>
          <w:lang w:eastAsia="ar-SA"/>
        </w:rPr>
        <w:t xml:space="preserve">А.В. Репиной. – Ярославль: Департамент образования Ярославской области. - Изд-во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rial Unicode MS"/>
          <w:kern w:val="2"/>
          <w:lang w:eastAsia="ar-SA"/>
        </w:rPr>
        <w:t xml:space="preserve">«Канцлер», 2013. – 284 с. </w:t>
      </w:r>
    </w:p>
    <w:p>
      <w:pPr>
        <w:pStyle w:val="Style23"/>
        <w:shd w:fill="FFFFFF" w:val="clear"/>
        <w:spacing w:before="0" w:after="0"/>
        <w:ind w:left="142" w:hanging="0"/>
        <w:jc w:val="both"/>
        <w:rPr/>
      </w:pPr>
      <w:r>
        <w:rPr>
          <w:rFonts w:eastAsia="Arial Unicode MS"/>
          <w:kern w:val="2"/>
          <w:lang w:eastAsia="ar-SA"/>
        </w:rPr>
        <w:t>- 2013г. С.В.Савина «Зажечь огонь в глазах ребят», стр.23-29, Г.Н.Сутугина «Классное руководство – это образ жизни», стр.80-84 . Научно-методический журнал «Классный руководитель» для заместителей директоров по воспитательной работе, классных руководителей и кураторов, учителей начальной школы. №8 Москва 2013.</w:t>
      </w:r>
    </w:p>
    <w:p>
      <w:pPr>
        <w:pStyle w:val="Style23"/>
        <w:shd w:fill="FFFFFF" w:val="clear"/>
        <w:spacing w:before="0" w:after="0"/>
        <w:ind w:left="142" w:hanging="0"/>
        <w:jc w:val="both"/>
        <w:rPr/>
      </w:pPr>
      <w:r>
        <w:rPr>
          <w:rFonts w:eastAsia="Arial Unicode MS"/>
          <w:kern w:val="2"/>
          <w:lang w:eastAsia="ar-SA"/>
        </w:rPr>
        <w:t xml:space="preserve">-2013г. авторский коллектив: К.И.Могилева, И.В. Бадиль, И.Ю.Чистякова «Из опыта выполнения проектов в сельских школах», стр.67-153 «Проектная деятельность школьников в разновозрастных группах»: пособие для учителей общеобразовательных организаций/ Л.В. Байбородова, Л.Н.Серебренников. – М.: Просвещение, - 175с. </w:t>
        <w:br/>
      </w:r>
    </w:p>
    <w:p>
      <w:pPr>
        <w:pStyle w:val="11"/>
        <w:numPr>
          <w:ilvl w:val="0"/>
          <w:numId w:val="2"/>
        </w:numPr>
        <w:spacing w:lineRule="auto" w:line="240" w:before="0" w:after="0"/>
        <w:ind w:left="14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возможности реализации инновационного проекта в соответствии с законодательством Российской Федерации в области образования </w:t>
      </w:r>
    </w:p>
    <w:p>
      <w:pPr>
        <w:pStyle w:val="Style23"/>
        <w:shd w:fill="FFFFFF" w:val="clear"/>
        <w:spacing w:before="0" w:after="0"/>
        <w:ind w:left="142" w:hanging="0"/>
        <w:jc w:val="both"/>
        <w:rPr>
          <w:rFonts w:eastAsia="Arial Unicode MS"/>
          <w:kern w:val="2"/>
          <w:lang w:eastAsia="ar-SA"/>
        </w:rPr>
      </w:pPr>
      <w:r>
        <w:rPr/>
        <w:tab/>
        <w:t xml:space="preserve">Есть потенциал педагогического коллектива, который прошел обучение и готов работать в инновационном режиме. </w:t>
      </w:r>
      <w:r>
        <w:rPr>
          <w:rFonts w:eastAsia="Arial Unicode MS"/>
          <w:kern w:val="2"/>
          <w:lang w:eastAsia="ar-SA"/>
        </w:rPr>
        <w:t>Школа является центром по внедрению инновационных технологий и координации методической работы по теме: «Методическое сопровождение индивидуальной образовательной деятельности учащихся сельской школы», приказ УО Администрации Гаврилов - Ямского МР приказ № 241 от 3.09.2012 г.</w:t>
      </w:r>
    </w:p>
    <w:p>
      <w:pPr>
        <w:pStyle w:val="Style23"/>
        <w:shd w:fill="FFFFFF" w:val="clear"/>
        <w:spacing w:before="0" w:after="0"/>
        <w:ind w:left="142" w:hanging="0"/>
        <w:jc w:val="both"/>
        <w:rPr/>
      </w:pPr>
      <w:r>
        <w:rPr>
          <w:rFonts w:eastAsia="Arial Unicode MS"/>
          <w:kern w:val="2"/>
          <w:lang w:eastAsia="ar-SA"/>
        </w:rPr>
        <w:tab/>
        <w:t xml:space="preserve">Педагогический коллектив школы участвовал и получил премию губернатора Ярославской области в сфере образования за 2012 год за методическую разработку «Индивидуализация образовательной деятельности обучающихся в условиях сельской школы. </w:t>
      </w:r>
    </w:p>
    <w:p>
      <w:pPr>
        <w:pStyle w:val="Style23"/>
        <w:shd w:fill="FFFFFF" w:val="clear"/>
        <w:spacing w:before="0" w:after="0"/>
        <w:ind w:left="142" w:hanging="0"/>
        <w:jc w:val="both"/>
        <w:rPr>
          <w:rFonts w:eastAsia="Arial Unicode MS"/>
          <w:i/>
          <w:i/>
          <w:iCs/>
          <w:kern w:val="2"/>
          <w:lang w:eastAsia="ar-SA"/>
        </w:rPr>
      </w:pPr>
      <w:r>
        <w:rPr>
          <w:rFonts w:eastAsia="Arial Unicode MS"/>
          <w:i/>
          <w:iCs/>
          <w:kern w:val="2"/>
          <w:lang w:eastAsia="ar-SA"/>
        </w:rPr>
        <w:t>Школа имеет статус: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стажерской площадки ГОУ ВПО «Ярославский государственный педагогический университет им. К.Д. Ушинского», приказ №420/05 от 10.11.2010 г.;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С 2011 года школе присвоен статус РИП, приказ № 1157/01.03 от 23.11.2011 г. «О присвоении статуса региональной инновационной площадки департамента образования» — по теме: «Воспитание гражданской идентичности  обучающихся сельских школ в процессе реализации социально – значимых проектов»;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муниципальный инновационный методический центр по разработке темы «Методическое сопровождение индивидуальной образовательной деятельности учащихся сельской школы», приказ № 241 от 3.09.2012 г.</w:t>
      </w:r>
    </w:p>
    <w:p>
      <w:pPr>
        <w:pStyle w:val="Style23"/>
        <w:shd w:fill="FFFFFF" w:val="clear"/>
        <w:spacing w:before="0" w:after="0"/>
        <w:ind w:left="142" w:hanging="0"/>
        <w:jc w:val="both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</w:r>
    </w:p>
    <w:p>
      <w:pPr>
        <w:pStyle w:val="Style23"/>
        <w:shd w:fill="FFFFFF" w:val="clear"/>
        <w:spacing w:before="0" w:after="0"/>
        <w:ind w:left="142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i/>
          <w:iCs/>
          <w:kern w:val="2"/>
          <w:lang w:eastAsia="ar-SA"/>
        </w:rPr>
        <w:t>Школа участвует в проектах:</w:t>
      </w:r>
    </w:p>
    <w:p>
      <w:pPr>
        <w:pStyle w:val="Style23"/>
        <w:shd w:fill="FFFFFF" w:val="clear"/>
        <w:spacing w:before="0" w:after="0"/>
        <w:ind w:left="142" w:hanging="0"/>
        <w:jc w:val="both"/>
        <w:rPr/>
      </w:pPr>
      <w:r>
        <w:rPr>
          <w:rFonts w:eastAsia="Arial Unicode MS"/>
          <w:kern w:val="2"/>
          <w:lang w:eastAsia="ar-SA"/>
        </w:rPr>
        <w:t>«Воспитание гражданской идентичности  учащихся сельских школ в процессе реализации социально – значимых проектов» (региональный уровень);</w:t>
      </w:r>
    </w:p>
    <w:p>
      <w:pPr>
        <w:pStyle w:val="Style23"/>
        <w:shd w:fill="FFFFFF" w:val="clear"/>
        <w:spacing w:before="0" w:after="0"/>
        <w:ind w:left="142" w:hanging="0"/>
        <w:jc w:val="both"/>
        <w:rPr/>
      </w:pPr>
      <w:r>
        <w:rPr>
          <w:rFonts w:eastAsia="Arial Unicode MS"/>
          <w:kern w:val="2"/>
          <w:lang w:eastAsia="ar-SA"/>
        </w:rPr>
        <w:t>«Воспитание трудолюбия и творческого отношения к труду и жизни у обучающихся сельских школ»;</w:t>
        <w:br/>
        <w:t>«Край керамики и возрождение ремесленных традиций края» (муниципальный уровень);</w:t>
      </w:r>
    </w:p>
    <w:p>
      <w:pPr>
        <w:pStyle w:val="Style23"/>
        <w:shd w:fill="FFFFFF" w:val="clear"/>
        <w:spacing w:before="0" w:after="0"/>
        <w:ind w:left="142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«Методическое сопровождение индивидуальной образовательной деятельности учащихся сельской школы» (муниципальный уровень).</w:t>
      </w:r>
    </w:p>
    <w:p>
      <w:pPr>
        <w:pStyle w:val="Style23"/>
        <w:shd w:fill="FFFFFF" w:val="clear"/>
        <w:spacing w:before="0" w:after="0"/>
        <w:ind w:left="142" w:hanging="0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распространению и внедрению результатов реализации инновационного проекта в практику образовательных учреждений</w:t>
      </w:r>
    </w:p>
    <w:p>
      <w:pPr>
        <w:pStyle w:val="11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и успешная реализация целостной системы индивидуализации образовательной деятельности старшеклассников. Полученные материалы в результате реализации проекта могут быть использованы при переходе на ФГОС СПО. Подготовленные тьюторы на базе ИПП могут выполнять функцию модераторов и организаторов семинаров и мастер-классов для подготовки педагогов других ОУ.</w:t>
      </w:r>
    </w:p>
    <w:p>
      <w:pPr>
        <w:pStyle w:val="11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осн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ойчивости результатов инновационного проекта после окончания его реализации, включая механизмы его ресурсного обеспечения</w:t>
      </w:r>
    </w:p>
    <w:p>
      <w:pPr>
        <w:pStyle w:val="11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ление индивидуальных планов и формирование индивидуальных образовательных маршрутов обучающихся в старшей школе позволит выйти на достижение запланированных результатов, которые необходимы выпускнику старшей школы.</w:t>
      </w:r>
    </w:p>
    <w:p>
      <w:pPr>
        <w:pStyle w:val="Style23"/>
        <w:shd w:fill="FFFFFF" w:val="clear"/>
        <w:spacing w:before="0" w:after="0"/>
        <w:ind w:left="142" w:hanging="0"/>
        <w:jc w:val="both"/>
        <w:rPr>
          <w:rFonts w:eastAsia="Arial Unicode MS"/>
          <w:kern w:val="2"/>
          <w:lang w:eastAsia="ar-SA"/>
        </w:rPr>
      </w:pPr>
      <w:r>
        <w:rPr/>
        <w:tab/>
      </w:r>
    </w:p>
    <w:p>
      <w:pPr>
        <w:pStyle w:val="Style23"/>
        <w:shd w:fill="FFFFFF" w:val="clear"/>
        <w:spacing w:before="0" w:after="0"/>
        <w:ind w:left="142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color w:val="000000"/>
      <w:sz w:val="22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F81B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85" w:hanging="993"/>
      <w:jc w:val="both"/>
    </w:pPr>
    <w:rPr>
      <w:b/>
      <w:bCs/>
      <w:caps/>
      <w:kern w:val="2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oeschool.ru/" TargetMode="External"/><Relationship Id="rId3" Type="http://schemas.openxmlformats.org/officeDocument/2006/relationships/hyperlink" Target="http://www.velikoeschool.ru/v2/innovations/proekt_na_rip" TargetMode="External"/><Relationship Id="rId4" Type="http://schemas.openxmlformats.org/officeDocument/2006/relationships/hyperlink" Target="http://mokeevo.edu.yar.ru/rip/kniga_vospitaniegrazhdanskoy_identichnosti.pdf" TargetMode="External"/><Relationship Id="rId5" Type="http://schemas.openxmlformats.org/officeDocument/2006/relationships/hyperlink" Target="http://mokeevo.edu.yar.ru/rip/kniga_vospitaniegrazhdanskoy_identichnosti.pdf" TargetMode="External"/><Relationship Id="rId6" Type="http://schemas.openxmlformats.org/officeDocument/2006/relationships/hyperlink" Target="http://mokeevo.edu.yar.ru/rip/kniga_vospitaniegrazhdanskoy_identichnosti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2:00Z</dcterms:created>
  <dc:creator>админ</dc:creator>
  <dc:description/>
  <cp:keywords/>
  <dc:language>en-US</dc:language>
  <cp:lastModifiedBy>korvi</cp:lastModifiedBy>
  <cp:lastPrinted>2014-01-31T09:56:00Z</cp:lastPrinted>
  <dcterms:modified xsi:type="dcterms:W3CDTF">2014-01-31T08:21:00Z</dcterms:modified>
  <cp:revision>3</cp:revision>
  <dc:subject/>
  <dc:title/>
</cp:coreProperties>
</file>