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ИННОВАЦИОННОГО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371"/>
      </w:tblGrid>
      <w:tr>
        <w:trPr>
          <w:trHeight w:val="570" w:hRule="atLeast"/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реждения профессионального образован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ое образовательное учреждение среднего профессионального образования Ярославской области Угличский индустриально-педагогический коллед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371"/>
      </w:tblGrid>
      <w:tr>
        <w:trPr>
          <w:trHeight w:val="570" w:hRule="atLeast"/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здание учебно-производственной туристической фирмы «Колледж - тур» на базе ГОУ СПО ЯО Угличский индустриально-педагогический коллед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" w:hRule="atLeast"/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дготовка компетентного специалиста по туризму в условиях новой образовательной практики, характеризующейся инновационными технологиями обучения, современной учебно-производственной базой, интеграцией образования и туриндуст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811"/>
      </w:tblGrid>
      <w:tr>
        <w:trPr>
          <w:trHeight w:val="366" w:hRule="atLeast"/>
          <w:cantSplit w:val="true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акс:</w:t>
            </w:r>
          </w:p>
        </w:tc>
      </w:tr>
      <w:tr>
        <w:trPr>
          <w:trHeight w:val="5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рилова Л.М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615 Ярославская обл., г. Углич, ул. Академика Опарина, д. 2; тел. 8 (48532) 2-22-39, факс: 2-01-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печат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У СПО ЯО Угличский индустриально-педагогический колледж – одно из старейших учебных заведений России – был создан в 1871 году. На протяжении более 140 лет колледж успешно осуществляет подготовку педагогических кадров. Начиная с 90-х годов, учебное заведение ведет свою образовательную деятельность в системе непрерывного профессионального образования, реализуя модель «Педагогический колледж – университ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тимизации образовательного пространства региона в 2009 году колледж был реорганизован путем присоединения к нему ГОУ СПО ЯО Угличский политехнический техникум и получил свое дальнейшее развитие как многопрофильное, многоуровневое учебное заведение. Подготовка компетентных специалистов и профессиональных рабочих, готовых решать современные задачи образования, высокотехнологичного производства, сферы обслуживания и туризма, ведется в системе непрерывного профессионального образования по 10 специальностям и профессия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2009 года </w:t>
      </w:r>
      <w:r>
        <w:rPr>
          <w:sz w:val="28"/>
          <w:szCs w:val="28"/>
        </w:rPr>
        <w:t xml:space="preserve">колледж </w:t>
      </w:r>
      <w:r>
        <w:rPr>
          <w:rFonts w:eastAsia="Calibri"/>
          <w:sz w:val="28"/>
          <w:szCs w:val="28"/>
        </w:rPr>
        <w:t xml:space="preserve">реализует углубленную подготовку выпускников по специальности 100401 Туризм. </w:t>
      </w:r>
      <w:r>
        <w:rPr>
          <w:color w:val="000000"/>
          <w:sz w:val="28"/>
          <w:szCs w:val="28"/>
        </w:rPr>
        <w:t xml:space="preserve">В соответствии со Стратегией социально - экономического развития Ярославской области до 2030 года, утвержденной постановлением Губернатора от 22.06.2007 № 572, сфера туризма отнесена к числу приоритетных направлений развития региона. </w:t>
      </w:r>
      <w:r>
        <w:rPr>
          <w:rStyle w:val="Emphasis"/>
          <w:i w:val="false"/>
          <w:sz w:val="28"/>
          <w:szCs w:val="28"/>
        </w:rPr>
        <w:t xml:space="preserve">Именно в этом секторе экономики среднее профессиональное образование не просто высоко котируется, но и становится стартовой площадкой для построения карье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ая профессиональные навыки в туристической сфере, в том числе детского и молодежного туризма, студенты колледжа учатся организовывать туристические поездки для групп и индивидуальных туристов; разрабатывать и осуществлять программы приема туристических групп; бронировать гостиницы, билеты, оформлять документы в туристической сфере; разрабатывать туристические маршруты и экскурсионные программы; составлять бизнес-план предприятия туризма; разрабатывать рекламу для туристического продукта.</w:t>
      </w:r>
    </w:p>
    <w:p>
      <w:pPr>
        <w:pStyle w:val="Normal"/>
        <w:tabs>
          <w:tab w:val="clear" w:pos="720"/>
          <w:tab w:val="left" w:pos="10348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В связи с актуальностью развития детского и молодежного туризма в России и Ярославской области при подготовке специалистов по туризму в колледже в профессиональный модуль «Предоставление услуг по сопровождению туристов» включен междисциплинарный курс «Технология и организация детского туризма». Данный курс направлен на формирование профессиональных компетенций по вопросам организации разных направлений детского туризма: культурно-познавательного, приключенческого, экологического, образовательного, активного. В рамках изучения дисциплины «Информационно - коммуникационные технологии в профессиональной деятельности» студенты разрабатывают разновозрастные виртуальные экскурсии краеведческого характера, сайты турфирм, включающие направления детского и молодежного туризма.</w:t>
      </w:r>
    </w:p>
    <w:p>
      <w:pPr>
        <w:pStyle w:val="Normal"/>
        <w:tabs>
          <w:tab w:val="clear" w:pos="720"/>
          <w:tab w:val="left" w:pos="10348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ой составляющей учебного процесса является учебная и производственная практика, которую будущие специалисты туриндустрии проходят в турфирмах и гостиницах. Наиболее плодотворно колледж сотрудничает с </w:t>
      </w:r>
      <w:r>
        <w:rPr>
          <w:sz w:val="28"/>
          <w:szCs w:val="28"/>
        </w:rPr>
        <w:t xml:space="preserve">турфирмами г. Углича: ООО «Венец», ООО «Купола», ООО «Семиградье», гостиницами: ОАО «Интурист Отель групп Гостиница «Москва», «Волжская Ривьера», «Вознесенская» и др. За время практики студенты знакомятся с работой данных предприятий, участвуют в проводимых ими мероприятиях, приобретают навыки общения, учатся разрабатывать свои туристические маршруты. </w:t>
      </w:r>
    </w:p>
    <w:p>
      <w:pPr>
        <w:pStyle w:val="Normal"/>
        <w:tabs>
          <w:tab w:val="clear" w:pos="720"/>
          <w:tab w:val="left" w:pos="1034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лледж </w:t>
      </w:r>
      <w:r>
        <w:rPr>
          <w:rFonts w:eastAsia="Calibri"/>
          <w:sz w:val="28"/>
          <w:szCs w:val="28"/>
        </w:rPr>
        <w:t xml:space="preserve">реализует совместный проект с Туристским информационным центром «Углич» по развитию детского туризма в Угличском муниципальном районе, в рамках которого студенты являются волонтерами при организации событийных мероприятий: </w:t>
      </w:r>
      <w:r>
        <w:rPr>
          <w:sz w:val="28"/>
          <w:szCs w:val="28"/>
        </w:rPr>
        <w:t>детская благотворительная декада «Благостина», фестиваль «Зимние забавы в Угличе», велофестиваль «Угличская верста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348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В процессе выполнения выпускных квалификационных работ исследуются перспективы развития детского и молодежного туризма в УМР, разрабатывается комплекс мероприятий и методические рекомендации по организации данного вида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лледже работает опытный педагогический коллектив, который насчитывает 47 человек, из них: 22 Заслуженных учителя РФ, Почетных работника СПО, отличника просвещения; 5 кандидатов наук; 40 педагогов имеют первую и высшую квалификационные категории. Работа коллектива направлена на подготовку компетентного выпускника, способного к профессиональному самосовершенствованию и творчеству, готового решать современные задачи туриндустрии. Наши выпускники ориентированы на работу по специальности и востребованы на региональном рынке труда. Руководство колледжа систематически изучает требования и запросы работодателей, со стороны которых растет спрос на специалистов по туризму, обладающих современными знаниями и компетенциями в дан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ть задачу качественной подготовки специалистов среднего звена позволяет наличие </w:t>
      </w:r>
      <w:r>
        <w:rPr>
          <w:bCs/>
          <w:sz w:val="28"/>
          <w:szCs w:val="28"/>
        </w:rPr>
        <w:t>современной м</w:t>
      </w:r>
      <w:r>
        <w:rPr>
          <w:sz w:val="28"/>
          <w:szCs w:val="28"/>
        </w:rPr>
        <w:t>атериально-технической базы образовательного учреждения. Колледж располагается в 5 учебных корпусах, имеет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40 учебных кабинетов (в том числе, 5 - по спецдисциплинам </w:t>
      </w:r>
      <w:r>
        <w:rPr>
          <w:rFonts w:eastAsia="Calibri"/>
          <w:sz w:val="28"/>
          <w:szCs w:val="28"/>
        </w:rPr>
        <w:t>специальности 100401 Туризм</w:t>
      </w:r>
      <w:r>
        <w:rPr>
          <w:sz w:val="28"/>
          <w:szCs w:val="28"/>
        </w:rPr>
        <w:t>); 6 компьютерных классов с выходом в Интернет; 2 спортивных зала и 3 тренажерных класса, спортивную площадку, лыжную базу; 3 учебно - производственные мастерские и 3 лаборатории,</w:t>
      </w:r>
      <w:r>
        <w:rPr>
          <w:bCs/>
          <w:sz w:val="28"/>
          <w:szCs w:val="28"/>
        </w:rPr>
        <w:t xml:space="preserve"> оснащённые современным оборудованием</w:t>
      </w:r>
      <w:r>
        <w:rPr>
          <w:sz w:val="28"/>
          <w:szCs w:val="28"/>
        </w:rPr>
        <w:t>; 2 библиотеки с фондом более 140 тысяч экземпляров и читальные залы; 2 актовых зала; 2 столовые; 2 студенческих общеж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сследователи полагают, что совершенствование системы подготовки кадров для туристической отрасли должно предусматривать создание предприятий туризма в рамках самих образовательных учреждений. Наличие таких предприятий позволит студентам пройти все должности, начиная от простейшей и заканчивая менеджером конкретного направления; глубже овладеть знаниями нормативной работы и финансового обеспечения, навыками в производстве разнообразных туристических услуг и тур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проблемный анализ выявил основное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потребностями региона в высококвалифицированных кадрах в сфере туризма и сервиса и неполным соответствием условий прохождения учебной и производственной практики будущих специалистов среднего зв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юда вытекает </w:t>
      </w: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каковы должны быть организационно - педагогические и материально-технические условия, способствующие подготовке в колледже компетентных специалистов туриндустрии в соответствии с современными запросами рынка тру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стратегическими целями</w:t>
      </w:r>
      <w:r>
        <w:rPr>
          <w:sz w:val="28"/>
          <w:szCs w:val="28"/>
        </w:rPr>
        <w:t xml:space="preserve"> деятельности ГОУ СПО ЯО Угличский индустриально-педагогический колледж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льнейшее развитие колледжа как многопрофильного, многоуровнев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готовка компетентного специалиста, конкурентоспособного на региональном рынке труда, готового решать современные задачи туризма и сферы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ние для профессиональной подготовки специалистов учебной и материально-технической базы, соответствующей требованиям современной экономики и инновационным технологиям образования, способствующей быстрой адаптации выпускников к условиям туристических пред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основная идея проект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>: подготовка компетентного специалиста по туризму в условиях новой образовательной практики, характеризующейся инновационными технологиями обучения, современной учебно-производственной базой, интеграцией образования и туриндустрии.</w:t>
      </w:r>
    </w:p>
    <w:p>
      <w:pPr>
        <w:pStyle w:val="Normal"/>
        <w:ind w:firstLine="567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вышение качества подготовки специалистов по туризму, востребованных на региональном рынк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учно-обоснованных методических рекомендаций по организации работы учебно-производственной фи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учебно-методических комплексов и комплектов контрольно-оценочных средств по профессиональным модулям, учебным дисциплинам, производственной практике, соответствующих ФГОС СПО и требованиям работод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нновационных технологий и методов обучения (информационные, компьютерные, модульные технологии, метод проектов, «мастер-класс», метод имитационного моделирования, кейс-метод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изводственной практики и стажировки студентов специальности </w:t>
      </w:r>
      <w:r>
        <w:rPr>
          <w:rFonts w:eastAsia="Calibri"/>
          <w:sz w:val="28"/>
          <w:szCs w:val="28"/>
        </w:rPr>
        <w:t xml:space="preserve">100401 Туризм в условиях реально действующей </w:t>
      </w:r>
      <w:r>
        <w:rPr>
          <w:iCs/>
          <w:sz w:val="28"/>
          <w:szCs w:val="28"/>
        </w:rPr>
        <w:t>учебно - производственной туристической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уристских услуг и экскурсионных программ в рамках детского и молодежного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витие профессиональной компетентности педагогических работников колледжа, направленной на качественную подготовку выпуск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витие сетевого взаимодействия с социальными партнерами, при активном участии которых возможно внедрение новых технологий, формирование комплексной системы профессиональной ориентации, способствующей карьерному ро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рнизация материально-технической </w:t>
      </w:r>
      <w:r>
        <w:rPr>
          <w:bCs/>
          <w:sz w:val="28"/>
          <w:szCs w:val="28"/>
        </w:rPr>
        <w:t>базы для инновационной прикладной деятельности в области подготовки профессионалов туристической отрасли</w:t>
      </w:r>
      <w:r>
        <w:rPr>
          <w:sz w:val="28"/>
          <w:szCs w:val="28"/>
        </w:rPr>
        <w:t xml:space="preserve"> через открытие </w:t>
      </w:r>
      <w:r>
        <w:rPr>
          <w:iCs/>
          <w:sz w:val="28"/>
          <w:szCs w:val="28"/>
        </w:rPr>
        <w:t>учебно-производственной фирмы «Колледж - тур»</w:t>
      </w:r>
      <w:r>
        <w:rPr>
          <w:sz w:val="28"/>
          <w:szCs w:val="28"/>
        </w:rPr>
        <w:t xml:space="preserve"> и молодежной гостиницы (хост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идея: </w:t>
      </w:r>
      <w:r>
        <w:rPr>
          <w:sz w:val="28"/>
          <w:szCs w:val="28"/>
        </w:rPr>
        <w:t xml:space="preserve">открытие </w:t>
      </w:r>
      <w:r>
        <w:rPr>
          <w:iCs/>
          <w:sz w:val="28"/>
          <w:szCs w:val="28"/>
        </w:rPr>
        <w:t>учебно-производственной туристической фирмы «Колледж - тур» на базе ГОУ СПО ЯО Угличский индустриально - педагогический колледж будет способствовать повышению</w:t>
      </w:r>
      <w:r>
        <w:rPr>
          <w:sz w:val="28"/>
          <w:szCs w:val="28"/>
        </w:rPr>
        <w:t xml:space="preserve"> качества обучения, интеграции образовательной и производственной сферы, сокращению сроков адаптации выпускников колледжа на предприятиях туриндустрии, их конкурентоспособности на региональном рынке труда</w:t>
      </w:r>
      <w:r>
        <w:rPr>
          <w:iCs/>
          <w:sz w:val="28"/>
          <w:szCs w:val="28"/>
        </w:rPr>
        <w:t>, так как позволит организовать учебную и производственную практику в специфической среде, имитирующей деятельность реальных туристических фи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снование значимости проекта для развития 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мительное развитие туриндустрии, инфраструктуры, увеличение туристских потоков вызвали изменения туристского рынка труда. </w:t>
      </w:r>
      <w:r>
        <w:rPr>
          <w:sz w:val="28"/>
          <w:szCs w:val="28"/>
        </w:rPr>
        <w:t>Туризм считается визитной карточкой Ярославской области. Эта отрасль экономики признана одной из стратегических в развитии региона и Угличского муниципального района. Город Углич с его древнейшей историей называют «жемчужиной Золотого кольца России». Это исторический и духовный центр страны, который выстраивает свою экономическую политику именно на развитии туризма. Углич привлекает ежегодно десятки тысяч зарубежных и российских туристов. В 2000 г. город посетили 82 тыс. человек, в 2012 г. – 362 тыс. туристов, в 2013 г. – 392 тыс. человек. В Угличе 164 сертифицированных экскурсоводов, среди которых имеются и выпускники колледж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осший интерес к путешествиям, востребованность туристской деятельности и обслуживания стимулируют потребность образовательного рынка в подготовке компетентных специалистов туриндустрии, способных самостоятельно ставить профессиональные цели и решать профессиональные задачи, выбирая соответствующие средства и методы их осуществления, проявляя профессиональную компетентность в среде турбизнеса. Однако проблема конкурентоспособности выпускников образовательного учреждения связана с переходом от процесса получения профессионального образования молодыми специалистами к непосредственной трудовой деятельности в условиях свободного рынка труда. Выпускники не всегда готовы полностью реализовать себя в практической деятельности в силу несформированности ряда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иобретения реального опыта работы необходимо осуществлять производственную подготовку выпускников в соответствии с ФГОС СПО и требованиями работодателей. Это требует наличия в образовательном учреждении всего необходимого технологического производственного процесса, соответствующего направлению подготовки будущего специалиста. Поэтому реализация проекта по созданию учебно-производственной туристической фирмы «Колледж-тур» на базе ГОУ СПО ЯО Угличский индустриально - педагогический колледж будет способствовать формированию оптимального уровня профессиональных компетенций будущих специалистов туриндуст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круг рассматриваемых вопросов стал еще более актуальным в связи с ростом интереса к развитию детского и молодёжного туризма на федеральном и региональном уровнях. Создание условий и туристской инфраструктуры для развития данного направления в туризме обсуждается в рамках Стратегии развития туризма в Российской Федерации до 2015 года, Стратегии развития туризма в Ярославской области до 2030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сегодня отсутствует комплекс необходимых условий для развития детского и молодёжного туризма. Почти все участники этого сегмента рынка действуют интуитивно, не системно, что выражается в значительном снижении уровня экономической эффективности их деятельности. Всё это требует совершенствования действующих и разработки новых подходов, методов и моделей, которые бы, с одной стороны, учитывали имеющийся опыт решения проблемы, а с другой - позволяли их использование в конкретных условиях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Углич и Угличский район имеют туристический бренд, который позволяет привлечь посетителей детской возрастной группы. </w:t>
      </w:r>
      <w:r>
        <w:rPr>
          <w:color w:val="000000"/>
          <w:sz w:val="28"/>
          <w:szCs w:val="28"/>
        </w:rPr>
        <w:t>По инициативе Управления по делам культуры, молодежи и спорта Администрации Угличского муниципального района, Туристского информационного центра в Угличе отмечается единственный в России детский православный праздник, Неделя Благостины, посвящённая Святому благоверному царевичу Димитрию Московскому и Угличскому чудотворцу, покровителю детей. В 2011 году Патриархом Всея Руси Кириллом празднику был присвоен статус Всероссийского православного детского праздника. В рамках Недели Благостины проводится фестиваль детского художественного творчества «Святыни России», организуются мастер-класс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сурсные возможности региона для развития детского и молодёжного туризма по причине слабо развитой инфраструктуры в настоящее время используются недостаточно. Одним из путей решения данной проблемы может стать создание на базе </w:t>
      </w:r>
      <w:r>
        <w:rPr>
          <w:bCs/>
          <w:sz w:val="28"/>
          <w:szCs w:val="28"/>
        </w:rPr>
        <w:t xml:space="preserve">ГОУ СПО ЯО Угличский индустриально - педагогический колледж </w:t>
      </w:r>
      <w:r>
        <w:rPr>
          <w:sz w:val="28"/>
          <w:szCs w:val="28"/>
        </w:rPr>
        <w:t xml:space="preserve">учебно-производственной туристической фирмы и молодежной гостиницы (хостела) как одного из средств размещения, доступного детской возрастной группе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реализация данного проекта позволит организовать учебно-производственную базу для инновационной деятельности в области подготовки специалистов по туризму, являющемуся приоритетным направлением развития города и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екта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ект «</w:t>
      </w:r>
      <w:r>
        <w:rPr>
          <w:iCs/>
          <w:sz w:val="28"/>
          <w:szCs w:val="28"/>
        </w:rPr>
        <w:t>Создание учебно-производственной туристической фирмы «Колледж - тур» на базе ГОУ СПО ЯО Угличский индустриально-педагогический колледж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уется в 2014 году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ероприяти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. Соисполнители проек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53790</wp:posOffset>
                </wp:positionH>
                <wp:positionV relativeFrom="paragraph">
                  <wp:posOffset>1537335</wp:posOffset>
                </wp:positionV>
                <wp:extent cx="735330" cy="478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pt;margin-top:1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4890</wp:posOffset>
                </wp:positionH>
                <wp:positionV relativeFrom="paragraph">
                  <wp:posOffset>1480185</wp:posOffset>
                </wp:positionV>
                <wp:extent cx="1285875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59200</wp:posOffset>
                </wp:positionH>
                <wp:positionV relativeFrom="paragraph">
                  <wp:posOffset>2432685</wp:posOffset>
                </wp:positionV>
                <wp:extent cx="62992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1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11910</wp:posOffset>
                </wp:positionH>
                <wp:positionV relativeFrom="paragraph">
                  <wp:posOffset>2432685</wp:posOffset>
                </wp:positionV>
                <wp:extent cx="704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3075305</wp:posOffset>
                </wp:positionV>
                <wp:extent cx="636905" cy="567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2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3075305</wp:posOffset>
                </wp:positionV>
                <wp:extent cx="649605" cy="567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2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3540</wp:posOffset>
                </wp:positionH>
                <wp:positionV relativeFrom="paragraph">
                  <wp:posOffset>629920</wp:posOffset>
                </wp:positionV>
                <wp:extent cx="1744980" cy="5765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46.75pt;mso-wrap-distance-left:9.05pt;mso-wrap-distance-right:9.05pt;mso-wrap-distance-top:0pt;mso-wrap-distance-bottom:0pt;margin-top:49.6pt;mso-position-vertical-relative:text;margin-left:-30.2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7075</wp:posOffset>
                </wp:positionH>
                <wp:positionV relativeFrom="paragraph">
                  <wp:posOffset>156210</wp:posOffset>
                </wp:positionV>
                <wp:extent cx="1744980" cy="13258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туризму и международным связям Администрации 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105.75pt;mso-wrap-distance-left:9.05pt;mso-wrap-distance-right:9.05pt;mso-wrap-distance-top:0pt;mso-wrap-distance-bottom:0pt;margin-top:12.3pt;mso-position-vertical-relative:text;margin-left:157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по туризму и международным связям Администрации 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0070</wp:posOffset>
                </wp:positionH>
                <wp:positionV relativeFrom="paragraph">
                  <wp:posOffset>715645</wp:posOffset>
                </wp:positionV>
                <wp:extent cx="1744980" cy="78105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Туристский информационный центр «Углич»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62.85pt;mso-wrap-distance-left:9.05pt;mso-wrap-distance-right:9.05pt;mso-wrap-distance-top:0pt;mso-wrap-distance-bottom:0pt;margin-top:56.35pt;mso-position-vertical-relative:text;margin-left:344.1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 «Туристский информационный центр «Углич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900</wp:posOffset>
                </wp:positionH>
                <wp:positionV relativeFrom="paragraph">
                  <wp:posOffset>3296920</wp:posOffset>
                </wp:positionV>
                <wp:extent cx="1744980" cy="57658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 - муз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генды Углич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46.75pt;mso-wrap-distance-left:9.05pt;mso-wrap-distance-right:9.05pt;mso-wrap-distance-top:0pt;mso-wrap-distance-bottom:0pt;margin-top:259.6pt;mso-position-vertical-relative:text;margin-left:-37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м - муз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Легенды Углич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0385</wp:posOffset>
                </wp:positionH>
                <wp:positionV relativeFrom="paragraph">
                  <wp:posOffset>3316605</wp:posOffset>
                </wp:positionV>
                <wp:extent cx="1744980" cy="57658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 городского 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46.75pt;mso-wrap-distance-left:9.05pt;mso-wrap-distance-right:9.05pt;mso-wrap-distance-top:0pt;mso-wrap-distance-bottom:0pt;margin-top:261.15pt;mso-position-vertical-relative:text;margin-left:342.5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ей городского 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070</wp:posOffset>
                </wp:positionH>
                <wp:positionV relativeFrom="paragraph">
                  <wp:posOffset>1978025</wp:posOffset>
                </wp:positionV>
                <wp:extent cx="1744980" cy="57658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 Гидро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46.75pt;mso-wrap-distance-left:9.05pt;mso-wrap-distance-right:9.05pt;mso-wrap-distance-top:0pt;mso-wrap-distance-bottom:0pt;margin-top:155.75pt;mso-position-vertical-relative:text;margin-left:344.1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зей Гидро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4445</wp:posOffset>
                </wp:positionV>
                <wp:extent cx="635" cy="459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3855</wp:posOffset>
                </wp:positionH>
                <wp:positionV relativeFrom="paragraph">
                  <wp:posOffset>-10160</wp:posOffset>
                </wp:positionV>
                <wp:extent cx="1590675" cy="117284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гличский государственный историко – архитектурный и 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26.6pt;height:93.7pt;mso-wrap-distance-left:9.05pt;mso-wrap-distance-right:9.05pt;mso-wrap-distance-top:0pt;mso-wrap-distance-bottom:0pt;margin-top:-0.8pt;mso-position-vertical-relative:text;margin-left:-28.6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Угличский государственный историко – архитектурный и 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7075</wp:posOffset>
                </wp:positionH>
                <wp:positionV relativeFrom="paragraph">
                  <wp:posOffset>85090</wp:posOffset>
                </wp:positionV>
                <wp:extent cx="1764030" cy="104394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ГОУ СПО ЯО Угличский индустриально-педагогический 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0.25pt;height:83.55pt;mso-wrap-distance-left:9.05pt;mso-wrap-distance-right:9.05pt;mso-wrap-distance-top:0pt;mso-wrap-distance-bottom:0pt;margin-top:6.7pt;mso-position-vertical-relative:text;margin-left:157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ГОУ СПО ЯО Угличский индустриально-педагогический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</wp:posOffset>
                </wp:positionV>
                <wp:extent cx="1149350" cy="1252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83585</wp:posOffset>
                </wp:positionH>
                <wp:positionV relativeFrom="paragraph">
                  <wp:posOffset>23495</wp:posOffset>
                </wp:positionV>
                <wp:extent cx="808355" cy="1252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9625</wp:posOffset>
                </wp:positionH>
                <wp:positionV relativeFrom="paragraph">
                  <wp:posOffset>107950</wp:posOffset>
                </wp:positionV>
                <wp:extent cx="1744980" cy="59309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 «Под благодатным покро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48.05pt;mso-wrap-distance-left:9.05pt;mso-wrap-distance-right:9.05pt;mso-wrap-distance-top:0pt;mso-wrap-distance-bottom:0pt;margin-top:8.5pt;mso-position-vertical-relative:text;margin-left:263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зей «Под благодатным покро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</wp:posOffset>
                </wp:positionH>
                <wp:positionV relativeFrom="paragraph">
                  <wp:posOffset>30480</wp:posOffset>
                </wp:positionV>
                <wp:extent cx="1744980" cy="57658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«Гор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ёс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8.75pt;height:46.75pt;mso-wrap-distance-left:9.05pt;mso-wrap-distance-right:9.05pt;mso-wrap-distance-top:0pt;mso-wrap-distance-bottom:0pt;margin-top:2.4pt;mso-position-vertical-relative:text;margin-left:30.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ОО «Гор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мёс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дприятия и организации туриндустрии города Углич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заказы на выпускников ГОУ СПО ЯО Угличский индустриально-педагогический колледж по специальности 100401 Туриз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ют базу производствен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ценку и сертификацию профессиональных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яют разработанные на базе </w:t>
      </w:r>
      <w:r>
        <w:rPr>
          <w:iCs/>
          <w:sz w:val="28"/>
          <w:szCs w:val="28"/>
        </w:rPr>
        <w:t>учебно-производственной фирмы «Колледж - тур» экскурсионные и досугов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вышении квалификации педагогических работников колледжа и профориентации молодеж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2. Механизм взаимодействия участников реализуем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27940</wp:posOffset>
                </wp:positionV>
                <wp:extent cx="1532890" cy="571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вет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pt;mso-wrap-distance-left:9.05pt;mso-wrap-distance-right:9.05pt;mso-wrap-distance-top:0pt;mso-wrap-distance-bottom:0pt;margin-top:2.2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овет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0795</wp:posOffset>
                </wp:positionV>
                <wp:extent cx="635" cy="273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90805</wp:posOffset>
                </wp:positionV>
                <wp:extent cx="1898650" cy="4146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2.65pt;mso-wrap-distance-left:9.05pt;mso-wrap-distance-right:9.05pt;mso-wrap-distance-top:0pt;mso-wrap-distance-bottom:0pt;margin-top:7.1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77165</wp:posOffset>
                </wp:positionV>
                <wp:extent cx="635" cy="405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69850</wp:posOffset>
                </wp:positionV>
                <wp:extent cx="1647190" cy="6089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зования Я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7.95pt;mso-wrap-distance-left:9.05pt;mso-wrap-distance-right:9.05pt;mso-wrap-distance-top:0pt;mso-wrap-distance-bottom:0pt;margin-top:5.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бразования Я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695</wp:posOffset>
                </wp:positionH>
                <wp:positionV relativeFrom="paragraph">
                  <wp:posOffset>69850</wp:posOffset>
                </wp:positionV>
                <wp:extent cx="1765300" cy="6089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7.95pt;mso-wrap-distance-left:9.05pt;mso-wrap-distance-right:9.05pt;mso-wrap-distance-top:0pt;mso-wrap-distance-bottom:0pt;margin-top:5.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160020</wp:posOffset>
                </wp:positionV>
                <wp:extent cx="638175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79070</wp:posOffset>
                </wp:positionV>
                <wp:extent cx="6762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55880</wp:posOffset>
                </wp:positionV>
                <wp:extent cx="1580515" cy="6038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7.55pt;mso-wrap-distance-left:9.05pt;mso-wrap-distance-right:9.05pt;mso-wrap-distance-top:0pt;mso-wrap-distance-bottom:0pt;margin-top:4.4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85725</wp:posOffset>
                </wp:positionV>
                <wp:extent cx="952500" cy="476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85725</wp:posOffset>
                </wp:positionV>
                <wp:extent cx="1028700" cy="476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875</wp:posOffset>
                </wp:positionH>
                <wp:positionV relativeFrom="paragraph">
                  <wp:posOffset>85725</wp:posOffset>
                </wp:positionV>
                <wp:extent cx="635" cy="575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52070</wp:posOffset>
                </wp:positionV>
                <wp:extent cx="1647190" cy="5708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лужба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4.95pt;mso-wrap-distance-left:9.05pt;mso-wrap-distance-right:9.05pt;mso-wrap-distance-top:0pt;mso-wrap-distance-bottom:0pt;margin-top:4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етод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лужба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3695</wp:posOffset>
                </wp:positionH>
                <wp:positionV relativeFrom="paragraph">
                  <wp:posOffset>52070</wp:posOffset>
                </wp:positionV>
                <wp:extent cx="1875790" cy="6527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зяй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лужба коллед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1.4pt;mso-wrap-distance-left:9.05pt;mso-wrap-distance-right:9.05pt;mso-wrap-distance-top:0pt;mso-wrap-distance-bottom:0pt;margin-top:4.1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Хозяйстве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лужба колледж</w:t>
                      </w: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87630</wp:posOffset>
                </wp:positionV>
                <wp:extent cx="2132965" cy="6604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боч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2pt;mso-wrap-distance-left:9.05pt;mso-wrap-distance-right:9.05pt;mso-wrap-distance-top:0pt;mso-wrap-distance-bottom:0pt;margin-top:6.9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бочая 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173990</wp:posOffset>
                </wp:positionV>
                <wp:extent cx="635" cy="3035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64135</wp:posOffset>
                </wp:positionV>
                <wp:extent cx="2742565" cy="5994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разделения колледж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аствующие в реализаци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7.2pt;mso-wrap-distance-left:9.05pt;mso-wrap-distance-right:9.05pt;mso-wrap-distance-top:0pt;mso-wrap-distance-bottom:0pt;margin-top:5.0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дразделения колледж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частвующие в реализации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12065</wp:posOffset>
                </wp:positionV>
                <wp:extent cx="657225" cy="299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7620</wp:posOffset>
                </wp:positionV>
                <wp:extent cx="1237615" cy="4514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55pt;mso-wrap-distance-left:9.05pt;mso-wrap-distance-right:9.05pt;mso-wrap-distance-top:0pt;mso-wrap-distance-bottom:0pt;margin-top:0.6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840</wp:posOffset>
                </wp:positionH>
                <wp:positionV relativeFrom="paragraph">
                  <wp:posOffset>89535</wp:posOffset>
                </wp:positionV>
                <wp:extent cx="635" cy="412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89535</wp:posOffset>
                </wp:positionV>
                <wp:extent cx="819150" cy="942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44290</wp:posOffset>
                </wp:positionH>
                <wp:positionV relativeFrom="paragraph">
                  <wp:posOffset>89535</wp:posOffset>
                </wp:positionV>
                <wp:extent cx="800100" cy="752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795</wp:posOffset>
                </wp:positionH>
                <wp:positionV relativeFrom="paragraph">
                  <wp:posOffset>88900</wp:posOffset>
                </wp:positionV>
                <wp:extent cx="1885315" cy="9080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Учебно-производств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>туристическая фирма «Колледж - ту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1.5pt;mso-wrap-distance-left:9.05pt;mso-wrap-distance-right:9.05pt;mso-wrap-distance-top:0pt;mso-wrap-distance-bottom:0pt;margin-top:7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Учебно-производстве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Cs w:val="28"/>
                        </w:rPr>
                        <w:t>туристическая фирма «Колледж - т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161925</wp:posOffset>
                </wp:positionV>
                <wp:extent cx="1237615" cy="5708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блиоте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4.95pt;mso-wrap-distance-left:9.05pt;mso-wrap-distance-right:9.05pt;mso-wrap-distance-top:0pt;mso-wrap-distance-bottom:0pt;margin-top:12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блиоте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еди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1559560" cy="5003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ебные каби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39.4pt;mso-wrap-distance-left:9.05pt;mso-wrap-distance-right:9.05pt;mso-wrap-distance-top:0pt;mso-wrap-distance-bottom:0pt;margin-top:4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чебные каби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2575</wp:posOffset>
                </wp:positionH>
                <wp:positionV relativeFrom="paragraph">
                  <wp:posOffset>43180</wp:posOffset>
                </wp:positionV>
                <wp:extent cx="635" cy="438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5795</wp:posOffset>
                </wp:positionH>
                <wp:positionV relativeFrom="paragraph">
                  <wp:posOffset>97155</wp:posOffset>
                </wp:positionV>
                <wp:extent cx="1932940" cy="5353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лодежная гостиница (хост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2.15pt;mso-wrap-distance-left:9.05pt;mso-wrap-distance-right:9.05pt;mso-wrap-distance-top:0pt;mso-wrap-distance-bottom:0pt;margin-top:7.6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олодежная гостиница (хост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сновн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правляющий совет колледжа</w:t>
      </w:r>
      <w:r>
        <w:rPr>
          <w:sz w:val="28"/>
          <w:szCs w:val="28"/>
        </w:rPr>
        <w:t xml:space="preserve"> – представляет интересы педагогических работников колледжа и рассматривает их участие в проекте в широком диапазоне; осуществляет контроль за использованием финансовых средств, выделенных на реализацию прое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контролирует процесс продвижения проекта, анализирует и решает спектр вопросов, касающихся модернизации педагогического процесс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иректор колледжа</w:t>
      </w:r>
      <w:r>
        <w:rPr>
          <w:sz w:val="28"/>
          <w:szCs w:val="28"/>
        </w:rPr>
        <w:t xml:space="preserve"> – определяет стратегические цели проекта; осуществляет разделение функций участников, научно-методическое сопровождение и общий контроль деятельности коллектива по реализации проекта, руководит рабочей группой, поддерживает связь с департаментом образования Ярославской области, основными социальными партнерами в соответствии с Уставом 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партамент образования</w:t>
      </w:r>
      <w:r>
        <w:rPr>
          <w:sz w:val="28"/>
          <w:szCs w:val="28"/>
        </w:rPr>
        <w:t xml:space="preserve"> Ярославской области – осуществляет ресурсное обеспечение, административную поддержку, контроль за ходом реализации прое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циальные партнеры</w:t>
      </w:r>
      <w:r>
        <w:rPr>
          <w:sz w:val="28"/>
          <w:szCs w:val="28"/>
        </w:rPr>
        <w:t xml:space="preserve"> – принимают участие в реализации проекта в пределах своих интересов и возможностей, формируют требования к профессиональным и личностным компетенциям выпускни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ая служба колледжа</w:t>
      </w:r>
      <w:r>
        <w:rPr>
          <w:sz w:val="28"/>
          <w:szCs w:val="28"/>
        </w:rPr>
        <w:t xml:space="preserve"> – занимается повышением профессионального мастерства всех участников проекта через курсы, самообразование, обмен опытом; накапливает научно-методический материал по реализации новых направлений деятельности; занимается разработкой и экспертизой нового программно-методического обеспечения, сбором информации об инновационных технологи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озяйственная служба колледжа</w:t>
      </w:r>
      <w:r>
        <w:rPr>
          <w:sz w:val="28"/>
          <w:szCs w:val="28"/>
        </w:rPr>
        <w:t xml:space="preserve"> – осуществляет ремонт помещений колледжа, предназначенных для </w:t>
      </w:r>
      <w:r>
        <w:rPr>
          <w:iCs/>
          <w:sz w:val="28"/>
          <w:szCs w:val="28"/>
        </w:rPr>
        <w:t>учебно-производственной фирмы «Колледж - тур»</w:t>
      </w:r>
      <w:r>
        <w:rPr>
          <w:sz w:val="28"/>
          <w:szCs w:val="28"/>
        </w:rPr>
        <w:t xml:space="preserve"> и молодежной гостиницы (хостела), а также поиск поставщиков офисной </w:t>
      </w:r>
      <w:r>
        <w:rPr>
          <w:iCs/>
          <w:sz w:val="28"/>
          <w:szCs w:val="28"/>
        </w:rPr>
        <w:t>техники, мебели, посуды и мягкого инвентаря</w:t>
      </w:r>
      <w:r>
        <w:rPr>
          <w:sz w:val="28"/>
          <w:szCs w:val="28"/>
        </w:rPr>
        <w:t xml:space="preserve"> путем размещения заявок; обеспечивает снабжение расходными материалами, соблюдение требований СанП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бочая группа</w:t>
      </w:r>
      <w:r>
        <w:rPr>
          <w:sz w:val="28"/>
          <w:szCs w:val="28"/>
        </w:rPr>
        <w:t xml:space="preserve"> по реализации проекта – разрабатывает учебно-методические комплексы по профессиональным модулям и производственной практике в соответствии с требованиями ФГОС СПО и другие учебно-методические материалы; обеспечивает овладение теорией и практикой с учетом новых технологий, осуществляет профессиональное консультирование; информирует общественность, педколлектив, обучающихся и их родителей о результатах реализации проекта через публикацию отчета в СМИ, на сайте колледжа и выступления на заседаниях педсовета и научно-методического сов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ухгалтерия</w:t>
      </w:r>
      <w:r>
        <w:rPr>
          <w:sz w:val="28"/>
          <w:szCs w:val="28"/>
        </w:rPr>
        <w:t xml:space="preserve"> – осуществляет учет, распределение и контроль бюджетных и внебюджетных средств, расчеты с социальными партнер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– осуществляет обеспечение необходимой литературой и электронными учебными пособиями, формирует медиатеку по проек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ебные кабинеты</w:t>
      </w:r>
      <w:r>
        <w:rPr>
          <w:sz w:val="28"/>
          <w:szCs w:val="28"/>
        </w:rPr>
        <w:t xml:space="preserve"> – оснащены наглядными пособиями и дидактическими материалами, проекционной техникой, лабораторным оборудованием и контрольно-измерительными приборами, используются для эффективной организации учебного процесса и самостоятельной работы обучающих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чебно-производственная </w:t>
      </w:r>
      <w:r>
        <w:rPr>
          <w:b/>
          <w:iCs/>
          <w:sz w:val="28"/>
          <w:szCs w:val="28"/>
        </w:rPr>
        <w:t>туристическая фирма «Колледж - тур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– предназначена для организации учебной и производственной практики по </w:t>
      </w:r>
      <w:r>
        <w:rPr>
          <w:rFonts w:eastAsia="Calibri"/>
          <w:sz w:val="28"/>
          <w:szCs w:val="28"/>
        </w:rPr>
        <w:t>специальности 100401 Туризм с целью получения практических навыков для лучшей адаптации в деловой среде и готовности к реальной работ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ежная гостиница (хостел)</w:t>
      </w:r>
      <w:r>
        <w:rPr>
          <w:sz w:val="28"/>
          <w:szCs w:val="28"/>
        </w:rPr>
        <w:t xml:space="preserve"> – предназначена для предоставления услуг проживания, доступных для детской и молодежной возраст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представляют ежеквартальные отчеты по итогам работы по каждому этапу реализации проекта на заседаниях органов управления колледж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Этапы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2551"/>
        <w:gridCol w:w="1560"/>
        <w:gridCol w:w="1275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.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Требующийся объем средств</w:t>
            </w:r>
          </w:p>
        </w:tc>
      </w:tr>
      <w:tr>
        <w:trPr>
          <w:trHeight w:val="1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крытие учебно - производственной туристической фирмы «Колледж-тур» на базе ГОУ СПО ЯО Угличский индустриально - педагогический колледж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альный акт «Положение об учебно - производственной туристической фирме «Колледж-тур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м. дир по НМР, зав.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монт помещений, предназначенных для офиса </w:t>
            </w:r>
            <w:r>
              <w:rPr>
                <w:iCs/>
                <w:szCs w:val="28"/>
              </w:rPr>
              <w:t>фирмы «Колледж - тур»</w:t>
            </w:r>
            <w:r>
              <w:rPr>
                <w:szCs w:val="28"/>
              </w:rPr>
              <w:t xml:space="preserve"> и (хостела)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пола, потолка, стен, замена дверей, светильник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. по АХ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 кв. 2014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70 000 руб.</w:t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ащение </w:t>
            </w:r>
            <w:r>
              <w:rPr>
                <w:iCs/>
                <w:szCs w:val="28"/>
              </w:rPr>
              <w:t xml:space="preserve">фирмы «Колледж - тур» и номеров хостела </w:t>
            </w:r>
            <w:r>
              <w:rPr>
                <w:szCs w:val="28"/>
              </w:rPr>
              <w:t xml:space="preserve">офисной </w:t>
            </w:r>
            <w:r>
              <w:rPr>
                <w:iCs/>
                <w:szCs w:val="28"/>
              </w:rPr>
              <w:t>техникой, мебелью, посудой, мягким инвентар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дение учебно - производственной базы в соответствие с ФГОС СПО, требованиями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. бухгалтер, зам. дир. по АХР, инженер-программис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. 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3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учебно - методического обеспечения образовательного процесса в рамках подготовки специалистов сферы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ные УМК и комплекты КОС по профессиональным модулям, учебным дисциплинам, производственной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. по УР, зам. дир по НМР, рук. ИМЦ,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3 кв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учебной и производственной практики студентов специальности 100401 Туризм на базе учебно - производственной туристической фирмы «Колледж-т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говоры о сотрудничестве с музеями, турфирмами, турагентствами, гостиницами; новые авторские турпродукты в области молодёжного и детского туризма; оказание туристических услуг и реализация турпродуктов; создание сайта и продвижение фи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. практикой, рук. ИМЦ,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4 кв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профессиональной компетентности педагогических работников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ждение курсов повышения квалификации с привлечением руководителей и менеджеров крупных турфирм – 100% руководителе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, зам. дир. по 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4 кв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тевое взаимодействие с другими учебно - производственными туристическими фирмами: фирмой «Град» (ЯГК); учебным туристским центром «Царскосельский кампус» (ЛГУ им. А.С.Пушк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н опытом работы учебно - производственных туристических фи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. по УР, зав. практикой, зам. дир. по 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4 кв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научно - организационного обеспечения функционирования учебно - производственной туристической фирмы «Колледж-т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ник методических рекомендаций по организации работы учебной фи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 000 руб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 1 200 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для региональной системы образования)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4"/>
        </w:rPr>
        <w:t>- повышение качества подготовки специалистов</w:t>
      </w:r>
      <w:r>
        <w:rPr>
          <w:sz w:val="28"/>
          <w:szCs w:val="28"/>
        </w:rPr>
        <w:t xml:space="preserve"> по туризму, являющемуся приоритетным направлением развития экономики города и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в колледже инновационной базы учебной и производственной практики, имитирующей работу реальной турфирмы, направленной на формирование у выпускников профессиональных компетенций по предоставлению туроператорских, турагентских и экскурсионных услуг в соответствии с требованиями ФГОС СП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разработанных методических рекомендаций по организации работы учебно-производственной туристической фирмы как базы для инновационной деятельности в области подготовки специалистов туриндуст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приёма в колледж на специальность 100401 Туризм на 5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разработанных учебно-методических комплексов и комплектов контрольно-оценочных средств по профессиональным модулям, учебным дисциплинам, производственной практике, соответствующие ФГОС СПО и требованиям работодателей (10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разработанных авторских турпродуктов в области молодёжного и детского туризма (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й официальный сайт учебно-производственной туристической фирмы «Колледж-ту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тока туристов детской и молодежной возрастно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инвесторов для дальнейшего развития фирмы «Колледж - тур», молодёжной гостиницы (хостела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одходы к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ение установленных сроков, отведенных для реализации проекта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роекта в соответствии с его бюджетом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3. Качество конечного продукта и его соответствие поставленным задач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еречень нормативных правовых актов, в соответствии с котор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реализация проект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1. Федеральный закон «Об образовании в Российской Федерации» от 29.12.2012 №273-ФЗ.</w:t>
      </w:r>
    </w:p>
    <w:p>
      <w:pPr>
        <w:pStyle w:val="ConsPlusNormal"/>
        <w:widowControl/>
        <w:tabs>
          <w:tab w:val="clear" w:pos="720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Федеральный закон «Об основах туристской деятельности в Российской Федерации» от 24.11.1996 года №132-ФЗ (в ред. Федеральных законов от 10.01.2003 №15-ФЗ, от 22.08.2004 №122-ФЗ, от 05.02.2007 №12-ФЗ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3. Федеральный закон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от 2.08.2009 года №217-ФЗ (в ред. Федерального закона от 29.12.2012 №273-ФЗ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rFonts w:eastAsia="Calibri"/>
          <w:bCs/>
          <w:color w:val="000000"/>
          <w:spacing w:val="-10"/>
          <w:sz w:val="28"/>
          <w:szCs w:val="24"/>
        </w:rPr>
        <w:t xml:space="preserve">4. Правила оказания услуг по реализации туристского продукта, утверждены </w:t>
      </w:r>
      <w:r>
        <w:rPr>
          <w:rFonts w:eastAsia="Calibri"/>
          <w:color w:val="000000"/>
          <w:spacing w:val="-3"/>
          <w:sz w:val="28"/>
          <w:szCs w:val="24"/>
        </w:rPr>
        <w:t>постановлением Правительства</w:t>
      </w:r>
      <w:r>
        <w:rPr>
          <w:rFonts w:eastAsia="Calibri"/>
          <w:color w:val="000000"/>
          <w:spacing w:val="-1"/>
          <w:sz w:val="28"/>
          <w:szCs w:val="24"/>
        </w:rPr>
        <w:t xml:space="preserve"> Российской Федерации</w:t>
      </w:r>
      <w:r>
        <w:rPr>
          <w:rFonts w:eastAsia="Calibri"/>
          <w:color w:val="000000"/>
          <w:spacing w:val="-2"/>
          <w:sz w:val="28"/>
          <w:szCs w:val="24"/>
        </w:rPr>
        <w:t xml:space="preserve"> от 18 июля 2007 г. № 452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eastAsia="Calibri"/>
          <w:bCs/>
          <w:color w:val="000000"/>
          <w:spacing w:val="-10"/>
          <w:sz w:val="28"/>
          <w:szCs w:val="28"/>
        </w:rPr>
      </w:pPr>
      <w:r>
        <w:rPr>
          <w:rFonts w:eastAsia="Calibri"/>
          <w:bCs/>
          <w:color w:val="000000"/>
          <w:spacing w:val="-10"/>
          <w:sz w:val="28"/>
          <w:szCs w:val="28"/>
        </w:rPr>
        <w:t xml:space="preserve">5. </w:t>
      </w:r>
      <w:r>
        <w:rPr>
          <w:sz w:val="28"/>
          <w:szCs w:val="28"/>
        </w:rPr>
        <w:t>Правила предоставления гостиничных услуг в Российской Федерации, утверждены Постановлением Правительства Российской Федерации от 25 апреля 1997 г. №490 (в ред. Постановления Правительства РФ от 13.03.2013 №206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>6. Стратегия развития системы подготовки рабочих кадров и формирования прикладных квалификаций в РФ на период до 2020 года, одобрена Коллегией Минобрнауки России, протокол</w:t>
      </w:r>
      <w:r>
        <w:rPr>
          <w:sz w:val="28"/>
          <w:szCs w:val="24"/>
        </w:rPr>
        <w:t xml:space="preserve"> от 18 июля 2013 г. №ПК-5вн.</w:t>
      </w:r>
    </w:p>
    <w:p>
      <w:pPr>
        <w:pStyle w:val="Normal"/>
        <w:tabs>
          <w:tab w:val="clear" w:pos="720"/>
          <w:tab w:val="left" w:pos="1580" w:leader="none"/>
        </w:tabs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7. Стратегия социально-экономического развития Ярославской области до 2030 года, утверждена постановлением Губернатора области от 22.06.2007 №572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ластная целевая программа </w:t>
      </w:r>
      <w:r>
        <w:rPr>
          <w:rFonts w:eastAsia="Calibri"/>
          <w:sz w:val="28"/>
          <w:szCs w:val="28"/>
          <w:lang w:bidi="en-US"/>
        </w:rPr>
        <w:t>развития туризма и отдыха в Ярославской области</w:t>
      </w:r>
      <w:r>
        <w:rPr>
          <w:bCs/>
          <w:color w:val="000000"/>
          <w:sz w:val="28"/>
          <w:szCs w:val="28"/>
        </w:rPr>
        <w:t xml:space="preserve"> на 2011-2015 годы,</w:t>
      </w: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утверждена</w:t>
      </w:r>
      <w:r>
        <w:rPr>
          <w:rFonts w:eastAsia="Calibri"/>
          <w:sz w:val="28"/>
          <w:szCs w:val="28"/>
          <w:lang w:bidi="en-US"/>
        </w:rPr>
        <w:t xml:space="preserve"> постановлением Правительства области от 19.07.2010 № 533-п (в ред. постановления Правительства области</w:t>
      </w:r>
      <w:r>
        <w:rPr>
          <w:sz w:val="28"/>
          <w:szCs w:val="28"/>
        </w:rPr>
        <w:t xml:space="preserve"> от 11.06.2013 № 666-п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9. </w:t>
      </w:r>
      <w:r>
        <w:rPr>
          <w:sz w:val="28"/>
          <w:szCs w:val="28"/>
        </w:rPr>
        <w:t>Областная целевая программа «Модернизация профессионального образования в соответствии с приоритетными направлениями развития экономики Ярославской области на 2013-2015 годы», утверждена постановлением Правительства области от 29.12.2012 № 1567-п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Перечень учебно-методических разработок преподавателей колледж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 100401 Туризм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ницын И.А. Сборник задач для контрольных и практических занятий по дисциплине «Основы права». Часть 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ницын И.А. Сборник задач для контрольных и практических занятий по дисциплинам «Основы права» и «Правовое обеспечение профессиональной деятельности». Часть 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тышева Т.А. Мировая художественная культура: учебно-методический комплек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тышева Т.А. Мировая художественная культура: материалы для тестового контро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ьянчикова А.Е.Иностранный язык (немецкий): учебно-методический комплек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ьянчикова А.Е. Аудирование: электронное учебное пособи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шова И.В. Иностранный язык (профессиональный): Соединенное королевство Великобритании и Северной Ирлан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Л.М. Иностранный язык (профессиональный): Австрия, Швейцария, Люксембург, Лихтенштей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Л.М. Программа и методические рекомендации по учебной практике для студентов специальности Туриз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Л.М. Методические указания по организации и проведению производственной практики для студентов специальности Туриз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Л.М. География туризма: курс лекц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Л.М. Организация экскурсионной деятельности: учебно-методическое пособие для самостоятельной работы студент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Г.Н. Менеджмент: учебно-методический комплек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Г.Н. Маркетинг туризма: курс лекц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A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4:00Z</dcterms:created>
  <dc:creator>Baklanova</dc:creator>
  <dc:description/>
  <cp:keywords/>
  <dc:language>en-US</dc:language>
  <cp:lastModifiedBy>Трофимова В.В.</cp:lastModifiedBy>
  <cp:lastPrinted>2014-01-30T16:03:00Z</cp:lastPrinted>
  <dcterms:modified xsi:type="dcterms:W3CDTF">2014-01-31T06:24:00Z</dcterms:modified>
  <cp:revision>79</cp:revision>
  <dc:subject/>
  <dc:title/>
</cp:coreProperties>
</file>