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ниципальное образовательное учреждение Скалинская основная общеобразовательная школ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УЧРЕДИТЕЛЯ (УЧРЕДИТЕЛЕЙ)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ервомайского муниципального райо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асть, Первомайский район, станция Скалино, ул. Первомайская, д.11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еренева Наталия Дмитриевн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, ФАК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 49) 3-31-87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berenyow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955"/>
        <w:gridCol w:w="427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реал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федер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регион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Механизм взаимодействия учреждений общего и дополнительного образования детей по организации внеурочной деятель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3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зработка формы договора на оказание платных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-Разработка адаптированных программ внеурочной деятельности по духовно – нравственному воспитанию: «Юные туристы», «Активисты школьного музея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Ценностные ориентации как основа уклада  жизни школ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-2013гг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конспектов занятий ССЛ (5-9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Разработка программы воспитания «Школа доминанты ценностных ориентаций» на основе ТСР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работка адаптированной «Карты интересов – 9 класса» для детей 5-6 кл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индивидуальных образовательных маршрутов обучающихся в условиях сельской школы на основе сетевого взаимодействия  образовательных организаций» 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5655"/>
              <w:gridCol w:w="3038"/>
            </w:tblGrid>
            <w:tr>
              <w:trPr>
                <w:trHeight w:val="153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ДАЧИ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ОКУМЕНТ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изация образовательного процесса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ГОС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Методика разработки и практика реализации индивидуальных планов и формирования индивидуальных образовательных маршрутов обучающихся в старшей школе (на основе требований ФГОС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етодика сетевого взаимодействия общеобразовательных учреждений при реализации основных общеобразовательных программ по предметам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ритетные направления инновационной деятельности в региональной системе по введению ФГОС на ступенях основного общего образования.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.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сударственная программа развития образования на период до 2020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требует индивидуализации образования, большинство  исследователей в направлении разработки индивидуальных форм организации обучения и воспитания склоняются к тому, что предельно индивидуализировать деятельность ребенка можно только через разработку индивидуальных учебных планов (или образовательных маршрутов) для каждого ученика исходя из его индивидуальных возможностей и особенностей. Методика построения индивидуального образовательного маршрута обучающегося мало разработана, в особенности для организации внеурочной деятельности. Кроме того ресурсные возможности  сельских школ ограничены для  организации внеурочной деятельности в соответствие требованиям ФГОС. Поэтому возникает необходимость выхода школы на уровень социального взаимодействия и  оформления договорных отношений в рамках социального партнерства и сетевого взаимодействия для обеспечения формирования и реализации индивидуальных образовательных маршрутов обучающихся во внеурочной деятельност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ПРОЕКТА – 1 го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)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ОПИСАНИЕ ОЖИДАЕМЫХ ПРОДУК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874"/>
              <w:gridCol w:w="1701"/>
              <w:gridCol w:w="2061"/>
            </w:tblGrid>
            <w:tr>
              <w:trPr>
                <w:trHeight w:val="675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Наименование  продукта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Содержание  продук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Технические требования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ставление продукта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Форма договора взаимодействия образовательных организаций.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редмета договора; обязанности сторон; финансирование; порядок сдачи и приемки рабо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текстового документа не более 3 п.л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й документ (на электронном и бумажном носителе)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Методические рекомендации по формированию индивидуальных образовательных маршрутов  обучающихся в условиях сельской школы на основе сетевого взаимодействия.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ражение актуальности, новизны, целевых ориентиров. Описание методики построения индивидуальных образовательных маршрутов на основе сетевого взаимодействия поэтапно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текстового документа – не менее  10 п.л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овый документ,  (на электронном и бумажном носителе)</w:t>
                  </w:r>
                </w:p>
              </w:tc>
            </w:tr>
            <w:tr>
              <w:trPr>
                <w:trHeight w:val="3388" w:hRule="atLeast"/>
              </w:trPr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Программа сетевого взаимодействия образовательных организаций по  реализации  индивидуальных образовательных маршрутов обучающихся во  внеурочной деятельности.     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раздел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евой:  пояснительная записка, планируемые результаты, оценка достижения результато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тельный: программы ВД, ДО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онный: учебный план ВД условия реализ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текстового документа – не менее 15 п.л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овый документ  (на электронном и бумажном носителе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</w:rPr>
              <w:t>ОЖИДАЕМЫЕ ЭФФЕКТЫ ПРОЕКТА ДЛЯ РЕГИОНАЛЬНОЙ (МУНИЦИПАЛЬНОЙ) СИСТЕМЫ ОБРАЗОВАНИ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нение формы договора взаимодействия образовательных организаций в регионе и развитие в ЯО практики договорных отношений межведомственных организаций для организации внеурочной деятельности в школе на основе сетевого взаимодействия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ользование   «Программы сетевого взаимодействия образовательных организаций по  реализации  индивидуальных образовательных маршрутов обучающихся во  внеурочной деятельности» в сельских школах ЯО для приведения в соответствие условий организации внеурочной деятельности    требованиям ФГОС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етодическими рекомендациями образовательных организаций ЯО по индивидуализации образовательного процесса во внеурочной деятельности (методика формирования индивидуальных образовательных маршрутов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программы сетевого взаимодействия образовательных организаций по  реализации  индивидуальных образовательных маршрутов обучающихся во  внеурочной деятельности с внесением дополнений и изменений на основе  диагностик, анкетирования, опроса всех участников образовательного процесса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ектом  будет осуществляться чере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здание условий для самоопределения  на  развитие во внеурочной деятельности в школе у детей старшего дошкольного и подготовительного к школе возраста на основе преемственности дошкольного и начального общ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для обеспечения преемственности в организации внеурочной деятельности на ступенях начального и основного обще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Индивидуализацию образовательного процесса в учебной деятельности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/>
              <w:t>ОСНОВНЫЕ ПОДХОДЫ К ОЦЕНКЕ ЭФФЕКТИВ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528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Шкала показателей: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Оценка эффективности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 - не проявляетс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сокий показатель эффективности – 30-36 баллов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– проявляется очень слаб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эффективности – 21-29 баллов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– проявляется частично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зкий показатель эффективности – 11-20 баллов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– проявляется в полной мере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ие  эффективности – 10 и менее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5941060" cy="6735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673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6"/>
                                    <w:gridCol w:w="680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10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ите 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каза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х. кол-во 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ктуальность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 направлен на решение задач государственной (региональной)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еобходимость и своевременность реализации проектной идеи для совершенствования и развития соответствующего фрагмента образовательной систе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основанность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асштабность проекта носит региональный харак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ект базируется на обобщенном педагогическом опы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спользование продукта возможно в любой образовательной организаци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FF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Возможность внедрения продукта  в других образовательных организациях детально проработ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нн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ци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едставлен принципиально новый продукт (инновац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Эффективность внутренних результ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лучшение, существенное обогащение, кардинальное преобразование существующей образовательной ситуаци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вышение уровня удовлетворенности всех участников ОП организацией ВД в ОУ на 10 % (Диагностика удовлетворенности ОП на входе в проект и на выход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ответствие условий организации ВД требованиям ФГОС не менее 90% (Мониторинг условий введения ФГОС на ступени начального и основного общего образ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0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Индивидуализация ОП во внеурочной деятельности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00% обучающихся по ФГОС работают по индивидуальному образовательному маршруту в ВД (наличие индивидуальных маршрутов по количеству обучающихся по ФГОС на ступени начального и основного общего образования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лнота структуры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нализ образовательной ситуации, развернутая концепция проек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огласованность структурных частей (соответствие анализа ситуации описанию проблем, концепции – основным направлениям деятельности, целей и задач проекта – существующим и необходимым ресурсам)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ксимальное количество бал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530.3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80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 р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х. кол-во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туальность проект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направлен на решение задач государственной (региональной)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сть и своевременность реализации проектной идеи для совершенствования и развития соответствующего фрагмента образов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снованность проект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сштабность проекта носит региональный характ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 базируется на обобщенном педагогическом опы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пользование продукта возможно в любой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ожность внедрения продукта  в других образовательных организациях детально проработа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и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 принципиально новый продукт (инновац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ффективность внутренних результат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, существенное обогащение, кардинальное преобразование существующей образовательной ситу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ровня удовлетворенности всех участников ОП организацией ВД в ОУ на 10 % (Диагностика удовлетворенности ОП на входе в проект и на выходе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ие условий организации ВД требованиям ФГОС не менее 90% (Мониторинг условий введения ФГОС на ступени начального и основного общего образовани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дивидуализация ОП во внеурочной деятельности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00% обучающихся по ФГОС работают по индивидуальному образовательному маршруту в ВД (наличие индивидуальных маршрутов по количеству обучающихся по ФГОС на ступени начального и основного общего образования)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лнота структуры</w:t>
                                  </w:r>
                                  <w:r>
                                    <w:rPr>
                                      <w:rStyle w:val="Appleconvertedspace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образовательной ситуации, развернутая концепция про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ность структурных частей (соответствие анализа ситуации описанию проблем, концепции – основным направлениям деятельности, целей и задач проекта – существующим и необходимым ресурсам)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ксимальное количество балл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работники организаций общего образования, учреждений дополнительного образования детей. Продукты могут  быть использованы при организации внеурочной деятельности любым учреждением общего образования, в том числе в условиях межведомственного взаимодействия (при установлении договорных отношений школы с учреждениями культуры, спорта, молодёжной политики и т.д.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 дом детского творчества,   Центральная библиотечная система Первомайского района,  Музыкальная школа п. Пречистое,  ЦДЮТурЭк г. Ярославль,  Колкинский ФАП ( фельдшерско –акушерский пункт), Отдел культуры и спорта Первомайского МР, Агентство по делам молодежи Первомайского МР –  участие в разработке формы договора взаимодействия образовательных организаций, проведение занятий внеурочной деятельности в МОУ Скалинская ООШ на основе договорных отнош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"/>
        <w:gridCol w:w="2950"/>
        <w:gridCol w:w="177"/>
        <w:gridCol w:w="3367"/>
        <w:gridCol w:w="213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РОВОЕ ОБЕСПЕЧЕНИЕ ПРО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следних 5 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а в проект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рова Инна Григорьевна, кандидат педагогических наук, зав. кафедрой общей педагогики и психологии ГОАУ ЯО ИРО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ормирование гражданско-правовой компетентности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</w:t>
            </w:r>
            <w:r>
              <w:rPr>
                <w:rFonts w:cs="Times New Roman" w:ascii="Times New Roman" w:hAnsi="Times New Roman"/>
              </w:rPr>
              <w:t>Организация деятельности образовательного учреждения по профилактике правонарушений несовершеннолетних, находящихся в трудной жизнен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Модель ранней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х в 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режден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Татьяна Дмитриевна, доцент кафедры общей педагогики и психологии ГОАУ ЯО ИР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Формирование гражданско-правовой компетентности участников образовательного проц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«</w:t>
            </w:r>
            <w:r>
              <w:rPr>
                <w:rFonts w:cs="Times New Roman" w:ascii="Times New Roman" w:hAnsi="Times New Roman"/>
              </w:rPr>
              <w:t>Организация деятельности образовательного учреждения по профилактике правонарушений несовершеннолетних, находящихся в трудной жизненной ситуаци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нева Наталия Дмитриевна, директор МОУ Скалинской ООШ Первомайского М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П «Механизм взаимодействия учреждений общего и дополнительного образования детей по организации внеурочной деятельности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Галина Алексеевна, заместитель директора по воспитательной работе МОУ Скалинской ОО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по разработке продукта проекта.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лова Маргарита Васильевна, заместитель директора по учебно-воспитательной работе МОУ Скалинской ОО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по разработке продукта проек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Людмила Михайловна, учитель начальных классов МОУ Скалинская ОО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 по разработке продукта проекта.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го акта (федер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ого, муниципального)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 «Об образовании»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, ст. 20 Экспериментальная и инновационная деятельность в сфере образования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О ЯО от 01.09.2013 «Об утверждении Порядка признания организаций региональными инновационными площадками»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рядок признания организаций региональными инновационными площадкам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азвития образования на период 2013-2020г.г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направления.</w:t>
            </w:r>
          </w:p>
        </w:tc>
      </w:tr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РОЕКТ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 объемы финансирования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сходов   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1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кал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расходов - 211,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азработке   программы сетевого взаимодействия образовательных организаций по  реализации  индивидуальных образовательных маршрутов обучающихся во  внеуроч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формированию индивидуальных образовательных маршрутов  обучающихся МОУ Скалинской О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Методических рекомендаций по формированию индивидуальных образовательных маршрутов  обучающихся в условиях сельской школы на основе сетевого взаимодействия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 руб.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 000 руб. - ГСМ  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 руб. – Ст. 211, 2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. – ст. 3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воза участников проекта (дети, педагоги) на семинары, консультации, мастер-классы на школьном автобус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ино – Пречистое – Ярослав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рганизации и проведению семинаров, мастер-классов  и других проектн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проведение экспертизы проду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за консультации юристов, методистов и других, привлеченных специали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работке формы договора взаимодействия образовательных организ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товаров для организации семинаров, Круглых столов, Мастер – классов и оформления продуктов прое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орожная кар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8"/>
        <w:gridCol w:w="2693"/>
        <w:gridCol w:w="1018"/>
        <w:gridCol w:w="258"/>
        <w:gridCol w:w="268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1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готовительный (аналитический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анализировать условия реализации ВД в школе в соответствие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усло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мониторинг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анализировать удовлетворенность участниками ОП организацией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удовлетвор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справка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Разработка продуктов деятельности площадки   февраль – август 2014 го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Форму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ие состава и плана работы рабочей группы приказом директора. Заседания рабочей группы по плану. Консультации с юрист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31.08.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  Программу  сетевого взаимодействия 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реализации  индивидуальных образовательных маршрутов обучающихся во  внеурочной деятельности. 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углый стол руководителей-соисполнителей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совет (стартовый) «Самоопределение педагога на профессиональное развитие – путь к формированию индивидуальных образовательных маршрутов обучающихся» Утверждение состава и плана работы рабочих групп приказом директора. Заседания рабочих групп по пла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для руководителей ВД по адаптации рабочих программ по 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о-аналитический 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 сетевого взаимодействия 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реализации  индивидуальных образовательных маршрутов обучающихся во  внеурочной деятельности.   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ть методические рекомендации по выстраиванию индивидуальных маршру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-практикум с мастер-классами для обеспечения самоопределения обучающихся в выборе занятий В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учение  детей (карта интересов, запрос на занятия ДО,В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инар – практикум для классных руководителей по составлению ИМ   Заседания рабочей группы по формированию индивидуальных образовательных маршрутов обучающих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методических рекомендаций на заседаниях рабочей группы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2014 (каникулы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2014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. 2014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-05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готовка детей к изучению запрос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разработке 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е образовательные маршруты обучающихс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екомендации</w:t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 3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этапа, срок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 xml:space="preserve">Аналитический, контрольный, оценочный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/>
              <w:t>Тиражирование продукта   До 1 ЯНВАРЯ 2015 Г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анализировать условия реализации ВД в школе в соответствие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ниторинг услови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мониторинга в сравнении со стартовыми диагностик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анализировать удовлетворенность участниками ОП организацией 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гностика удовлетворен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авнительный анали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сение изменений и дополнений в программу, методические рекомендации, в форму договора при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рабочих груп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20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ьные варианты продукто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сти оценку эффективности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проекта, научный руководитель, руководители рабочих групп, руководители организаций–участник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2 2014г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тическая справк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а проду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ый отчет о работе РИ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-12. 20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кспертная оценка продукт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ространение опы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ражирование проду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01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9">
    <w:name w:val="s9"/>
    <w:basedOn w:val="Style13"/>
    <w:qFormat/>
    <w:rPr/>
  </w:style>
  <w:style w:type="character" w:styleId="S8">
    <w:name w:val="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nyow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9:00Z</dcterms:created>
  <dc:creator>Директор</dc:creator>
  <dc:description/>
  <cp:keywords/>
  <dc:language>en-US</dc:language>
  <cp:lastModifiedBy>Директор</cp:lastModifiedBy>
  <cp:lastPrinted>2014-01-28T15:44:00Z</cp:lastPrinted>
  <dcterms:modified xsi:type="dcterms:W3CDTF">2014-01-30T12:54:00Z</dcterms:modified>
  <cp:revision>13</cp:revision>
  <dc:subject/>
  <dc:title/>
</cp:coreProperties>
</file>