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 Рахмановская основная общеобразовательная школа Переславского района Ярославской области</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МОУ РАХМАНОВСКАЯ ООШ</w:t>
      </w:r>
    </w:p>
    <w:p>
      <w:pPr>
        <w:pStyle w:val="Normal"/>
        <w:jc w:val="both"/>
        <w:rPr>
          <w:rFonts w:ascii="Times New Roman" w:hAnsi="Times New Roman" w:cs="Times New Roman"/>
          <w:sz w:val="24"/>
          <w:szCs w:val="24"/>
        </w:rPr>
      </w:pPr>
      <w:r>
        <w:rPr>
          <w:rFonts w:cs="Times New Roman" w:ascii="Times New Roman" w:hAnsi="Times New Roman"/>
          <w:sz w:val="24"/>
          <w:szCs w:val="24"/>
        </w:rPr>
        <w:t>152017, Ярославская обл.Переславский</w:t>
        <w:tab/>
        <w:t>р-он, с.Рахманово, Центральная ул.,д.91</w:t>
      </w:r>
    </w:p>
    <w:p>
      <w:pPr>
        <w:pStyle w:val="Normal"/>
        <w:jc w:val="both"/>
        <w:rPr>
          <w:rFonts w:ascii="Times New Roman" w:hAnsi="Times New Roman" w:cs="Times New Roman"/>
        </w:rPr>
      </w:pPr>
      <w:r>
        <w:rPr>
          <w:rFonts w:cs="Times New Roman" w:ascii="Times New Roman" w:hAnsi="Times New Roman"/>
          <w:sz w:val="24"/>
          <w:szCs w:val="24"/>
        </w:rPr>
        <w:t xml:space="preserve">Тел./ф(48535)4-47-3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rahmanovsh</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айт: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76</w:t>
        </w:r>
        <w:r>
          <w:rPr>
            <w:rStyle w:val="InternetLink"/>
            <w:rFonts w:cs="Times New Roman" w:ascii="Times New Roman" w:hAnsi="Times New Roman"/>
            <w:sz w:val="24"/>
            <w:szCs w:val="24"/>
            <w:lang w:val="en-US"/>
          </w:rPr>
          <w:t>p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khman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si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присвоение статуса региональной инновационной площадк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numPr>
          <w:ilvl w:val="0"/>
          <w:numId w:val="3"/>
        </w:numPr>
        <w:spacing w:lineRule="auto" w:line="240" w:before="0" w:after="0"/>
        <w:contextualSpacing/>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Сведения об организации-заявителе:</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lang w:eastAsia="ru-RU"/>
              </w:rPr>
              <w:t>ПОЛНОЕ НАИМЕНОВАНИЕ ОРГАНИЗАЦИИ-ЗАЯВИТЕЛЯ</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униципальное образовательное учреждение Рахмановская основная общеобразовательная школа Переславского района Ярославской области</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lang w:eastAsia="ru-RU"/>
              </w:rPr>
              <w:t>ПОЛНОЕ НАИМЕНОВАНИЕ УЧРЕДИТЕЛЯ (УЧРЕДИТЕЛЕЙ) ОРГАНИЗАЦИИ-ЗАЯВИТЕЛЯ</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pacing w:val="4"/>
              </w:rPr>
              <w:t>Муниципальное образование – Переславский муниципальный район, в лице Администрации Переславского муниципального района</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lang w:eastAsia="ru-RU"/>
              </w:rPr>
              <w:t>ЮРИДИЧЕСКИЙ АДРЕС ОРГАНИЗАЦИИ-ЗАЯВИТЕЛЯ</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52017, Ярославская обл.Переславский</w:t>
              <w:tab/>
              <w:t>р-он, с.Рахманово, Центральная ул.,д.91</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lang w:eastAsia="ru-RU"/>
              </w:rPr>
              <w:t>ДОЛЖНОСТЬ, ФАМИЛИЯ, ИМЯ, ОТЧЕСТВО РУКОВОДИТЕЛЯ ОРГАНИЗАЦИИ-ЗАЯВИТЕЛЯ</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Казанская Надежда Петровна</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lang w:eastAsia="ru-RU"/>
              </w:rPr>
              <w:t>ТЕЛЕФОН, ФАКС ОРГАНИЗАЦИИ-ЗАЯВИТЕЛЯ</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rPr>
              <w:t>Тел./ф(48535)4-47-37</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А ЭЛЕКТРОННОЙ ПОЧТЫ И ОФИЦИАЛЬНОГО САЙТА ОРГАНИЗАЦИИ-ЗАЯВИТЕЛЯ В</w:t>
            </w:r>
          </w:p>
          <w:p>
            <w:pPr>
              <w:pStyle w:val="Normal"/>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lang w:eastAsia="ru-RU"/>
              </w:rPr>
              <w:t>СЕТИ ИНТЕРНЕТ</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lang w:val="en-US"/>
              </w:rPr>
              <w:t xml:space="preserve">e-mail: rahmanovsh@yandex/ru </w:t>
            </w:r>
            <w:r>
              <w:rPr>
                <w:rFonts w:cs="Times New Roman" w:ascii="Times New Roman" w:hAnsi="Times New Roman"/>
              </w:rPr>
              <w:t>сайт</w:t>
            </w:r>
            <w:r>
              <w:rPr>
                <w:rFonts w:cs="Times New Roman" w:ascii="Times New Roman" w:hAnsi="Times New Roman"/>
                <w:lang w:val="en-US"/>
              </w:rPr>
              <w:t xml:space="preserve">: </w:t>
            </w:r>
            <w:hyperlink r:id="rId3">
              <w:r>
                <w:rPr>
                  <w:rStyle w:val="InternetLink"/>
                  <w:rFonts w:cs="Times New Roman" w:ascii="Times New Roman" w:hAnsi="Times New Roman"/>
                  <w:lang w:val="en-US"/>
                </w:rPr>
                <w:t>http://www.76pz-rakhmanovo.edusite.ru/</w:t>
              </w:r>
            </w:hyperlink>
          </w:p>
        </w:tc>
      </w:tr>
    </w:tbl>
    <w:p>
      <w:pPr>
        <w:pStyle w:val="Normal"/>
        <w:numPr>
          <w:ilvl w:val="0"/>
          <w:numId w:val="0"/>
        </w:numPr>
        <w:spacing w:lineRule="auto" w:line="240" w:before="0" w:after="0"/>
        <w:ind w:left="360" w:hanging="0"/>
        <w:outlineLvl w:val="0"/>
        <w:rPr>
          <w:rFonts w:ascii="Times New Roman" w:hAnsi="Times New Roman" w:cs="Times New Roman"/>
          <w:b/>
          <w:b/>
          <w:bCs/>
          <w:i/>
          <w:i/>
          <w:kern w:val="2"/>
          <w:sz w:val="24"/>
          <w:szCs w:val="24"/>
          <w:u w:val="single"/>
          <w:lang w:val="en-US" w:eastAsia="ru-RU"/>
        </w:rPr>
      </w:pPr>
      <w:r>
        <w:rPr>
          <w:rFonts w:cs="Times New Roman" w:ascii="Times New Roman" w:hAnsi="Times New Roman"/>
          <w:b/>
          <w:bCs/>
          <w:i/>
          <w:kern w:val="2"/>
          <w:sz w:val="24"/>
          <w:szCs w:val="24"/>
          <w:u w:val="single"/>
          <w:lang w:val="en-US" w:eastAsia="ru-RU"/>
        </w:rPr>
      </w:r>
    </w:p>
    <w:p>
      <w:pPr>
        <w:pStyle w:val="Style15"/>
        <w:numPr>
          <w:ilvl w:val="0"/>
          <w:numId w:val="2"/>
        </w:numPr>
        <w:spacing w:lineRule="auto" w:line="240" w:before="0" w:after="0"/>
        <w:contextualSpacing/>
        <w:outlineLvl w:val="0"/>
        <w:rPr>
          <w:rFonts w:ascii="Times New Roman" w:hAnsi="Times New Roman" w:cs="Times New Roman"/>
          <w:b/>
          <w:b/>
          <w:bCs/>
          <w:kern w:val="2"/>
          <w:sz w:val="24"/>
          <w:szCs w:val="24"/>
          <w:u w:val="single"/>
          <w:lang w:eastAsia="ru-RU"/>
        </w:rPr>
      </w:pPr>
      <w:r>
        <w:rPr>
          <w:rFonts w:cs="Times New Roman" w:ascii="Times New Roman" w:hAnsi="Times New Roman"/>
          <w:b/>
          <w:bCs/>
          <w:kern w:val="2"/>
          <w:sz w:val="24"/>
          <w:szCs w:val="24"/>
          <w:u w:val="single"/>
          <w:lang w:eastAsia="ru-RU"/>
        </w:rPr>
        <w:t xml:space="preserve">Опыт проектной деятельности организации-заявителя за последние 5 лет </w:t>
      </w:r>
    </w:p>
    <w:p>
      <w:pPr>
        <w:pStyle w:val="Heading2"/>
        <w:spacing w:before="0" w:after="0"/>
        <w:rPr/>
      </w:pPr>
      <w:r>
        <w:rPr>
          <w:rFonts w:cs="Times New Roman" w:ascii="Times New Roman" w:hAnsi="Times New Roman"/>
          <w:i/>
          <w:color w:val="000000"/>
        </w:rPr>
        <w:t>(</w:t>
      </w:r>
      <w:r>
        <w:rPr>
          <w:rFonts w:cs="Times New Roman" w:ascii="Times New Roman" w:hAnsi="Times New Roman"/>
          <w:i/>
          <w:color w:val="000000"/>
          <w:sz w:val="20"/>
          <w:szCs w:val="20"/>
        </w:rPr>
        <w:t>Проекты, успешно реализованные организацией-заявителем в рамках федеральных, региональных и муниципальных программ</w:t>
      </w:r>
      <w:r>
        <w:rPr/>
        <w:t>)</w:t>
      </w:r>
    </w:p>
    <w:tbl>
      <w:tblPr>
        <w:tblW w:w="9571" w:type="dxa"/>
        <w:jc w:val="left"/>
        <w:tblInd w:w="-113" w:type="dxa"/>
        <w:tblLayout w:type="fixed"/>
        <w:tblCellMar>
          <w:top w:w="0" w:type="dxa"/>
          <w:left w:w="108" w:type="dxa"/>
          <w:bottom w:w="0" w:type="dxa"/>
          <w:right w:w="108" w:type="dxa"/>
        </w:tblCellMar>
      </w:tblPr>
      <w:tblGrid>
        <w:gridCol w:w="2986"/>
        <w:gridCol w:w="2951"/>
        <w:gridCol w:w="3634"/>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проекта</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д реализации</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ы работ</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Опыт реализации федеральных проектов</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95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ыт реализации региональных проектов</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работка и внедрение региональной стратегии помощи  школам, работающим в сложных социальных контекстах»</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3-2015</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ttp://76pz-rakhmanovo.edusite.ru/p156aa1.html</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ыт реализации муниципальных проектов</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numPr>
          <w:ilvl w:val="0"/>
          <w:numId w:val="0"/>
        </w:numPr>
        <w:spacing w:lineRule="auto" w:line="240" w:before="0" w:after="0"/>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Style15"/>
        <w:numPr>
          <w:ilvl w:val="0"/>
          <w:numId w:val="2"/>
        </w:numPr>
        <w:spacing w:lineRule="auto" w:line="240" w:before="0" w:after="0"/>
        <w:contextualSpacing/>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Сведения о проекте организации-заявителя: </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РОЕКТА, ССЫЛКА НА ПОСВЯЩЕННЫЙ ПРОЕКТУ РАЗДЕЛ ОФИЦИАЛЬНОГО САЙТА ОРГАНИЗАЦИИ-ЗАЯВИТЕЛЯ В СЕТИ ИНТЕРНЕТ</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кола экологической направленности «НАДЕЖДА»</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ДАЧИ ГОСУДАРСТВЕННОЙ (РЕГИОНАЛЬНОЙ) ПОЛИТИКИ В СФЕРЕ ОБРАЗОВАНИЯ, СФОРМУЛИРОВАННЫЕ В ОСНОВОПОЛАГАЮЩИХ ДОКУМЕНТАХ, НА РЕШЕНИЕ КОТОРЫХ НАПРАВЛЕН ПРОЕКТ ОРГАНИЗАЦИИ-ЗАЯВИТЕЛЯ (вставить цитату из документа)</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З-273 «Об образовании в Российской федерации» от 29.12.2012 года. Статья 3.п.3. «…приоритет жизни и здоровья человека, прав и свобод личности, свободного развития личности, воспитания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КРАТКОЕ ОБОСНОВАНИЕ АКТУАЛЬНОСТИ И ИННОВАЦИОННОСТИ ПРОЕКТА</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сегодняшний день одна из самых острых проблем – это проблема экологии, рождаемая потребительским отношением к жизни, прогрессирующего с каждым следующим поколением; безответственным отношением к качеству продуктов своего труда. Вторая проблема – актуальная особенно для сельских школ – сложности с самоопределением и самореализацией подрост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ое решение этих проблем позволит сформировать поле компетенции каждого выпускника, ответственно относящегося к природе, природным ресурсам, своему здоровью; уверенного в своих силах, настроенного на отдачу, решившего для себя проблему самоопределения и на основе этого видящего пути своей дальнейшей реализации либо в родном селе, либо в городе.</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 РЕАЛИЗАЦИИ ПРОЕКТА</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4-2016</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РАТКОЕ ОПИСАНИЕ ОЖИДАЕМЫХ ПРОДУКТОВ ПРОЕКТА</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е экологическое мировоззрение – «Человек – часть природы».Конкретные знания, умения, навыки, полученные в результате практической реализации конкретных дел (проектов), коммуникативные навыки, самоопределение каждого, благодаря возможности попробовать себя в разных конкретных делах, развитое чувство ответственности, благодаря возможности увидеть и оценить результаты своего труда, понимание реальности самореализации на земле в родном селе. Психологическая открытость сельских детей.</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shd w:fill="D9D9D9" w:val="clear"/>
                <w:lang w:eastAsia="ru-RU"/>
              </w:rPr>
              <w:t>ОЖИДАЕМЫЕ ЭФФЕКТЫ ПРОЕКТА ДЛЯ РЕГИОНАЛЬНОЙ (МУНИЦИПАЛЬНОЙ) СИСТЕМЫ ОБРАЗОВАНИЯ</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ть развития сельских малокомплектных школ, использование ресурсов, характерных для сельской территории для эффективного образования детей, прекращение оттока жителей с сельских территорий, проработанная система тесного общения и взаимодействия детей из принципиально разных жизненных пространств (города и села).</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СПЕКТИВЫ РАЗВИТИЯ ПРОЕКТА</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спективы безграничны, так как живая природа не может быть статична, вопросы экологии и качества никогда не потеряют своей актуальности, общение детей - неотъемлемая часть образования.</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ЫЕ ПОДХОДЫ К ОЦЕНКЕ ЭФФЕКТИВНОСТИ ПРОЕКТА</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е коммуникативные и практические навыки у детей, использование природного ресурса сельской школы, увеличение количества детей экстернов, как показателя растущей популярности школы, как центра, дающего возможность городским детям взаимодействовать с природой и сельскими детьми.</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ЫЕ ПОТРЕБИТЕЛИ (ОРГАНИЗАЦИИ, ГРУППЫ ГРАЖДАН) РЕЗУЛЬТАТОВ ПРОЕКТА</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юбые организации и граждане в качестве эко-туристов в Пришкольный Парк, организации и граждане, заинтересованные в приобретении экологически чистых продуктов питания, трав, сортовых растений. Родители городских детей, понимающие, что их дети оторваны от природы, как от Матери всех живущих на Земле людей. Другие сельские школы, которые будут иметь возможность воспользоваться проработанной моделью экологического воспитания.</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И - СОИСПОЛНИТЕЛИ ПРОЕКТА (при наличии, с указанием их функций)</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5"/>
        <w:numPr>
          <w:ilvl w:val="0"/>
          <w:numId w:val="2"/>
        </w:numPr>
        <w:spacing w:lineRule="auto" w:line="240" w:before="0" w:after="0"/>
        <w:contextualSpacing/>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u w:val="single"/>
          <w:lang w:eastAsia="ru-RU"/>
        </w:rPr>
        <w:t>Ресурс обеспечение проекта</w:t>
      </w:r>
      <w:r>
        <w:rPr>
          <w:rFonts w:cs="Times New Roman" w:ascii="Times New Roman" w:hAnsi="Times New Roman"/>
          <w:sz w:val="24"/>
          <w:szCs w:val="24"/>
          <w:lang w:eastAsia="ru-RU"/>
        </w:rPr>
        <w:t>, в том числ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663"/>
        <w:gridCol w:w="1641"/>
        <w:gridCol w:w="923"/>
        <w:gridCol w:w="355"/>
        <w:gridCol w:w="1346"/>
        <w:gridCol w:w="1276"/>
        <w:gridCol w:w="1134"/>
        <w:gridCol w:w="2409"/>
      </w:tblGrid>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ДРОВОЕ ОБЕСПЕЧЕНИЕ ПРОЕКТА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No п/п</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О. сотрудни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лжность, ученая степень, ученое звание  (при наличии)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ектов, выполняемых при участии специалис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ечение последних 5 л.</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ункционал</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проекте организации-заявител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басова Людмила Анатольевна, учитель химии и биологии, отличник Народного просвещения, руководитель экологического кружка для дете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участников к ежегодному конкурсу «Отечество», совместные проекты с «Национальным парком «Плещеево озеро», к конкурсу «Радуга»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с детьми ландшафтного плана Пришкольного Парка. Ведение проектов историко-краеведческой направленности по истории села и школ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юшня Лариса Николаевна, учител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участников к конкурсу «Радуг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работы на пришкольном участк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занская Надежда Петровна, директор</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зработка проекта «Школы, работающие в сложных социальных контекстах. Переход в эффективный режим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данного проект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актических работ на пришкольном участке. Подготовка необходимых локальных актов школы. Работа с сайтом школы. Изменение облика школы. Организация и проведение на базе школы тематических семинаров и круглых столов. Организация реализации продуктов Пришкольного Парка и Питомника Растений, привлечение эко-турист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ьский Игорь Валерьевич, учитель, школьный психоло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 ежегодного мероприятия русской традиционной культуры «Рождеств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ая помощь, организация экзаменационной сессии экстернов, помощь в организации семинаров.</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РМАТИВНОЕ ПРАВОВОЕ ОБЕСПЕЧЕНИЕ ПРОЕКТ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No</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п</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нормативн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ового акта (федеральн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гионального, муниципального)</w:t>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раткое обоснование включения нормативного правового акта в нормативное правовое обеспечение проект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ФЗ-273 «Об образовании в Российской Федерации» </w:t>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ейная форма обучения, аттестация экстерн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 СанПин</w:t>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ультурно-массовых мероприятий, проведение работ на пришкольном участк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ОБЕСПЕЧЕНИЕ ПРОЕКТ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No</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и объемы финансирования</w:t>
            </w:r>
          </w:p>
        </w:tc>
        <w:tc>
          <w:tcPr>
            <w:tcW w:w="74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правления расходов (по годам)</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рославская Область</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е стимулирование работников-участников проекта, переоформление школы в соответствии с экологической концепцией, покупка огородного инвентар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е стимулирование работников-участников проекта, проведение семинаров и круглых столов по распространению опы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е стимулирование работников-участников проекта, проведение семинаров и круглых столов по распространению опыт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00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numPr>
          <w:ilvl w:val="0"/>
          <w:numId w:val="2"/>
        </w:numPr>
        <w:spacing w:lineRule="auto" w:line="240" w:before="0" w:after="0"/>
        <w:contextualSpacing/>
        <w:rPr/>
      </w:pPr>
      <w:r>
        <w:rPr>
          <w:rFonts w:cs="Times New Roman" w:ascii="Times New Roman" w:hAnsi="Times New Roman"/>
          <w:b/>
          <w:sz w:val="24"/>
          <w:szCs w:val="24"/>
          <w:u w:val="single"/>
          <w:lang w:eastAsia="ru-RU"/>
        </w:rPr>
        <w:t xml:space="preserve">Алгоритм реализации проекта </w:t>
      </w:r>
      <w:r>
        <w:rPr>
          <w:rFonts w:cs="Times New Roman" w:ascii="Times New Roman" w:hAnsi="Times New Roman"/>
          <w:b/>
          <w:sz w:val="24"/>
          <w:szCs w:val="24"/>
          <w:lang w:eastAsia="ru-RU"/>
        </w:rPr>
        <w:t>(дорожная карт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52" w:type="dxa"/>
        <w:jc w:val="left"/>
        <w:tblInd w:w="-118" w:type="dxa"/>
        <w:tblLayout w:type="fixed"/>
        <w:tblCellMar>
          <w:top w:w="0" w:type="dxa"/>
          <w:left w:w="108" w:type="dxa"/>
          <w:bottom w:w="0" w:type="dxa"/>
          <w:right w:w="108" w:type="dxa"/>
        </w:tblCellMar>
      </w:tblPr>
      <w:tblGrid>
        <w:gridCol w:w="539"/>
        <w:gridCol w:w="2294"/>
        <w:gridCol w:w="2551"/>
        <w:gridCol w:w="1134"/>
        <w:gridCol w:w="323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дач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ытия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ечные продукты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и субъектов проекта</w:t>
            </w:r>
          </w:p>
        </w:tc>
      </w:tr>
      <w:tr>
        <w:trPr/>
        <w:tc>
          <w:tcPr>
            <w:tcW w:w="975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b/>
                <w:sz w:val="20"/>
                <w:szCs w:val="20"/>
              </w:rPr>
              <w:t>ЭТАП 1а. (</w:t>
            </w:r>
            <w:r>
              <w:rPr>
                <w:rFonts w:cs="Times New Roman" w:ascii="Times New Roman" w:hAnsi="Times New Roman"/>
                <w:i/>
                <w:sz w:val="20"/>
                <w:szCs w:val="20"/>
              </w:rPr>
              <w:t xml:space="preserve">Теоретическая подготовка обучающихся, разработка ландшафтных проектов, проекта переоформления школы, разработка плана проведения культурно-образовательных мероприятий в период экзаменационной сессии экстернов) февраль- апрель 2013)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школьниками основ ландшафтного моделирования, питомниководства, пермакультуры, основ органического земледел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ландшафтного проекта Пришкольного Парка, Обучающие семин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15,04.2014</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ндшафтный проект Пришкольного Парка (коллективная работа), проекты отдельных коллекций питомника, Проект школьного питомника (коллективная работа); График посадки и ухода за растения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ачественной среды обитания школьников в соответствии с экологической концепци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е оформление школы, разработка и изготовление информационных стендов, план переоформления школьных кабин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31.03.2014</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нового оформления школы и классных кабинетов, макеты информационных стенд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Организация культурно-образовательной весенней сесси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лана проведения культурно-образовательных мероприятий в период экзаменационной сессии экстер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15.04.2014</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мероприятий сессии. Согласование с соответствующими инстанциями.</w:t>
            </w:r>
          </w:p>
        </w:tc>
      </w:tr>
      <w:tr>
        <w:trPr/>
        <w:tc>
          <w:tcPr>
            <w:tcW w:w="975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ЭТАП 2. (</w:t>
            </w:r>
            <w:r>
              <w:rPr>
                <w:rFonts w:cs="Times New Roman" w:ascii="Times New Roman" w:hAnsi="Times New Roman"/>
                <w:i/>
                <w:sz w:val="20"/>
                <w:szCs w:val="20"/>
              </w:rPr>
              <w:t>Практическая реализация май-сентябрь 201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умения по пермакультуре; понимание основного принципа органического земледелия «Круговорот веществ в природ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ка растений на принципах пермакультуры, саженцев Создание компостной кучи для получения органических удобрений Посадка Уход за огородными культу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Май 2014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работы РИП</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макультурные засеянные грядки на участке. Компостная куча правильно сделанная Высаженны саженцы, заложен Парк. Высажены сортовые растения Питомника Мульчирование гряд, прополка, травяные подкормки. Уборка урожа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ить реальные знания о питомниках раст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ездка в дендросад им.Харитонова, питомник «Ярославские розы», питомник Переславского коллекционера Татьяны Дрон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июль 2014</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е представление о том, что такое Парк, что такое питомник растений. Приведён в порядок яблоневый сад</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круга общения сельских школьников, тесное взаимодействие через конкретные дела с другими (городскими) дет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экзаменационной сессии экстернов с культурно-образовательной программой экологической тематики для всех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 2014</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ы коммуникативные навыки, большая психологическая открытость школьников, понимание себя, бОльшая мотивация в учёб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среды обитания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ия школьной волейбольной площад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школы в новом стиле с учётом экологической направл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201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 2014</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оборудованная и размеченная волейбольная площад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оформлена в новом стил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ая демонстрация качественного выполнения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с анализом результатов работы первого сезона на Пришко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 2014</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ён круглый стол с деть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Распространение и внедрение результатов проекта (программы) в массовую практик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Методический семинар для представителей других сельских школ по проекту «Пришкольный учас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 - 2014</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ён однодневный методический семина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ечатаны материалы к семинару.</w:t>
            </w:r>
          </w:p>
        </w:tc>
      </w:tr>
      <w:tr>
        <w:trPr/>
        <w:tc>
          <w:tcPr>
            <w:tcW w:w="975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0"/>
                <w:szCs w:val="20"/>
              </w:rPr>
              <w:t>ЭТАП 3. (</w:t>
            </w:r>
            <w:r>
              <w:rPr>
                <w:rFonts w:cs="Times New Roman" w:ascii="Times New Roman" w:hAnsi="Times New Roman"/>
                <w:i/>
                <w:sz w:val="20"/>
                <w:szCs w:val="20"/>
              </w:rPr>
              <w:t>Анализ прошедшего сезона, разработка и реализация мероприятий по сбыту растений Питомника, дальнейшее планирование деятельности в рамках проекта с учётом проявившихся недочётов, октябрь 2014 -март 20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ошедшего сез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педсовета, Совета школы, Родительского собрания, общее собрание учащихся – участников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 2014</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недостатков в реализации проек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школьного пресс-центра. Налаживание выпуска ежемесячной школьной газет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2014</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ресцентра. Выпуск школьной газет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основам экономики и маркетинга. Формирование компетенций у школьников, (обладающих сооответствующими наклонностями) в сфере эконом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бизнес-плана реализации саженцев Питомника. Дистанционное обучение в экономической интернет-школе г.Волог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 2014 – январь 2015</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мана система реализации саженцев. Проект реализации. Обучение в экономической интернет-школ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истории родного края, русской народной традиции, как источника знаний об экологичном образе жизни и бережном отношеннии к природе, здоровью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15 ежегодном конкурсе «Отечеств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радиционного культурно-массового мероприятия «Рождество» с приглашение детей из других школ, в том числе других реги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 201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01.15</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4-го «Рождества»</w:t>
            </w:r>
          </w:p>
        </w:tc>
      </w:tr>
      <w:tr>
        <w:trPr/>
        <w:tc>
          <w:tcPr>
            <w:tcW w:w="97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альнейшая работа по проекту будет проводиться по той же схеме, с учётом опыта и с изменением тем. </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 мере накопления опыта - проведение тематических методических семинаров и круглых столов.</w:t>
            </w:r>
          </w:p>
        </w:tc>
      </w:tr>
    </w:tbl>
    <w:p>
      <w:pPr>
        <w:pStyle w:val="Normal"/>
        <w:widowControl w:val="false"/>
        <w:numPr>
          <w:ilvl w:val="0"/>
          <w:numId w:val="0"/>
        </w:numPr>
        <w:shd w:fill="FFFFFF" w:val="clear"/>
        <w:tabs>
          <w:tab w:val="clear" w:pos="708"/>
          <w:tab w:val="left" w:pos="709" w:leader="none"/>
        </w:tabs>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Calibri Light"/>
      <w:color w:val="2E74B5"/>
      <w:sz w:val="26"/>
      <w:szCs w:val="26"/>
    </w:rPr>
  </w:style>
  <w:style w:type="character" w:styleId="WW8Num1z0">
    <w:name w:val="WW8Num1z0"/>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Calibri Light" w:hAnsi="Calibri Light" w:cs="Times New Roman"/>
      <w:color w:val="2E74B5"/>
      <w:sz w:val="26"/>
      <w:szCs w:val="26"/>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6pz-rakhmanovo.edusite.ru/" TargetMode="External"/><Relationship Id="rId3" Type="http://schemas.openxmlformats.org/officeDocument/2006/relationships/hyperlink" Target="http://www.76pz-rakhmanovo.edusit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12:00Z</dcterms:created>
  <dc:creator>Казанская</dc:creator>
  <dc:description/>
  <cp:keywords/>
  <dc:language>en-US</dc:language>
  <cp:lastModifiedBy>Надя</cp:lastModifiedBy>
  <cp:lastPrinted>2014-01-29T20:21:00Z</cp:lastPrinted>
  <dcterms:modified xsi:type="dcterms:W3CDTF">2014-01-29T16:38:00Z</dcterms:modified>
  <cp:revision>4</cp:revision>
  <dc:subject/>
  <dc:title/>
</cp:coreProperties>
</file>