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исание проек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hanging="0"/>
        <w:jc w:val="center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«Изучение и формирование социального заказа как мера по увеличению охвата детей программами дополнительного образования»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1. Участники проекта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Муниципальное  образовательное учреждение дополнительного образования детей Дом детского творчества г.Углича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Общеобразовательные учреждения Угличского района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ЯГПУ им. К.Д. Ушинского. 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8"/>
          <w:lang w:val="ru-RU" w:eastAsia="ru-RU"/>
        </w:rPr>
        <w:t xml:space="preserve">2. </w:t>
      </w:r>
      <w:r>
        <w:rPr>
          <w:b/>
          <w:szCs w:val="28"/>
          <w:lang w:val="ru-RU"/>
        </w:rPr>
        <w:t>Срок реализации проекта - 2014-2016 г.г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3. Обоснование актуальности и инновационности  проекта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ополнительное образование детей (ДОД) - составная часть образовательной системы России, подчиняющаяся общим законам, закономерностям и государственным требованиям, одним из которых, как известно, является ответственность образовательного учреждения за качество образования детей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 проекте Межведомственной программы развития дополнительного образования детей  в Российской Федерации до 2020 года отмечается, что ДОД является одним из наиболее активно развивающихся сегментов рынка «образовательных услуг» с растущим объемом инвестиций со стороны частного сектора, высоким уровнем инновационной активности, что позволяет рассматривать преобразование в сфере ДОД в качествеприоритета инновационного развития страны. Вот почему так важно увеличить охват детей, обучающихся по дополнительным образовательным программам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8"/>
          <w:lang w:val="ru-RU"/>
        </w:rPr>
        <w:t>В Указе Президента Российской Федерации от 7 мая 2012 г. № 599 (п.</w:t>
      </w:r>
      <w:r>
        <w:rPr>
          <w:szCs w:val="28"/>
        </w:rPr>
        <w:t> </w:t>
      </w:r>
      <w:r>
        <w:rPr>
          <w:szCs w:val="28"/>
          <w:lang w:val="ru-RU"/>
        </w:rPr>
        <w:t>1</w:t>
      </w:r>
      <w:r>
        <w:rPr>
          <w:szCs w:val="28"/>
        </w:rPr>
        <w:t> </w:t>
      </w:r>
      <w:r>
        <w:rPr>
          <w:szCs w:val="28"/>
          <w:lang w:val="ru-RU"/>
        </w:rPr>
        <w:t xml:space="preserve">) «О мерах по реализации государственной политики в области образования и науки», говорится о необходимости обеспечить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  В настоящее время около 50% детей в возрасте от 5 до 18 лет пользуются услугами дополнительного образования.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Государственной программой Российской Федерации «Развитие образования на 2013-2020 г.г.», утвержденной распоряжением Правительства Российской Федерации от 22 ноября 2012 г. № 2148-р   предусмотрено увеличение охвата детей, обучающихся по дополнительным образовательным программам, до 65% в 2015 году и до 75% в 2020 году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rPr/>
      </w:pPr>
      <w:r>
        <w:rPr>
          <w:szCs w:val="28"/>
          <w:lang w:val="ru-RU"/>
        </w:rPr>
        <w:t>Анализ нормативной базы, регламентирующей функционирование и развитие системы ДОД в РФ (Закон Российской Федерации от 29 декабря 2012 года № 273</w:t>
      </w:r>
      <w:r>
        <w:rPr>
          <w:szCs w:val="28"/>
        </w:rPr>
        <w:t> </w:t>
      </w:r>
      <w:r>
        <w:rPr>
          <w:szCs w:val="28"/>
          <w:lang w:val="ru-RU"/>
        </w:rPr>
        <w:t>–</w:t>
      </w:r>
      <w:r>
        <w:rPr>
          <w:szCs w:val="28"/>
        </w:rPr>
        <w:t> </w:t>
      </w:r>
      <w:r>
        <w:rPr>
          <w:szCs w:val="28"/>
          <w:lang w:val="ru-RU"/>
        </w:rPr>
        <w:t>ФЗ «Об образовании в Российской Федерации» (ред. от 23.07.2013), «Национальная стратегия действий в интересах детей РФ до 2017 года», утвержденная Указом Президента Российской Федерации от 01.06.2012 № 761; Указ Президента Российской Федерации от 7 мая 2012 года №599 «О мерах по реализации государственной политики в области образования и науки») позволил нам выделить требования, направленные на увеличение охвата детей, обучающихся по дополнительным образовательным програм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соответствие требований к гарантии качества образовательных услуг для всех потребителей и заинтересованных сторон, которое может быть достигнуто при соблюд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учет социального заказа при организации дополнительного образования детей в регио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анализ рынка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информационная прозрачность, обеспечение доступа к полной и объективной информации о содержании деятельности, качестве услуг и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вариативность и многообразие программ  позволяющих обучающимся осуществлять выбор исходя из собственных интересов и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поддержка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 (ОВЗ), дети из семей с  низким социально-экономическим статус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оддержка программ, направленных на выявление одаренных и мотивированных детей, и дальнейшее содействие в их совер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развитие дополнительного образования в разных типах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новление   содержания ДОД в соответствии с задачами перспективного развития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овышение кадрового потенциала учреждений Д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ивлечение и использование негосударственных образовательных проектов и программ, способных давать качественные практико-ориентированные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обеспечение доступности услуг ДОД для граждан независимо от места жительства, социально-экономического статуса,  состоя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Cs w:val="28"/>
          <w:lang w:val="ru-RU"/>
        </w:rPr>
        <w:t>материально-технического обеспечения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Таким образом, одной из мер по увеличению охвата детей программами ДОД является изучение и формирование социального заказа на Д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Социальный заказ в сфере дополнительного образования детей имеет особое значение, так как он определяет его содержание и выступает главным критерием оценки качества его результатов. Социальный заказ в системе дополнительного образования является отражением социально-педагогических целей общественных (государственных и частных) институтов, с одной стороны и личностных потребностей детей и их родителей, с другой. Он связан с правом ребенка на выбор образования, условиями развития личности, ее способности к продуктивному решению задач в сфере профессиональной, общественной, культурно-досуговой и др. деятельности. Социальный заказ можно определить как запрос (или задание), источником которого являются те, кто определяет направления развития системы дополнительного образования детей, предоставляет ей определенные ресурсы, заинтересованы в результатах ее функционирования и развития и потребляет их (прежде всего, это личность, родители, общественность, работодатели, общественные организации, государство и т.д.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Cs w:val="28"/>
          <w:lang w:val="ru-RU"/>
        </w:rPr>
        <w:t>Совершенно очевидно, что единого государственного социального заказа в системе дополнительного образования, директивного по форме и идеологизированного по содержанию, существовавшего</w:t>
      </w:r>
      <w:r>
        <w:rPr>
          <w:color w:val="000000"/>
          <w:szCs w:val="28"/>
          <w:lang w:val="ru-RU"/>
        </w:rPr>
        <w:t xml:space="preserve"> на протяжении всего советского периода, в современных условиях быть не может. Но в то же время очевидно и другое: без учёта потребностей и интересов главных потребителей услуг дополнительного образования – детей и родителей – «выживаемость» учреждений дополнительного образования, осуществляющих свою деятельность исходя исключительно из собственных возможностей, довольно слабая. Многие исследователи отмечают явную диспропорцию между различными направлениями услуг, предоставляемых дополнительным образованием. И не только. Такая же диспропорция наблюдается и по половому, и по возрастному признаку. В процентном соотношении девочек, занимающихся в учреждениях дополнительного образования, гораздо больше, чем мальчиков, а подростков и старшеклассников гораздо меньше, чем детей младшего школьного возраста. Без изучения и формирования социального заказа эта диспропорция будет сохраняться, а значит, и социальные ожидания семьи и общества вряд ли будут удовлетворе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color w:val="000000"/>
          <w:szCs w:val="28"/>
          <w:lang w:val="ru-RU"/>
        </w:rPr>
        <w:t xml:space="preserve">На сегодняшний день интерес к изучению и формированию социального заказа в разных регионах страны на услуги в дополнительном образовании становится всё более актуальным. </w:t>
      </w:r>
      <w:r>
        <w:rPr>
          <w:szCs w:val="28"/>
          <w:lang w:val="ru-RU"/>
        </w:rPr>
        <w:t>П</w:t>
      </w:r>
      <w:r>
        <w:rPr>
          <w:color w:val="000000"/>
          <w:szCs w:val="28"/>
          <w:lang w:val="ru-RU"/>
        </w:rPr>
        <w:t xml:space="preserve">ринципиально изменились статус и функции учреждений дополнительного образования. Если раньше они несли основную нагрузку по организации дополнительного образования, то сегодня оно реализуется в разных типах образовательных учреждений – школах, ДОУ, НПО, частных организациях. </w:t>
      </w:r>
      <w:r>
        <w:rPr>
          <w:szCs w:val="28"/>
          <w:lang w:val="ru-RU"/>
        </w:rPr>
        <w:t>Руководителям, нацеленным на системное развитие дополнительного образования, важно постоянно изучать и анализировать социальный заказ, прогнозировать его изменения, чтобы обеспечить соответствие качества пред</w:t>
        <w:softHyphen/>
        <w:t>лагаемых услуг реальным потребностям заказчиков и увеличивать охват программами ДОД..</w:t>
      </w:r>
    </w:p>
    <w:p>
      <w:pPr>
        <w:pStyle w:val="Normal"/>
        <w:spacing w:lineRule="auto" w:line="2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ечень задач государственной (региональной) политики в сфере образования, на решение которых направлена реализация проекта (необходимо указать реквизиты нормативного правового акта, в соответствии с которым указывается перечень задач)</w:t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Указ Президента Российской Федерации от 7 мая 2012 г. </w:t>
      </w:r>
      <w:r>
        <w:rPr>
          <w:rFonts w:cs="Times New Roman" w:ascii="Times New Roman" w:hAnsi="Times New Roman"/>
          <w:b w:val="false"/>
          <w:i/>
          <w:color w:val="000000"/>
        </w:rPr>
        <w:t>N</w:t>
      </w:r>
      <w:r>
        <w:rPr>
          <w:rFonts w:cs="Times New Roman" w:ascii="Times New Roman" w:hAnsi="Times New Roman"/>
          <w:b w:val="false"/>
          <w:i/>
          <w:color w:val="000000"/>
          <w:lang w:val="ru-RU"/>
        </w:rPr>
        <w:t xml:space="preserve"> 599 "О мерах по реализации государственной политики в области образования и науки"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, п.1.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 предполага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еспечить реализацию следующих мероприятий в области науки: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 обеспечить достижение следующих показателей в области образования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проц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2</w:t>
      </w:r>
      <w:r>
        <w:rPr>
          <w:rFonts w:eastAsia="Times New Roman"/>
          <w:i/>
          <w:szCs w:val="28"/>
          <w:lang w:val="ru-RU" w:eastAsia="ru-RU"/>
        </w:rPr>
        <w:t>. Государственная программа развития образования на период до 2020 г.,</w:t>
      </w:r>
      <w:r>
        <w:rPr>
          <w:rFonts w:eastAsia="Times New Roman"/>
          <w:szCs w:val="28"/>
          <w:lang w:val="ru-RU" w:eastAsia="ru-RU"/>
        </w:rPr>
        <w:t xml:space="preserve"> подрограмма 2, показатель 2.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</w:t>
      </w:r>
      <w:r>
        <w:rPr>
          <w:rFonts w:eastAsia="Times New Roman"/>
          <w:szCs w:val="28"/>
          <w:lang w:val="ru-RU" w:eastAsia="ru-RU"/>
        </w:rPr>
        <w:t xml:space="preserve">Россия - одна из немногих стран, где обеспечивается бюджетное финансирование организаций дополнительного образования детей в сфере образования, культуры, спорта. Услугами дополнительного образования в настоящее время пользуются 49,1 процента детей в возрасте от 5 до 18 лет. 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. Однако в последнее десятилетие уменьшилось число учреждений дополнительного образования, детских музыкальных, художественных, хореографических школ и школ искусств, детских оздоровительных лагерей.  Число спортивных школ и секций растет, но часто они ориентированы на перспективы перехода в "большой коммерческий спорт". </w:t>
      </w:r>
      <w:r>
        <w:rPr>
          <w:szCs w:val="28"/>
          <w:lang w:val="ru-RU"/>
        </w:rPr>
        <w:t xml:space="preserve">Субъектами Российской Федерации будут создаваться специализированные центры, отделения и программы для раннего развития при организациях дошкольного и дополнительного образования. В рамках данного основного мероприятия будут реализованы меры по формированию современной качественной предметно-развивающей среды в дошкольных и учреждениях дополнительного образования. Важным целевым показателем Программы является доступность дошкольного и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3. </w:t>
      </w:r>
      <w:r>
        <w:rPr>
          <w:i/>
          <w:szCs w:val="28"/>
          <w:lang w:val="ru-RU"/>
        </w:rPr>
        <w:t>Проект Межведомственной программы развития дополнительного образования детей в Российской Федерации до 2020 года</w:t>
      </w:r>
      <w:r>
        <w:rPr>
          <w:szCs w:val="28"/>
          <w:lang w:val="ru-RU"/>
        </w:rPr>
        <w:t>, направление 2, п.2.3., направление 3, п.3.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Цель Программы: создание условий для модернизации и устойчивого развития сферы ДОД, обеспечивающих увеличение масштаба, качества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 </w:t>
      </w:r>
      <w:r>
        <w:rPr>
          <w:szCs w:val="28"/>
          <w:lang w:val="ru-RU"/>
        </w:rPr>
        <w:t>В данном документе говорится о необходимости формирования механизмов выявления государственного и социального заказов на услуги ДОД (в том числе уточнение минимального объема и состава, соотношения бесплатных услуг и услуг, финансируемых потребителе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4. Требования к модернизационным изменениям сферы дополнительного образования детей были изложены В.В. Путиным в предвыборной </w:t>
      </w:r>
      <w:r>
        <w:rPr>
          <w:rFonts w:eastAsia="Times New Roman"/>
          <w:i/>
          <w:szCs w:val="28"/>
          <w:lang w:val="ru-RU" w:eastAsia="ru-RU"/>
        </w:rPr>
        <w:t>статье "Строительство справедливости. Социальная политика для России"</w:t>
      </w:r>
      <w:r>
        <w:rPr>
          <w:rFonts w:eastAsia="Times New Roman"/>
          <w:szCs w:val="28"/>
          <w:lang w:val="ru-RU" w:eastAsia="ru-RU"/>
        </w:rPr>
        <w:t xml:space="preserve"> Говоря о сфере дополнительного образования детей (ДОД), он отметил, что за последнее время  посещаемость кружков и секций уменьшилась и в настоящее время охватывает только половину школьников, причем только четвертая часть из них занимается на бесплатной основе. Правительству Российской Федерации поручено обеспечить достижение следующих показателей: 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%. 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4. Цель реализации проекта</w:t>
      </w:r>
      <w:r>
        <w:rPr>
          <w:rFonts w:eastAsia="Times New Roman"/>
          <w:szCs w:val="28"/>
          <w:lang w:val="ru-RU" w:eastAsia="ru-RU"/>
        </w:rPr>
        <w:t xml:space="preserve"> – создание инновационной практики изучения и формирования социального заказ для обеспечения увеличения охвата детей программами дополнительного образования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8"/>
          <w:lang w:val="ru-RU" w:eastAsia="ru-RU"/>
        </w:rPr>
        <w:t>5.</w:t>
      </w:r>
      <w:r>
        <w:rPr>
          <w:rFonts w:eastAsia="Times New Roman"/>
          <w:b/>
          <w:szCs w:val="28"/>
          <w:lang w:eastAsia="ru-RU"/>
        </w:rPr>
        <w:t> </w:t>
      </w:r>
      <w:r>
        <w:rPr>
          <w:rFonts w:eastAsia="Times New Roman"/>
          <w:b/>
          <w:szCs w:val="28"/>
          <w:lang w:val="ru-RU" w:eastAsia="ru-RU"/>
        </w:rPr>
        <w:t>Краткое описание ожидаемых результатов  реализации проекта</w:t>
      </w:r>
      <w:r>
        <w:rPr>
          <w:rFonts w:eastAsia="Times New Roman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- комплекс технологий изучения социального заказа, </w:t>
      </w:r>
      <w:r>
        <w:rPr>
          <w:szCs w:val="28"/>
          <w:lang w:val="ru-RU"/>
        </w:rPr>
        <w:t>при помощи которых будет возможным выявить мнение и требования как к учреждениям дополнительного образования, так и к системе дополнительного образования детей со стороны субъектов общественного заказа в пределах определенной территории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реализация методики расчета охвата детей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комплекс технологий формирования социального заказа и увеличения охвата детей ДОД (маркетинговые технологии, реклама на ДОД, социальные проекты и др.)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комплекс мер по увеличению охвата детей программами дополнительного образования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- обобщение практики изучения и формирования социального заказа на дополнительное образование детей и реализации мер, направленных на увеличение охвата детей программами ДОД; 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аналитическая записка о тенденциях состояния и изменения социального заказа детей на дополнительное образование в Угличском муниципальном районе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программы повышения квалификации педагогических кадров  по проблеме изучения и формирования социального заказа на ДОД, реализации методики расчета и мер по увеличению охвата детей программами ДОД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Описание результатов по годам: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2014 г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>1. Концепция изучения и формирования социального заказа на ДОД, как условия увеличения охвата детей программами дополнительного образования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. Комплекс технологий изучения социального заказа на дополнительное образование детей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 Результаты исследования социального заказа на дополнительное образование детей в Угличском муниципальном  районе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4. Анализ динамики социального заказа и тенденций его реализации в системе ДОД в Угличском муниципальном  районе. 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5. Выявление тенденций и условий влияния социального заказа на увеличения охвата детей программами дополнительного образования в Угличском муниципальном  районе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8"/>
          <w:lang w:val="ru-RU" w:eastAsia="ru-RU"/>
        </w:rPr>
        <w:t>2015 г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Внедрение методики расчета охвата детей в Угличском муниципальном  районе программами ДОД. Результаты исследования охвата детей программами ДОД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.  Комплекс мер по увеличению охвата детей программами ДОД средствами изучения и формирования социального заказа на ДОД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3. Описание комплекса технологий формирования социального заказа на ДОД, направленных на увеличение охвата детей программами ДОД (не менее 5 технологий)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4. Программа повышения квалификации педагогических кадров по проблеме  </w:t>
      </w:r>
      <w:r>
        <w:rPr>
          <w:szCs w:val="28"/>
          <w:lang w:val="ru-RU"/>
        </w:rPr>
        <w:t xml:space="preserve">изучения и формирования социального заказа как условие увеличения </w:t>
      </w:r>
      <w:r>
        <w:rPr>
          <w:rFonts w:eastAsia="Times New Roman"/>
          <w:szCs w:val="28"/>
          <w:lang w:val="ru-RU" w:eastAsia="ru-RU"/>
        </w:rPr>
        <w:t>охвата детей программами дополнительного образования. Количество часов – 72 ч.</w:t>
      </w:r>
    </w:p>
    <w:p>
      <w:pPr>
        <w:pStyle w:val="Normal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Категория слушателей – специалисты органов управления образованием, педагогические и руководящие работники учреждений образования, реализующие программы ДОД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val="ru-RU" w:eastAsia="ru-RU"/>
        </w:rPr>
        <w:t xml:space="preserve">5. </w:t>
      </w:r>
      <w:r>
        <w:rPr>
          <w:szCs w:val="28"/>
          <w:lang w:val="ru-RU"/>
        </w:rPr>
        <w:t xml:space="preserve">Формирование инновационной практики изучения и формирования социального заказа как условие увеличения </w:t>
      </w:r>
      <w:r>
        <w:rPr>
          <w:rFonts w:eastAsia="Times New Roman"/>
          <w:szCs w:val="28"/>
          <w:lang w:val="ru-RU" w:eastAsia="ru-RU"/>
        </w:rPr>
        <w:t>охвата детей программами дополнительного образования в системе ДОД в Угличском муниципальном  районе.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2016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2. Оценка эффективности влияния изучения и формирования социального заказа на увеличение охвата детей программами ДОД в Угличском муниципальном  районе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lang w:val="ru-RU"/>
        </w:rPr>
        <w:t xml:space="preserve">3. Круглый стол (или конференция) по проблеме увеличения </w:t>
      </w:r>
      <w:r>
        <w:rPr>
          <w:rFonts w:eastAsia="Times New Roman"/>
          <w:szCs w:val="28"/>
          <w:lang w:val="ru-RU" w:eastAsia="ru-RU"/>
        </w:rPr>
        <w:t>охвата детей программами ДОД средствами изучения и формирования социального заказа. Участники – органы управления образованием и образовательные учреждения, реализующие программы ДОД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4. Методические рекомендации изучению и по формированию социального заказа как условия увеличения охвата детей программами дополнительного образования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5. Отчет о реализации проекта</w:t>
      </w:r>
    </w:p>
    <w:p>
      <w:pPr>
        <w:pStyle w:val="Normal"/>
        <w:spacing w:lineRule="auto" w:line="240"/>
        <w:ind w:firstLine="567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b/>
          <w:szCs w:val="28"/>
          <w:lang w:val="ru-RU" w:eastAsia="ru-RU"/>
        </w:rPr>
        <w:t>6. Основные подходы к оценке эффективности реализации проекта:</w:t>
      </w:r>
    </w:p>
    <w:p>
      <w:pPr>
        <w:pStyle w:val="Heading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Показатели и индикаторы эффективности реализации проекта:</w:t>
      </w:r>
    </w:p>
    <w:p>
      <w:pPr>
        <w:pStyle w:val="Normal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- охват детей в возрасте 5-18 лет программами ДОД (удельный вес численности детей, получающих услуги ДОД, в общей численности детей в возрасте 5-18 лет);</w:t>
      </w:r>
    </w:p>
    <w:p>
      <w:pPr>
        <w:pStyle w:val="Normal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- удельный вес численности руководителей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руководителей организаций ДОД;</w:t>
      </w:r>
    </w:p>
    <w:p>
      <w:pPr>
        <w:pStyle w:val="Normal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- удельный вес численности педагогов государственных (муниципальных) организаций ДОД, прошедших в течение последних трех лет повышение квалификации или профессиональную переподготовку, в общей численности педагогов организаций ДОД;</w:t>
      </w:r>
    </w:p>
    <w:p>
      <w:pPr>
        <w:pStyle w:val="1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числа организаций ДОД, обеспечивающий ориентацию потребителей в возможностях и ресурсах сферы ДОД   в общем числе организаций ДОД;</w:t>
      </w:r>
    </w:p>
    <w:p>
      <w:pPr>
        <w:pStyle w:val="Normal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- удовлетворенность потребителей реализацией социального заказа на ДОД.</w:t>
      </w:r>
    </w:p>
    <w:p>
      <w:pPr>
        <w:pStyle w:val="Normal"/>
        <w:spacing w:lineRule="auto" w:line="240"/>
        <w:ind w:firstLine="567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b/>
          <w:lang w:val="ru-RU"/>
        </w:rPr>
        <w:t>7. Программа реализации проекта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6"/>
        <w:gridCol w:w="2552"/>
        <w:gridCol w:w="1134"/>
        <w:gridCol w:w="309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 1. Изучение динамики соци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 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>Разработка к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омплекса технологий изучения социального заказа на дополнительное образование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технологий изучения социального заказ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сследование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пространение разработанных методик по потенциальным социальным заказч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зультаты исследования социального заказа на дополнительное образование детей в г. Углич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анализ динамики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социального заказа  реализации в системе ДОД г. Угл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поведенного исследования, программная обработка статистически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Анализ динамики социального заказа и тенденций его реализации в системе ДОД г. Углич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явить тенденции и условия влияния социального заказа на увеличения охвата детей в г. Углич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 анализа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граммам дополнительного образования, выявление тенденций и условий влияния социального заказа на увеличения охвата детей в г. Угли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тенденции и условия влияния социального заказа на увеличения охвата детей программами дополнительного образования в г. Угличе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. Формирование соци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Внедрить методику расчета охвата детей г. Углича программами Д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счета охвата детей г. Углича программами Д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зультаты исследования охвата детей программами ДОД.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ать комплекс мер по увеличению охвата детей программами ДОД средствами изучения и формирования социального заказа на Д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основе проведенного исследования предложить комплекс мер по увеличению охвата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плекс мер по увеличению охвата детей программами ДОД средствами изучения и формирования социального заказа на Д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редложить комплекс технологий формирования социального заказа на ДОД, направленных на увеличение охвата детей программами Д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боснование  технологий, по средствам которых предполагается увеличить охват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Комплекс технологий формирования социального заказа на ДОД, направленных на увеличение охвата детей программами Д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азработать программу повышения квалификации педагогических кадр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В рамках  </w:t>
            </w:r>
            <w:r>
              <w:rPr>
                <w:sz w:val="24"/>
                <w:szCs w:val="24"/>
                <w:lang w:val="ru-RU"/>
              </w:rPr>
              <w:t>изучения и формирования социального заказа предложить программу  повышения квалификации, рассчитанную на следующие категории слушателей – специалисты органов управления образованием, педагогические и руководящие работники учреждений образования, реализующие программы Д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 сентябр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Программа повышения квалификации педагогических кадров по проблеме  </w:t>
            </w:r>
            <w:r>
              <w:rPr>
                <w:sz w:val="24"/>
                <w:szCs w:val="24"/>
                <w:lang w:val="ru-RU"/>
              </w:rPr>
              <w:t xml:space="preserve">изучения и формирования социального заказа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ть инновационную практику изучения и формирования социального заказа как условие увеличе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охвата детей программами дополнительного образования в системе ДОД г. Углич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5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овационную практика изучения и формирования социального заказа в г. Угличе.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ап 3. 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>Апробация и распространение разработанных метод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едложить 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работка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критериев и показателей оценки эффективности влияния изучения и формирования социального за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мплекс критериев и показателей оценки эффективности влияния изучения и формирования социального заказа на увеличение охвата детей программами ДО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ровести оценку эффективности влияния изучения и формирования социального заказа на увеличение охвата детей программами ДОД в г. Углич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 помощи эмпирических методов выявить эффективности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влияния изучения и формирования социального заказа на увеличение охвата де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май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лияние изучения и формирования социального заказа на увеличение охвата детей программами ДОД в г. Угличе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сти итоговую конференцию по проблеме увеличе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хвата детей программами ДОД средствами изучения и формирования социального заказ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подготовительных работ по организации конференции. Привлечение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органов управления образованием и образовательные учреждения к участию в конферен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Итоговую конференцию по проблеме увеличения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хвата детей программами ДОД средствами изучения и формирования социального заказа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ать методические рекомендации изучению и по формированию социального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исание рекомендаций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по формированию социаль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16 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етодические рекомендации изучению и по формированию социального заказа как условия увеличения охвата детей программами дополнительного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дготовить отчет о реализации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обработка полученных в ходе исследования сведений и обобщение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 2016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о реализации проекта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 xml:space="preserve">8. </w:t>
      </w:r>
      <w:r>
        <w:rPr>
          <w:rFonts w:eastAsia="Times New Roman"/>
          <w:b/>
          <w:szCs w:val="28"/>
          <w:lang w:eastAsia="ru-RU"/>
        </w:rPr>
        <w:t>Кадровое обеспечение проекта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9"/>
        <w:gridCol w:w="2765"/>
        <w:gridCol w:w="28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ИО, должность,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еная степень, ученое з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Золотарева А.В., зав. кафедрой управления образованием ЯГПУ им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.Д. Ушинского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п.н., профессо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учный консульта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Суханова Ю.В. ассистент кафедры управления образованием ЯГПУ им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.Д. Ушинского,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Организатор-консультант эмпирической части исследования соц. заказ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Макарова Н.В., директор МОУ ДОД Дом детского творче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еализация методики расчета охвата детей ДОД;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мирнова Г.А., заместитель директора МОУ ДОД Дом детского творчества г.Углич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лубева И.Ю., заместитель директора МОУ ДОД Центр внешкольной работы г.Углич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бработка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статистических данных по результатам опроса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амкова Т.В., зам.директора МОУ ДОД Дом детского творчества г.Углич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Швец О.И., методист МОУ ДОД Дом детского творчества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Чванова И.А., руководитель структурного подразделения МОУ ДОД Центр внешкольной рабо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ка т</w:t>
            </w:r>
            <w:r>
              <w:rPr>
                <w:sz w:val="24"/>
                <w:szCs w:val="24"/>
                <w:lang w:val="ru-RU"/>
              </w:rPr>
              <w:t xml:space="preserve">ехнологий изучения социального заказа на дополнительное образование детей;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разработка рекомендаций и подведение итогов.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аместители директоров по воспитательной  работе общеобразовательных шко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роведение анкетирования всех категорий социальных заказчиков;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szCs w:val="28"/>
          <w:lang w:val="ru-RU" w:eastAsia="ru-RU"/>
        </w:rPr>
        <w:t>9. Финансовое обеспечение проекта: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Ориентировочный бюджет на весь срок проекта составляет 192,5 тыс.руб., 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в том числе: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собственных средств 55.5 тыс.руб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  <w:lang w:val="ru-RU" w:eastAsia="ru-RU"/>
        </w:rPr>
        <w:t>- за</w:t>
      </w:r>
      <w:r>
        <w:rPr>
          <w:rFonts w:eastAsia="Times New Roman"/>
          <w:szCs w:val="28"/>
          <w:lang w:eastAsia="ru-RU"/>
        </w:rPr>
        <w:t>прашиваемых средств 137 тыс.руб.</w:t>
      </w:r>
    </w:p>
    <w:p>
      <w:pPr>
        <w:pStyle w:val="Normal"/>
        <w:spacing w:before="0" w:after="0"/>
        <w:ind w:hanging="0"/>
        <w:contextualSpacing/>
        <w:rPr/>
      </w:pPr>
      <w:r>
        <w:rPr/>
        <w:t>2014 год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05"/>
        <w:gridCol w:w="1282"/>
        <w:gridCol w:w="2046"/>
        <w:gridCol w:w="2088"/>
      </w:tblGrid>
      <w:tr>
        <w:trPr>
          <w:trHeight w:val="1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затр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рашиваемые дополнительные средства (тыс.руб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ирование за счёт собственных средств (тыс.руб.)</w:t>
            </w:r>
          </w:p>
        </w:tc>
      </w:tr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цтовары (бумага, ручки, карандаши, маркер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транспор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педаго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ой литера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фисного оборуд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ворческих рабо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а педагогам ДДТ за участие в проект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</w:tbl>
    <w:p>
      <w:pPr>
        <w:pStyle w:val="Normal"/>
        <w:spacing w:before="0" w:after="0"/>
        <w:ind w:hanging="0"/>
        <w:contextualSpacing/>
        <w:rPr/>
      </w:pPr>
      <w:r>
        <w:rPr/>
        <w:t>2015 год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2140"/>
        <w:gridCol w:w="1918"/>
      </w:tblGrid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рашиваемые дополнительные средства (тыс.руб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ирование за счёт собственных средств (тыс.руб.)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а педагогам ДДТ за участие в про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spacing w:before="0" w:after="0"/>
        <w:ind w:hanging="0"/>
        <w:contextualSpacing/>
        <w:rPr/>
      </w:pPr>
      <w:r>
        <w:rPr/>
        <w:t>2016 год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2127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прашиваемые дополнительные средства (тыс.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ирование за счёт собственных средств (тыс.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а педагогам ДДТ за участие в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участни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ражирование конечного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  <w:lang w:val="ru-RU"/>
        </w:rPr>
        <w:t xml:space="preserve">10. </w:t>
      </w:r>
      <w:r>
        <w:rPr>
          <w:rFonts w:eastAsia="Times New Roman"/>
          <w:b/>
          <w:szCs w:val="28"/>
          <w:lang w:val="ru-RU" w:eastAsia="ru-RU"/>
        </w:rPr>
        <w:t>Перспективы развития проекта: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Применение разработанных методик изучения социального заказа в других регионах;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- Проведение сравнительного анализа полученных результатов на уровне различных регионов с целью выявления принципиальных отличий формирования социального заказа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- Совершенствование форм формирования социального заказа в соответствии со спецификой региона. </w:t>
      </w:r>
    </w:p>
    <w:p>
      <w:pPr>
        <w:pStyle w:val="Normal"/>
        <w:spacing w:lineRule="auto" w:line="240"/>
        <w:ind w:firstLine="567"/>
        <w:jc w:val="center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Контактная информация: </w:t>
      </w:r>
      <w:r>
        <w:rPr>
          <w:lang w:val="ru-RU"/>
        </w:rPr>
        <w:t>телефон-факс</w:t>
      </w:r>
      <w:r>
        <w:rPr>
          <w:b/>
          <w:lang w:val="ru-RU"/>
        </w:rPr>
        <w:t xml:space="preserve"> 8 (48532)  2 - 06 – 59, </w:t>
      </w:r>
    </w:p>
    <w:p>
      <w:pPr>
        <w:pStyle w:val="Normal"/>
        <w:ind w:firstLine="4395"/>
        <w:rPr>
          <w:b/>
          <w:b/>
          <w:szCs w:val="28"/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b/>
          <w:szCs w:val="28"/>
          <w:lang w:val="ru-RU"/>
        </w:rPr>
        <w:t xml:space="preserve">    </w:t>
      </w:r>
      <w:hyperlink r:id="rId2">
        <w:r>
          <w:rPr>
            <w:rStyle w:val="InternetLink"/>
            <w:b/>
            <w:color w:val="000000"/>
          </w:rPr>
          <w:t>uglich</w:t>
        </w:r>
        <w:r>
          <w:rPr>
            <w:rStyle w:val="InternetLink"/>
            <w:b/>
            <w:color w:val="000000"/>
            <w:lang w:val="ru-RU"/>
          </w:rPr>
          <w:t>_</w:t>
        </w:r>
        <w:r>
          <w:rPr>
            <w:rStyle w:val="InternetLink"/>
            <w:b/>
            <w:color w:val="000000"/>
          </w:rPr>
          <w:t>ddt</w:t>
        </w:r>
        <w:r>
          <w:rPr>
            <w:rStyle w:val="InternetLink"/>
            <w:b/>
            <w:color w:val="000000"/>
            <w:lang w:val="ru-RU"/>
          </w:rPr>
          <w:t>@</w:t>
        </w:r>
        <w:r>
          <w:rPr>
            <w:rStyle w:val="InternetLink"/>
            <w:b/>
            <w:color w:val="000000"/>
          </w:rPr>
          <w:t>mail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u</w:t>
        </w:r>
      </w:hyperlink>
    </w:p>
    <w:p>
      <w:pPr>
        <w:pStyle w:val="Normal"/>
        <w:spacing w:lineRule="auto" w:line="240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Cs w:val="28"/>
          <w:lang w:val="ru-RU"/>
        </w:rPr>
        <w:t>Директор:                              Макарова Нина Владими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0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-10"/>
      <w:sz w:val="24"/>
      <w:szCs w:val="24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lich_d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6:00Z</dcterms:created>
  <dc:creator>o.kalinina</dc:creator>
  <dc:description/>
  <cp:keywords/>
  <dc:language>en-US</dc:language>
  <cp:lastModifiedBy>Metod</cp:lastModifiedBy>
  <cp:lastPrinted>2014-01-30T15:31:00Z</cp:lastPrinted>
  <dcterms:modified xsi:type="dcterms:W3CDTF">2014-01-30T12:32:00Z</dcterms:modified>
  <cp:revision>5</cp:revision>
  <dc:subject/>
  <dc:title/>
</cp:coreProperties>
</file>