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 муниципального дошкольного учреждения детского сада общеразвивающего вида № 171 г.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фициальное 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 дошкольное учреждение детский сад общеразвивающего вида № 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Ярослав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ЧРЕДИТЕЛЯ (УЧРЕДИТЕЛЕЙ)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мэрии г. Ярослав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31, г. Ярославль, ул. 1-ая Жилая, д. 14-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урова Татьяна Ивано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52)79-20-15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 w:eastAsia="ru-RU"/>
                </w:rPr>
                <w:t>yardou171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fr-FR" w:eastAsia="ru-RU"/>
              </w:rPr>
              <w:t>; http://mdou171.edu.yar.ru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  <w:lang w:val="fr-FR"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val="fr-FR"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екты, успешно реализованные организацией-заявителем в рамках федеральных, региональных и муниципальных программ</w:t>
      </w:r>
      <w:r>
        <w:rPr/>
        <w:t>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пыт реализации федер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пыт реализации регион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пыт реализации муницип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аторы и участники творческой группы проекта по организации консультационных пунктов в детском са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г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ирование и организация деятельности ОМЦ для педагогов г. Ярославля на базе МДОУ № 171 на тему: «Повышение компетентности педагогов дошкольных образовательных учреждений по организации  работы с родителями и детьми  раннего возраста». 2.Разработка УМК и выпуск диска по теме ОМ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кация  статьи  «Клуб успешной адаптации» - как одна из форм консультационного пункта»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У. – ООО «Творческий Центр Сфера». - Москва. -  №8, - 2010.  - С.9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аботаны и выпущены методические рекомендации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 успешной адаптации (для родителей детей раннего возраста в период подготовки к поступлению их в дошкольное образовательное учреждение). -  Ярославль: ИРО, 2008. − 60 с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торы и участники творческой группы проекта по внедрению ФГТ в деятельность дошкольных учрежд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г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ирование и организация деятельности  ОМЦ для педагогов г. Ярославля на базе МДОУ № 171 на тему: «Формирование интегративных личностных качеств как условие социальной успешности воспитанника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МК и выпуск диска по теме ОМ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убликация статей (5 шт.) по теме проекта в сборниках к НПК.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рганизаторы и участники творческой группы проекта по интеграции органа государственно-общественного управления (Управляющий совет) в деятельность дошкольной образовательной орган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ирование и организация деятельности  ОМЦ для руководителей дошкольных образовательных организаций г. Ярославля на базе МДОУ № 17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совет образовательного учреждения как институт общественного участия в управлении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дготовка УМК по теме ОМЦ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рганизация работы Управляющего совета  в условиях стандартизации дошко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 МДОУ №171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mdou171.edu.yar.ru/</w:t>
              </w:r>
            </w:hyperlink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сширение государственно-общественного сектора управления образовательными организациями: «Управление образовательной организацией осуществляется на основе сочетания принципов единоначалия и коллегиальности. В образовательной организации формируются коллегиальные органы  &lt;….&gt; попечительский совет, управляющий совет, наблюдательный совет и другие коллегиальные органы управления, предусмотренные уставом соответствующей образовательной организации»   (ФЗ № 273 № «Об образовании», ст.2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 педагогических работников, обучающихся, родителей (законных представителей) несовершеннолетних обучающихся на участи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и образовательными организац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 (ФЗ № 273 № «Об образован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1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&lt;….&gt;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Министерства образования и науки Российской Федерации (Минобрнауки России) от 17 октября 2013 г. № 1155 «Об утверждении федерального государственного образовательного стандарта дошкольного образования», п.2.4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обходимость усиления участия общества в управлении образовательными организациями  диктуется как социально-экономическими условиями, в которых оказалось отечественная система образования, так и возрастающими требованиями к качеству образовательных услуг. Возможности выстраивания партнерских отношений образовательного учреждения, родителей, социума заложены в концепциях государственно-общественного управления образованием, г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казывается на необходимость формирования в образовательных организациях коллегиальных органов управления (Попечительских советов, Управляющих советов, Наблюдательных советов и др.). В практике школ в Ярославской области данное направление уже представлено достаточно широко, но в дошкольных организациях  эта деятельность является инновационной. Организация и обеспечение функционирования подобных коллегиальных органов вызывает затруднение у руководителей ДОО.  Созданные  органы государственно-общественного управления на практике являются чаще формальными структурами в деятельности учреждения, не эффективны, не достигают ожидаемых результатов.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ошкольном учреждении детский сад №171 г. Ярославля уже на протяжении 3  лет функционирует Управляющий совет. Имеющийся позитивный опыт по данному направлению может представлять интерес для учреждений региональной системы дошкольного образования. Кроме того, теоретический и практический материал по результатам его деятельности может быть использован руководителями ДОО для создания и других коллегиальных органов государственно-общественного управления в дошкольных организациях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 СРОК РЕАЛИЗАЦИИ ПРОЕКТ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-2016  гг.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КРАТКОЕ ОПИСАНИЕ ОЖИДАЕМЫХ РЕЗУЛЬТАТОВ РЕАЛИЗАЦИИ ПРОЕКТА (В 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ind w:left="360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ированная универсальная модель создания и функционирования коллегиального органа государственно-общественного управления в дошкольной образовательной организаци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ind w:left="360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 методических материалов обеспечивающих организацию и функционирование Управляющих советов в дошкольных образовательных организациях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ind w:left="360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функционирование при сетевой поддержке в ДОО региона  Управляющих советов (или других коллегиальных органов общественно-государственного управления) на основе научно-обоснованного, практически апробированного методического и дидактического инструментария для руководителей ДОО.</w:t>
            </w:r>
          </w:p>
          <w:p>
            <w:pPr>
              <w:pStyle w:val="Style16"/>
              <w:ind w:left="0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.ПЕРСПЕКТИВЫ РАЗВИТИЯ ПРОЕКТ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открытого сетевого сообщества дошкольных образовательных организации региона по обмену опытом и совершенствованию работы в них коллегиальных органов государственно-общественного управления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спространение  опыта посредством Интернет-форума, печатных публикаций, информации на сайтах ДОО региона; проведение конференций, практических семинаров, консультаций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реализации проекта может быть оценена по качественным и количественным показа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оличественным показателям мы относим прирост числа учреждений региона, в которых будут созданы и реально работать коллегиальные органы государственно-общественного управления (региональная статистическая отчет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 оценка осуществляется  по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внутренней и внешней  независимой экспертной оценки изменений в деятельности учреждений, в которых функционируют созданные в условиях деятельности РИП коллегиальные органы управления;</w:t>
            </w:r>
          </w:p>
          <w:p>
            <w:pPr>
              <w:pStyle w:val="Style16"/>
              <w:ind w:left="0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нутренней и внешней независимой экспертизы отчуждаемого продукта деятельности РИП – комплекта  методических материалов, обеспечивающих организацию и функционирование Управляющих советов (других коллегиальных органов) в дошкольных образовательных организациях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школьных образовательных организаций, специалисты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ых органов управления образованием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ое дошкольное образовательное учреждение детский сад №73  г. Ярославль, пр. Ленина, 46-а (4852) 73-51-32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yardou073@yandex.ru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ое дошкольное образовательное учреждение детский сад №190  г. Ярославль, ул. Лермонтова, 24-а</w:t>
            </w: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8-(4852)-74-85-72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ko-KR"/>
              </w:rPr>
              <w:t>yardou190@yandex.ru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дошкольное образовательное учреждение детский сад №207  г. Ярославль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Автозаводская, дом 89-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8-(4852)-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-27-8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yardou207@yandex.ru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униципальное дошкольное образовательное учреждение детский сад №212 г. Ярославль, ул. Юности, д.13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8-(4852)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35-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yardou212@yandex.ru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"/>
        <w:gridCol w:w="3127"/>
        <w:gridCol w:w="1672"/>
        <w:gridCol w:w="1989"/>
        <w:gridCol w:w="9"/>
        <w:gridCol w:w="99"/>
        <w:gridCol w:w="1955"/>
      </w:tblGrid>
      <w:tr>
        <w:trPr/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ечение последних 5 л.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ункции сотрудника при реализации проекта</w:t>
            </w:r>
          </w:p>
        </w:tc>
      </w:tr>
      <w:tr>
        <w:trPr>
          <w:trHeight w:val="38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Татьяна Николаевна –доцент кафедры дошкольного образования ГОАУ  ИРО ЯО, к.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уществление деятельности  организационно-методического центра (ОМЦ) на базе учреждения (</w:t>
            </w:r>
            <w:r>
              <w:rPr>
                <w:rFonts w:cs="Times New Roman" w:ascii="Times New Roman" w:hAnsi="Times New Roman"/>
              </w:rPr>
              <w:t>2008-2013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ирование Основной образовательной программы на 2012-2015 г.г. (2011-2012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Федеральных государственных требований к структуре основной общеобразовательной программы дошкольного образования и условиям ее реализации (2010-2012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о-педагогическая поддержка проблемных семей воспитанников ДОУ (2010-2013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Программы развития ДОУ на 2011-2016г.г. (2011-2012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циальный проект «Дни душевного равновесия в детском саду» по взаимодействию с родителями (2010-201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кт «Сердце отдаем детям» - современная модель успешной адаптации детей младшего  возраста к условиям ДОУ (2012-2013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Организация работы Временных комиссий в условиях функционирования  Управляющего совета ДОУ» (2013-2014).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руководитель  проект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ова Татьяна Ивановна – заведующий МДОУ детский сад №171 (высшая квалификационная катег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арина Наталья Михайловна – старший воспитатель МДОУ детский сад №171 (высшая квалификационная катег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арева Наталья Евгеньев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МДОУ детский сад №171 (высшая квалификационная категория)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, семинаров по теме проект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темянникова Ирина Валентино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музыкальный руководитель МДОУ детский сад №171 (высшая квалификационная категория)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, проведение консультаций, семинаров по теме проект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ина Елена Дмитриев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логопед  МДОУ детский сад №171 (первая квалификационная категория)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, сбор электронных материалов, работа с сайтом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дошкольное образовательное учреждение детский сад №212 г. Ярославль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ковская Татьяна Николаевна  - заведующий МДОУ детский сад №212 (первая квалификационная категория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Школа проектирования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манды проекта</w:t>
            </w:r>
          </w:p>
        </w:tc>
      </w:tr>
      <w:tr>
        <w:trPr/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19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. Ярославль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юдмила Геннадьевна  - заведующий МДОУ детский сад №190 (первая квалификационная категория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Школа проектирования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манды проекта</w:t>
            </w:r>
          </w:p>
        </w:tc>
      </w:tr>
      <w:tr>
        <w:trPr/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детский сад №207 г. Ярославль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аталия Анатольевна заведующий МДОУ детский сад №207 (первая квалификационная категория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ытное внедрение модели проведения процедур оценки и качества дошкольного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дрение в практику деятельности дошкольных образовательных учреждений ФГТ к структуре ООП ДОУ» - инновационная площад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манды проекта</w:t>
            </w:r>
          </w:p>
        </w:tc>
      </w:tr>
      <w:tr>
        <w:trPr/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детский сад №73 г. Ярославль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икова Маргарита Александровна заведующий МДОУ детский сад №73  (высшая квалификационная категория)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Освоение и реализация дидактической системы деятельностного метода обучения «Школа 2000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манды проекта</w:t>
            </w:r>
          </w:p>
        </w:tc>
      </w:tr>
      <w:tr>
        <w:trPr/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НОРМАТИВНО-ПРАВОВОЕ ОБЕСПЕЧЕНИЕ ПРОЕКТ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авового акта, в соответствии с которым осуществляется реализация проекта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12 г. № 273-ФЗ "Об образовании в Российской Федерации"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6 ФЗ «Об образовании» подробно регламентирует создание в образовательной организации органов  коллегиального управления (общее собрание  работников), педагогический совет, управляющий совет, наблюдательный совет идр.) в целях учета мнени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Министерства образования и науки Российской Федерации (Минобрнауки России) от 17 октября 2013 г. № 1155 г. Москва "Об утверждении федерального государственного образовательного стандарта дошкольного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ксте документа ФГОС ДО в п.1.4. Основные принципы дошкольного образования говорится о необходимости  сотрудничества Организации с семь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. 1.6.4. о создании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 потенциала каждого ребенка как субъекта отношений с самим собой, другими детьми, взрослыми и ми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. 1.6.9. об обеспечении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полно реализовать выполнение перечисленного возможно в рамках функционирования  Управляющего совета детского сада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мэрии города Ярославля о создании по региону от 25.05.2011. №2355 «О порядке взаимодействия департамента образования мэрии города Ярославля и муниципальных образовательных учреждений при создании и деятельности управляющих советов»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 порядок взаимодействия Департамента образования мэрии г. Ярославля и муниципальных образовательных учреждений при создании и деятельности управляющих советов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мэрии города Ярославля от 18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7 «Об утверждении  состава и положения об Управляющем совете МДОУ детского сада  общеразвивающего вида №171»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ирует деятельность по созданию Управляющего совета в  МДОУ детский сад  общеразвивающего вида №171 г. Ярославля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ФИНАНСОВОЕ ОБЕСПЕЧЕНИЕ ПРОЕКТА</w:t>
            </w:r>
          </w:p>
        </w:tc>
      </w:tr>
      <w:tr>
        <w:trPr>
          <w:trHeight w:val="61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и объемы финансирования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аботка и проведение семинаров для участников Р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дготовка к публикации, экспертиза  методических материалов работы сетевой группы на базе г. Ярославля.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ектирование и проведение регионального семинара для руководителей ДОО Яросла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распределенного семинара (по заказу муниципальных ДОО)  в течение го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убликации и эксперт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а методических материалов по итогам деятельности Р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спределенного семинара (по заказу муниципальных ДОО)  в течение года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ханизм реализации проекта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2036"/>
        <w:gridCol w:w="1134"/>
        <w:gridCol w:w="29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да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проектировочный  2014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ализации 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нормативно-правовую базу организации деятельности РИП  - координация взаимодействия с организациями-соисполнителями прое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и разработка Положения об инновационной деятельности по реализации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еятельности команды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и содержания деятельности между участникам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14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о-правовых документов, локальн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ую базы деятельности Управляющих советов в ДОО в условиях внедрения ФГОС Д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4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о-правовых документов по созданию УС в ДОО (федеральный, региональный, локальный уровен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рекомендаций по проектированию управленческой деятельности по созданию и функционированию УС в ДО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«Проектирование деятельности по созданию и обеспечению функционирования  УС в ДОО» (управленческий проект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чее название)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ческий  201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проведение регионального семинара для руководителей ДОО Ярославской обла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еминара, пакет сопроводительных документов по организации деятельности УС в ДОО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ых результатом функционирования созданных Управляющих советов (других коллегиальных органов в ДОО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функционированию созданных в рамках РИП УС в ДОО за прошедший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пределенного семинара (по заказу муниципальных ДОО)  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семинары, консультаций по созданию и функционированию УС (других коллегиальных органов в ДО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 2015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семинаров для выездных мероприятий по области  (методический комплект)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3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ив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деятельности РИП, обобщение опы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анализ результатов деятельности организаций-участников Р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деятельности открытого сетевого сообщества ДОО на базе РИП по созданию коллегиальных органов 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тбор практических материалов по созданию УС (и других коллегиальных органов)  учреждений участников РИП для дальнейшего распространения на региональную систему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кспертно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утренняя эксперт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методических  материалов, обеспечивающих организацию и функционирование Управляющих советов (и других коллегиальных органов)  в Д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РИП к публик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групп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экспертиза продукта деятельности Р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апробированных материалов по созданию Управляющих советов (и других коллегиальных органов)в Д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пределенного семинара (по заказу муниципальных ДОО)  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семинары для заинтересованных организаций в создании УС (и других коллегиальных органов) ДОО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0" w:firstLine="10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-66" w:right="-1050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dou171@yandex.ru" TargetMode="External"/><Relationship Id="rId3" Type="http://schemas.openxmlformats.org/officeDocument/2006/relationships/hyperlink" Target="http://mdou171.edu.ya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21:00Z</dcterms:created>
  <dc:creator>1</dc:creator>
  <dc:description/>
  <cp:keywords/>
  <dc:language>en-US</dc:language>
  <cp:lastModifiedBy>Татьяна Николаевна Захарова</cp:lastModifiedBy>
  <cp:lastPrinted>2014-01-31T11:15:00Z</cp:lastPrinted>
  <dcterms:modified xsi:type="dcterms:W3CDTF">2014-01-31T11:03:00Z</dcterms:modified>
  <cp:revision>19</cp:revision>
  <dc:subject/>
  <dc:title>Заявление</dc:title>
</cp:coreProperties>
</file>