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  <w:t>Описание Проекта</w:t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4"/>
        </w:rPr>
      </w:pPr>
      <w:r>
        <w:rPr>
          <w:rFonts w:cs="Times New Roman" w:ascii="Times New Roman" w:hAnsi="Times New Roman"/>
          <w:b/>
          <w:color w:val="00000A"/>
          <w:sz w:val="28"/>
          <w:szCs w:val="24"/>
        </w:rPr>
        <w:t>«Освоение практики внедрения ФГОС</w:t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4"/>
        </w:rPr>
      </w:pPr>
      <w:r>
        <w:rPr>
          <w:rFonts w:cs="Times New Roman" w:ascii="Times New Roman" w:hAnsi="Times New Roman"/>
          <w:b/>
          <w:color w:val="00000A"/>
          <w:sz w:val="28"/>
          <w:szCs w:val="24"/>
        </w:rPr>
        <w:t>на уровне дошкольного образования»</w:t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4"/>
        </w:rPr>
      </w:pPr>
      <w:r>
        <w:rPr>
          <w:rFonts w:cs="Times New Roman" w:ascii="Times New Roman" w:hAnsi="Times New Roman"/>
          <w:b/>
          <w:color w:val="00000A"/>
          <w:sz w:val="28"/>
          <w:szCs w:val="24"/>
        </w:rPr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туальность Проекта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временный период, в начале третьего тысячелетия, в условиях трансформации российского общества, существенных преобразований во всех его сферах, с одной стороны, и научно-технического прогресса, изменения характера и содержания труда, с другой, требуются новые подходы и решения для выработки оптимальной стратегии развития общества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сегодня является актуальной потребность общества в индивидах, которые могли бы активно и конструктивно решать противоречия социально-экономического, политического и культурного развития, проявлять творческий подход, инициативу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система образования и воспитания подрастающего поколения, существовавшая долгие годы, сегодня не отвечает современным требованиям, не удовлетворяет актуальным потребностям общества. Так, мы можем фиксировать кризис системы воспитания, формирования сознания и поведения детей, основанной на освоении социального опыта предшествующих поколений и его трансляции следующим поколениям. Традиционное понимание сущности воспитательного процесса приводило и приводит к восприятию воспитуемого лишь в качестве объекта воздействия.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их условиях актуальным становится вопрос создания новой системы воспитания и образования, не ограничивающейся только передачей, трансляцией норм, ценностей, знаний и социального опыта, но становящейся сознательно управляемым процессом, опирающимся на специальные знания, а также определения основных принципов ее построения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новым законом «Об образовании в Российской федерации» дошкольное образование впервые стало самостоятельным уровнем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улируется федеральными документами, определяющими вектор дальнейшего его развития, первое направление которого качество и доступность дошкольного образования для каждого ребенка.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это признание значимости дошкольного образования в развитии ребенка, с другой, 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 (далее ФГОС дошкольного образования)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мненно, система современного дошкольного образования очень важна и актуальна. В дошкольном возрасте у ребенка закладываются все основные особенности личности и определяется качество дальнейшего его физического и психического развития. Если проигнорировать особенности развития ребенка в этом возрасте, то это может неблагополучно сказаться на его дальнейшей жизн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64"/>
        <w:jc w:val="both"/>
        <w:rPr/>
      </w:pPr>
      <w:r>
        <w:rPr>
          <w:lang w:val="ru-RU"/>
        </w:rPr>
        <w:tab/>
        <w:t>Дошкольное воспитание как первый уровень системы образования за последние годы претерпело существенные изменения. Анализ сложившейся ситуации показывает  ее позитивные стороны – уход от единообразия: видов учреждений и организации пространственно-предметной среды; программ, жестко регламентирующих деятельность педагогов, и как следствие – пробуждение творческих начал в их деятельности; а также предоставление родителям возможности выбора учреждения для своего ребенка и др.</w:t>
      </w:r>
    </w:p>
    <w:p>
      <w:pPr>
        <w:pStyle w:val="Style20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64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Вместе с тем, уже крепко укоренившееся многоаспектное разнообразие “всего и вся” сегодня высвечивает проблему необходимости грамотного выстраивания “подлинно” вариативного дошкольного образования, основанного на непринципиальном изменении главного.  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64"/>
        <w:jc w:val="both"/>
        <w:rPr/>
      </w:pPr>
      <w:r>
        <w:rPr>
          <w:lang w:val="ru-RU"/>
        </w:rPr>
        <w:tab/>
        <w:t>По мнению А.Г. Асмолова, руководителя группы разработчиков стандарта, «дошкольное детство рассматривается в ценностной системе координат культуры достоинства, а не только культуры полезности. В этой системе координат ребенка ценят, а не оценивают, детство является самоценным этапом, а не только подготовкой к школе; образование выступает как институт социализации и индивидуализации».</w:t>
      </w:r>
    </w:p>
    <w:p>
      <w:pPr>
        <w:pStyle w:val="1"/>
        <w:spacing w:lineRule="auto" w:line="264" w:before="0" w:after="0"/>
        <w:ind w:firstLine="709"/>
        <w:rPr>
          <w:rFonts w:eastAsia="Times New Roman" w:cs="Times New Roman"/>
          <w:color w:val="000000"/>
          <w:kern w:val="0"/>
          <w:szCs w:val="24"/>
        </w:rPr>
      </w:pPr>
      <w:r>
        <w:rPr>
          <w:rFonts w:eastAsia="Times New Roman" w:cs="Times New Roman"/>
          <w:color w:val="000000"/>
          <w:kern w:val="0"/>
          <w:szCs w:val="24"/>
        </w:rPr>
        <w:t xml:space="preserve">Внедрение ФГОС дошкольного образования имеет ряд потенциальных рисков. Отсутствие документов федерального и регионального уровня, сопровождающих внедрение ФГОС дошкольного образования, осложняет организацию данного процесса. Проблема состоит в том, что нет ответа на вопросы «Как обеспечить достижение образовательных результатов ФГОС дошкольного образования?», «Какие педагогические средства и ресурсы использовать?», «Каким образом реализовать возможности инфраструктуры и социальной среды?»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согласования целостного понимания образовательного результата и процесса, отвечающих требованиям ФГОС дошкольного образования, для обеспечения процесса освоения практики его внедрения требуется специальное профессиональное методологическое, методическое и управленческое обоснование и обсуждение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а разработка механизмов и инструментов, которые  будут способствовать   освоению практики внедрения ФГОС  дошкольного образования и достижению результатов, представленных в стандарте в виде целевых ориентиров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уальность этой деятельности определяется необходимостью организации работы по подготовке субъектов образовательного процесса дошкольных образовательных организаций к принятию стратегических целей современного образования, тактических задач, освоения новых форм организации образовательного процесса. Решение обозначенных проблем возможно в рамках деятельности РИП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заключается инновационный характер Проекта.</w:t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роект «Освоение практики внедрения ФГОС на ступени дошкольного образования» нацелен на решение комплексной проблемы внедрения ФГОС в дошкольное образование. 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еализация проекта позволит:</w:t>
      </w:r>
    </w:p>
    <w:p>
      <w:pPr>
        <w:pStyle w:val="Normal"/>
        <w:numPr>
          <w:ilvl w:val="0"/>
          <w:numId w:val="12"/>
        </w:numPr>
        <w:autoSpaceDE w:val="false"/>
        <w:spacing w:lineRule="auto" w:line="264" w:before="0" w:after="0"/>
        <w:ind w:left="360" w:firstLine="66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обосновать процесс освоения практики внедрения ФГОС дошкольного образования  с методологической, методической </w:t>
      </w:r>
      <w:r>
        <w:rPr>
          <w:rFonts w:cs="Times New Roman CYR" w:ascii="Times New Roman CYR" w:hAnsi="Times New Roman CYR"/>
          <w:sz w:val="24"/>
          <w:szCs w:val="24"/>
        </w:rPr>
        <w:t>и организационно-управленческой позици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64" w:before="0" w:after="0"/>
        <w:ind w:left="360" w:firstLine="66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пределить инвариантные и вариативные ключевые аспекты процесса внедрения ФГОС дошкольного образования в практику работы дошкольных образовательных организа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64" w:before="0" w:after="0"/>
        <w:ind w:left="360" w:firstLine="66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беспечить освоение практики внедрения ФГОС дошкольного образования материалами методического и управленческого содержания, отвечающими требованиям стандарта в интересах регионального развития.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ект «Освоение практики внедрения ФГОС на уровне дошкольного образования» направлен на выявление позитивных образцов современного образовательного процесса в дошкольных образовательных организациях и их развитие в соответствии с современными требованиями. Основной замысел проекта – осмыслить существующий опыт реализации задач дошкольного образования, разработать шаги по освоению практики внедрения ФГОС дошкольного образования и создать отчуждаемые продукты, обеспечивающие данный процесс, ориентированный на выполнение требований стандарта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ований к структуре образовательной программы дошкольного образования и её объёму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ований к условиям реализации основной образовательной программы дошкольно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ований к результатам освоения основной образовательной программы дошкольного образования.</w:t>
      </w:r>
    </w:p>
    <w:p>
      <w:pPr>
        <w:pStyle w:val="Normal"/>
        <w:autoSpaceDE w:val="false"/>
        <w:spacing w:lineRule="auto" w:line="264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ятельность в рамках проекта будет проводиться на площадках трёх образовательных организаций городского округа город Рыбинск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и задачи Проекта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Стратегическая цель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: Создание целостной системы деятельности дошкольных образовательных организаций в условиях внедрения ФГОС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Конкретная цель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: создание условий в дошкольной образовательной организации для освоения практики внедрения ФГОС на уровне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426" w:hanging="426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Осуществить сравнительный анализ деятельности дошкольной образовательной организации в современных условиях и деятельности в условиях внедрения ФГОС дошко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426" w:hanging="426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Создать систему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 организационно-управленческих, методических и педагогических средств для освоения практики внедрения ФГОС на уровне дошко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Апробировать систему организационно-управленческих, методических и педагогических средств в дошкольных организациях, участниках проекта «Освоение практики внедрения ФГОС на уровне дошкольно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426" w:hanging="426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 xml:space="preserve">Систематизировать, обобщить и представить к профессиональной и общественной экспертной оценке опыт освоения практики внедрения ФГОС на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уровне</w:t>
      </w: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 xml:space="preserve"> дошко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64" w:before="0" w:after="0"/>
        <w:ind w:left="426" w:hanging="426"/>
        <w:jc w:val="both"/>
        <w:rPr/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 xml:space="preserve">Осуществить диссеминацию опыта освоения практики внедрения ФГОС на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уровне</w:t>
      </w: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 xml:space="preserve">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Результаты Проекта и его эффективность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567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Осуществлён сравнительный анализ деятельности дошкольной образовательной организации в современных условиях и деятельности в условиях внедрения ФГОС дошкольного образования, определен спектр проблем и составлена дорожная карта внедрения ФГОС дошкольного образования  в практику работы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567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Создана система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 организационно-управленческих, методических и педагогических средств для освоения практики внедрения ФГОС на уровне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Апробирована система организационно-управленческих, методических и педагогических средств в дошкольных организациях, участниках проекта «Освоение практики внедрения ФГОС на уровне дошко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Систематизирована, обобщена и получена профессиональная и общественная экспертная оценка опыта освоения практики внедрения ФГОС на уровне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567"/>
        <w:jc w:val="both"/>
        <w:rPr/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Осуществлена диссеминация опыта освоения практики внедрения ФГОС на уровне дошко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567" w:hanging="567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Разработаны проду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Пакет нормативно-правовых документов и локальных актов, регламентирующих процесс освоения практики внедрения ФГОС на уровне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ая модель деятельности дошкольной образовательной организации в условиях реализации проекта «освоение практики внедрения ФГОС на уровне дошкольно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дошкольного образования детского сада, соответствующая требованиям  ФГОС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методических материалов для реализации основной образовательной программы дошкольного образования детского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 по психолого-педагогической и профессиональной подготовке педагогов</w:t>
      </w:r>
      <w:r>
        <w:rPr>
          <w:rFonts w:cs="Times New Roman" w:ascii="Times New Roman" w:hAnsi="Times New Roman"/>
          <w:sz w:val="24"/>
          <w:szCs w:val="24"/>
        </w:rPr>
        <w:t xml:space="preserve"> к освоению практики внедрения ФГОС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и сценариев мероприятий и образовательных событий, реализованных в рамках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ошюра «Методические рекомендации по созданию развивающей предметно-пространственной среды в соответствии Требованиями ФГОС (в том числе для детей с ограниченными возможностями здоровья), включающая практически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кет методических и практических материалов для обеспечения освоения образовательной программы и оценки достигнутых результатов в виде целевых ориент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 цифровых образовате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материалов методического сопровождения деятельности дошкольных образовательных организаций, направленной на освоение практики внедрения ФГОС на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ий сайт «Освоение практики внедрения ФГОС на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64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йт «Освоение практики внедрения ФГОС на </w:t>
      </w:r>
      <w:r>
        <w:rPr>
          <w:rFonts w:cs="Times New Roman CYR" w:ascii="Times New Roman CYR" w:hAnsi="Times New Roman CYR"/>
          <w:color w:val="00000A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школьного образования» в электронном сервисе «Открытый университет методической поддержки педагогов» на сайте МОУ ДПО «Информационно-образовательный Центр». </w:t>
      </w:r>
    </w:p>
    <w:p>
      <w:pPr>
        <w:pStyle w:val="Normal"/>
        <w:tabs>
          <w:tab w:val="left" w:pos="708" w:leader="none"/>
        </w:tabs>
        <w:autoSpaceDE w:val="false"/>
        <w:spacing w:lineRule="auto" w:line="264" w:before="0" w:after="0"/>
        <w:rPr>
          <w:rFonts w:ascii="Times New Roman CYR" w:hAnsi="Times New Roman CYR" w:cs="Times New Roman CYR"/>
          <w:b/>
          <w:b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4"/>
        </w:rPr>
        <w:t>Организации – соисполнители Проекта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Основная организация реализации проекта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детский сад комбинированного вида № 109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исполнители проекта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детский сад комбинированного вида № 63;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дополнительно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Информационно-образовательный Центр»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иповы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ункции </w:t>
      </w:r>
      <w:r>
        <w:rPr>
          <w:rFonts w:cs="Times New Roman CYR" w:ascii="Times New Roman CYR" w:hAnsi="Times New Roman CYR"/>
          <w:sz w:val="24"/>
          <w:szCs w:val="24"/>
        </w:rPr>
        <w:t>участников следующие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детский сад комбинированного вида № 109; Муниципальное дошкольное образовательное учреждение детский сад комбинированного вида № 63:  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ботка организационно-управленческих, методических и практических материалов в процессе реализации проек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организационно-управленческих, методических и практических материа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</w:t>
      </w: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 xml:space="preserve"> опыта освоения практики внедрения ФГОС на ступени дошкольного образов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систематизация и обобщение опыта освоения практики внедрения ФГОС на ступени дошкольного образования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тельное учреждение дополнительно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Информационно-образовательный Центр»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методическое сопровождение</w:t>
      </w: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 xml:space="preserve"> участников проекта  «Освоение практики внедрения ФГОС на ступени дошкольного образования» в процессе его реализ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 CYR" w:hAnsi="Times New Roman CYR" w:cs="Times New Roman CYR"/>
          <w:bCs/>
          <w:color w:val="00000A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Организационно-методическое и учебно-методическое сопровожд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 xml:space="preserve">Организационная помощь в проце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и</w:t>
      </w: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 xml:space="preserve"> опыта освоения практики внедрения ФГОС на ступени дошкольного образова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0"/>
        <w:ind w:left="72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ханизм реализации проекта (дорожная карта) – работы и мероприятия.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autoSpaceDE w:val="false"/>
        <w:spacing w:lineRule="auto" w:line="264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мероприятия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autoSpaceDE w:val="false"/>
        <w:spacing w:lineRule="auto" w:line="264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тап 1. Подготовительный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ей и задач деятельности по проблеме введения ФГОС дошкольного образования  в практику работы детского са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31"/>
        <w:gridCol w:w="1221"/>
        <w:gridCol w:w="3032"/>
      </w:tblGrid>
      <w:tr>
        <w:trPr>
          <w:trHeight w:val="12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становоч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минар</w:t>
            </w:r>
          </w:p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ределение  проблем введения ФГОС дошкольного образования  в практику работы детского сада.</w:t>
            </w:r>
          </w:p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уждение проекта «Освоение практики внедрения ФГОС на уровне дошкольного образования»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нятие решения о совместной деятельности участников инновационного проекта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здание творческих групп по  </w:t>
            </w:r>
            <w:r>
              <w:rPr>
                <w:bCs/>
                <w:szCs w:val="24"/>
                <w:lang w:val="ru-RU" w:eastAsia="ru-RU"/>
              </w:rPr>
              <w:t>реализации проек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спектр проблем внедрения ФГОС дошкольного образования  в практику работы детского сада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решение о совместной деятельности участников инновационного проекта и определение границ компетентности и ответственности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астников проекта сформировано представление о проблемах внедрения ФГОС на </w:t>
            </w: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творческие группы по  реализации проекта.</w:t>
            </w:r>
          </w:p>
        </w:tc>
      </w:tr>
      <w:tr>
        <w:trPr>
          <w:trHeight w:val="5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  <w:t>Оргдеятельностный семинар</w:t>
            </w:r>
          </w:p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6" w:leader="none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ектирование совместной деятельности.</w:t>
            </w:r>
          </w:p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рректирование плана работы образовательных организаций в соответствии с  содержанием проекта.</w:t>
            </w:r>
          </w:p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ределение границ компетентности и ответственности участников инновационного проект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«Дорожная карта» совместной деятельности участников инновационного проекта по реализации данного проекта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лана работы образовательных организаций участников инновационного проекта.</w:t>
            </w:r>
          </w:p>
        </w:tc>
      </w:tr>
      <w:tr>
        <w:trPr>
          <w:trHeight w:val="5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  <w:t xml:space="preserve">Информационно-методическое совещание </w:t>
            </w:r>
          </w:p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6" w:leader="none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Планирование деятельности по осуществлению методического сопровождения инновационной деятельности  дошкольных организаций в рамках проекта.</w:t>
            </w:r>
          </w:p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96" w:leader="none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а пакета информационно- методических материал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- карта по осуществлению методического сопровождения участников инновационного проекта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формационно- методических материалов.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230" w:leader="none"/>
        </w:tabs>
        <w:autoSpaceDE w:val="false"/>
        <w:spacing w:lineRule="auto" w:line="264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autoSpaceDE w:val="false"/>
        <w:spacing w:lineRule="auto" w:line="264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тап 2. Проектировочный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ормативно-правовое и программно-методическое  обеспечение процесса освоения практики внедрения ФГОС на ступени дошкольного образования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7"/>
        <w:gridCol w:w="1426"/>
        <w:gridCol w:w="3117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. Продукты.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зработка нормативно-правовых документов и локальных актов, обеспечивающих реализацию проект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нормативно-правовых документов и локальных акто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азработка концептуальной модели деятельности дошкольной образовательной организации в условиях реализации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туальная модель деятельности дошкольной образовательной организации в условиях реализации проект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Разработка </w:t>
            </w:r>
            <w:r>
              <w:rPr>
                <w:szCs w:val="24"/>
                <w:lang w:val="ru-RU" w:eastAsia="ru-RU"/>
              </w:rPr>
              <w:t>основной образовательной программы дошкольного образования детского сада в соответствии с Требованиями ФГОС к структуре образовательной программы дошкольного образования и её объём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дошкольного образования детского сад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азработка механизмов и инструментов реализации</w:t>
            </w:r>
            <w:r>
              <w:rPr>
                <w:szCs w:val="24"/>
                <w:lang w:val="ru-RU" w:eastAsia="ru-RU"/>
              </w:rPr>
              <w:t xml:space="preserve"> основной образовательной программы дошкольного образования детского са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кет методическ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ализации основной образовательной программы дошкольного образования детского сада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нотированный кат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х технологий, используемых для реализации основной образовательной программы дошкольного образования детского сада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анк цифровых образовательных ресурсо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Разработка ресурсной карты описания </w:t>
            </w:r>
            <w:r>
              <w:rPr>
                <w:bCs/>
                <w:i/>
                <w:szCs w:val="24"/>
                <w:lang w:val="ru-RU" w:eastAsia="ru-RU"/>
              </w:rPr>
              <w:t>психолого-педагогических, кадровых, материально-технических и финансовых условий</w:t>
            </w:r>
            <w:r>
              <w:rPr>
                <w:bCs/>
                <w:szCs w:val="24"/>
                <w:lang w:val="ru-RU" w:eastAsia="ru-RU"/>
              </w:rPr>
              <w:t xml:space="preserve"> реализации Программы в соответствии с Требованиями ФГОС к условиям реализации основной образовательной программы дошкольного образов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- 2015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урсная к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я психолого-педагогических, кадровых, материально-технических и финансовых условий реализации Программы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Разработка плана психолого-педагогической и профессиональной подготовки педагогов к освоению практики внедрения ФГОС дошкольного образов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психолого-педагогической и профессиональной подготовк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своению практики внедрения ФГОС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дготовки заведующих МДОУ к внедрению ФГОС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дготовки педагогов МДОУ к внедрению ФГОС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азработка программ и сценариев мероприятий и образовательных событий в рамках реализации проек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- 2015 год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рограмм и сценариев мероприятий и образовательных событий в рамках реализации проекта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азработка модели развивающей предметно-пространственной среды в соответствии Требованиями ФГОС и методического её обеспеч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ь развивающей предметно-пространственной среды в соответствии Требованиями ФГОС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ческие Карты дидактических ресурсов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ческие рекомендации по созданию развивающей предметно-пространственной среды в соответствии Требованиями ФГОС (в том числе для детей с ограниченными возможностями здоровья)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азработка направлений и тематики работы с родителями в соответствии с Требованиями ФГОС к условиям реализации основной образовательной программы дошкольного образов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 ИНТЕРНЕТ - блог. Разработан пакет методических материалов по работе с семьей в рамках ИНТЕРНЕТ – сообщества (блог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Разработка методических и практических материалов для </w:t>
            </w:r>
            <w:r>
              <w:rPr>
                <w:bCs/>
                <w:szCs w:val="24"/>
                <w:lang w:eastAsia="ru-RU"/>
              </w:rPr>
              <w:t xml:space="preserve">обеспечения освоения образовательной программы и </w:t>
            </w:r>
            <w:r>
              <w:rPr>
                <w:bCs/>
                <w:szCs w:val="24"/>
                <w:lang w:val="ru-RU" w:eastAsia="ru-RU"/>
              </w:rPr>
              <w:t>оценки</w:t>
            </w:r>
            <w:r>
              <w:rPr>
                <w:bCs/>
                <w:szCs w:val="24"/>
                <w:lang w:eastAsia="ru-RU"/>
              </w:rPr>
              <w:t xml:space="preserve"> достигнутых результатов в виде целевых ориентир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кет методических и практических материалов для обеспечения освоения образовательной программы и оценки достигнутых результатов в виде целевых ориентиро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 xml:space="preserve">Разработка материалов методического сопровождения деятельности дошкольных образовательных организаций, реализующих проект «Освоение практики внедрения ФГОС на </w:t>
            </w:r>
            <w:r>
              <w:rPr>
                <w:rFonts w:cs="Times New Roman CYR" w:ascii="Times New Roman CYR" w:hAnsi="Times New Roman CYR"/>
                <w:color w:val="00000A"/>
                <w:szCs w:val="24"/>
                <w:lang w:val="ru-RU" w:eastAsia="ru-RU"/>
              </w:rPr>
              <w:t>уровне</w:t>
            </w:r>
            <w:r>
              <w:rPr>
                <w:bCs/>
                <w:szCs w:val="24"/>
                <w:lang w:val="ru-RU" w:eastAsia="ru-RU"/>
              </w:rPr>
              <w:t xml:space="preserve"> дошкольного образовани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од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Пакет материалов методического сопровождения деятельности дошкольных образовательных организаций, реализующих проект «Освоение практики внедрения ФГОС на </w:t>
            </w:r>
            <w:r>
              <w:rPr>
                <w:rFonts w:cs="Times New Roman CYR" w:ascii="Times New Roman CYR" w:hAnsi="Times New Roman CYR"/>
                <w:color w:val="00000A"/>
                <w:szCs w:val="24"/>
                <w:lang w:val="ru-RU" w:eastAsia="ru-RU"/>
              </w:rPr>
              <w:t>уровне</w:t>
            </w:r>
            <w:r>
              <w:rPr>
                <w:bCs/>
                <w:szCs w:val="24"/>
                <w:lang w:val="ru-RU" w:eastAsia="ru-RU"/>
              </w:rPr>
              <w:t xml:space="preserve"> дошкольного образования.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autoSpaceDE w:val="false"/>
        <w:spacing w:lineRule="auto" w:line="264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тап 3. Технологический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autoSpaceDE w:val="false"/>
        <w:spacing w:lineRule="auto" w:line="264" w:before="0" w:after="0"/>
        <w:ind w:left="2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робация разработанной модели образовательного процесса, механизмов и инструментов внедрения ФГОС на уровне дошкольного образования, систематизация и диссеминация опыта</w:t>
      </w:r>
      <w:r>
        <w:rPr/>
        <w:t xml:space="preserve">.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12"/>
        <w:gridCol w:w="1452"/>
        <w:gridCol w:w="3175"/>
      </w:tblGrid>
      <w:tr>
        <w:trPr>
          <w:trHeight w:val="6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. Продукты. </w:t>
            </w:r>
          </w:p>
        </w:tc>
      </w:tr>
      <w:tr>
        <w:trPr>
          <w:trHeight w:val="1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еализация плана подготовки педагогов к освоению практики внедрения ФГОС дошкольного образов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ован  план подготовки педагогов к освоению практики внедрения ФГОС дошкольного образования.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 xml:space="preserve">Апробация разработанных управленческих, методических и педагогических материалов. 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работка практики и уточнение оптимальных схем использования ресурсов дошкольной образовательной организации и образовательного пространства для внедрения ФГОС дошкольного образов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организационно-управленческих, методических и педагогических материалов.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атизация опыта по освоению практики внедрения ФГОС дошкольного образов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рабочих материалов семинаров,  разработок педагогов, инструкций, алгоритмов, рекомендаций.</w:t>
            </w:r>
          </w:p>
        </w:tc>
      </w:tr>
      <w:tr>
        <w:trPr>
          <w:trHeight w:val="1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ссеминация опыта по освоению практики внедрения ФГОС дошкольного образования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ие результатов инновационной деятельности в рамках Проекта на Инновационном каскаде – 2015, 2016 (Ярмарка инновационных продуктов, мастер-классы)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Методический поезд» - представление участниками Проекта опыта освоения практики внедрения ФГОС на дошкольном уровне образова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2016 го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хнологические карты занятий, сценарии образовательных событий:  семинаров, мастер-классов, тексты выступлений и т.п.</w:t>
            </w: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Материалы, представленные на Инновационном каскаде 2015, 2016.</w:t>
            </w:r>
          </w:p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атериалы, используемые в рамах «Методического поезда».</w:t>
            </w:r>
          </w:p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Тематический сайт </w:t>
            </w:r>
            <w:r>
              <w:rPr>
                <w:bCs/>
                <w:szCs w:val="24"/>
                <w:lang w:val="ru-RU" w:eastAsia="ru-RU"/>
              </w:rPr>
              <w:t xml:space="preserve">«Освоение практики внедрения ФГОС на </w:t>
            </w:r>
            <w:r>
              <w:rPr>
                <w:rFonts w:cs="Times New Roman CYR" w:ascii="Times New Roman CYR" w:hAnsi="Times New Roman CYR"/>
                <w:color w:val="00000A"/>
                <w:szCs w:val="24"/>
                <w:lang w:val="ru-RU" w:eastAsia="ru-RU"/>
              </w:rPr>
              <w:t>уровне</w:t>
            </w:r>
            <w:r>
              <w:rPr>
                <w:bCs/>
                <w:szCs w:val="24"/>
                <w:lang w:val="ru-RU" w:eastAsia="ru-RU"/>
              </w:rPr>
              <w:t xml:space="preserve"> дошкольного образования».</w:t>
            </w:r>
          </w:p>
          <w:p>
            <w:pPr>
              <w:pStyle w:val="21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истанционная методическая поддержка: Сайт</w:t>
            </w:r>
            <w:r>
              <w:rPr>
                <w:bCs/>
                <w:szCs w:val="24"/>
                <w:lang w:val="ru-RU" w:eastAsia="ru-RU"/>
              </w:rPr>
              <w:t xml:space="preserve"> «Освоение практики внедрения ФГОС на </w:t>
            </w:r>
            <w:r>
              <w:rPr>
                <w:rFonts w:cs="Times New Roman CYR" w:ascii="Times New Roman CYR" w:hAnsi="Times New Roman CYR"/>
                <w:color w:val="00000A"/>
                <w:szCs w:val="24"/>
                <w:lang w:val="ru-RU" w:eastAsia="ru-RU"/>
              </w:rPr>
              <w:t>уровне</w:t>
            </w:r>
            <w:r>
              <w:rPr>
                <w:bCs/>
                <w:szCs w:val="24"/>
                <w:lang w:val="ru-RU" w:eastAsia="ru-RU"/>
              </w:rPr>
              <w:t xml:space="preserve"> дошкольного образования» в электронном сервисе «Открытый университет методической поддержки педагогов» на сайте МОУ ДПО «Информационно-образовательный Центр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3" w:leader="none"/>
        </w:tabs>
        <w:autoSpaceDE w:val="false"/>
        <w:spacing w:lineRule="auto" w:line="264" w:before="0" w:after="0"/>
        <w:ind w:left="2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Этап 4. Рефлексивный</w:t>
      </w:r>
    </w:p>
    <w:p>
      <w:pPr>
        <w:pStyle w:val="Normal"/>
        <w:spacing w:lineRule="auto" w:line="264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Цель:</w:t>
      </w:r>
      <w:r>
        <w:rPr>
          <w:rFonts w:cs="Times New Roman CYR" w:ascii="Times New Roman CYR" w:hAnsi="Times New Roman CYR"/>
          <w:sz w:val="24"/>
          <w:szCs w:val="24"/>
        </w:rPr>
        <w:t xml:space="preserve">  Анализ эффективности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пробации разработанной модели образовательного процесса, механизмов и инструментов внедрения ФГОС на уровне дошкольного образования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12"/>
        <w:gridCol w:w="1452"/>
        <w:gridCol w:w="3175"/>
      </w:tblGrid>
      <w:tr>
        <w:trPr>
          <w:trHeight w:val="7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. Продукты.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Сбор и обработка данных по освоению</w:t>
            </w:r>
            <w:r>
              <w:rPr>
                <w:szCs w:val="24"/>
                <w:lang w:val="ru-RU" w:eastAsia="ru-RU"/>
              </w:rPr>
              <w:t xml:space="preserve"> практики внедрения ФГОС дошкольного образования</w:t>
            </w:r>
            <w:r>
              <w:rPr>
                <w:bCs/>
                <w:szCs w:val="24"/>
                <w:lang w:val="ru-RU" w:eastAsia="ru-RU"/>
              </w:rPr>
              <w:t>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сследование решения поставленных задач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Интерпретация полученных результатов.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рректировка материал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чёт.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офессиональная и общественная экспертиза материалов и результатов реализации проект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Экспертные заключения профессиональной и общественной экспертизы результатов реализации проекта. 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ецензии.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ind w:left="425" w:hanging="284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Форум административных и педагогических команд  участников проекта</w:t>
            </w:r>
          </w:p>
          <w:p>
            <w:pPr>
              <w:pStyle w:val="21"/>
              <w:shd w:fill="FFFFFF" w:val="clear"/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ind w:left="425" w:hanging="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 итогам реализации инновационных идей, управленческих, методических и практических материал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ценарий форума.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участников форума.</w:t>
            </w:r>
          </w:p>
        </w:tc>
      </w:tr>
      <w:tr>
        <w:trPr>
          <w:trHeight w:val="5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6663" w:leader="none"/>
                <w:tab w:val="left" w:pos="7230" w:leader="none"/>
              </w:tabs>
              <w:spacing w:lineRule="auto" w:line="264" w:before="0" w:after="0"/>
              <w:jc w:val="both"/>
              <w:rPr/>
            </w:pPr>
            <w:r>
              <w:rPr>
                <w:bCs/>
                <w:szCs w:val="24"/>
                <w:lang w:val="ru-RU" w:eastAsia="ru-RU"/>
              </w:rPr>
              <w:t>Оформление результатов реализации проекта «Освоение</w:t>
            </w:r>
            <w:r>
              <w:rPr>
                <w:szCs w:val="24"/>
                <w:lang w:val="ru-RU" w:eastAsia="ru-RU"/>
              </w:rPr>
              <w:t xml:space="preserve"> практики внедрения ФГОС </w:t>
            </w:r>
            <w:r>
              <w:rPr>
                <w:bCs/>
                <w:szCs w:val="24"/>
                <w:lang w:val="ru-RU" w:eastAsia="ru-RU"/>
              </w:rPr>
              <w:t>на</w:t>
            </w:r>
            <w:r>
              <w:rPr>
                <w:color w:val="00000A"/>
                <w:szCs w:val="24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  <w:szCs w:val="24"/>
                <w:lang w:val="ru-RU" w:eastAsia="ru-RU"/>
              </w:rPr>
              <w:t>уровне</w:t>
            </w:r>
            <w:r>
              <w:rPr>
                <w:bCs/>
                <w:szCs w:val="24"/>
                <w:lang w:val="ru-RU" w:eastAsia="ru-RU"/>
              </w:rPr>
              <w:t xml:space="preserve"> дошкольного образования</w:t>
            </w:r>
            <w:r>
              <w:rPr>
                <w:szCs w:val="24"/>
                <w:lang w:val="ru-RU" w:eastAsia="ru-RU"/>
              </w:rPr>
              <w:t>»</w:t>
            </w:r>
            <w:r>
              <w:rPr>
                <w:bCs/>
                <w:szCs w:val="24"/>
                <w:lang w:val="ru-RU" w:eastAsia="ru-RU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230" w:leader="none"/>
              </w:tabs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шюра с описанием опыта освоения практики внедрения ФГОС на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школьного образования.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 основной 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Lucida Sans Unicode" w:cs=";Times New Roman"/>
      <w:color w:val="00000A"/>
      <w:kern w:val="2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8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1:00Z</dcterms:created>
  <dc:creator>User</dc:creator>
  <dc:description/>
  <cp:keywords/>
  <dc:language>en-US</dc:language>
  <cp:lastModifiedBy>User</cp:lastModifiedBy>
  <cp:lastPrinted>2014-02-02T20:46:00Z</cp:lastPrinted>
  <dcterms:modified xsi:type="dcterms:W3CDTF">2014-02-02T18:13:00Z</dcterms:modified>
  <cp:revision>5</cp:revision>
  <dc:subject/>
  <dc:title/>
</cp:coreProperties>
</file>