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Любимская основная общеобразовательная школ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имского муниципального райо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0 Ярославская обл., г. Люби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реки Обноры, д.14/6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оловьева Нина Владимир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3) 2-20-72 / 8 (48543) 2-28-2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im_oosh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h-lub.edu.yar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спериментальная площадка по реализации программы развития школы «Адаптивная школа – школа равных возможносте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13 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 по реализации идей адаптив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материалов школьного сай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разработка контрольно-диагностических материалов (анкет, опросников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опыт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здорового образа жизн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тандарты нового поколения предусматривают работу школы по формированию индивидуальной системы здорового образа жизни каждого ребенка. В качестве личностных результатов школьного образования выделяются формирование потребности соблюдать нормы здорового образа жизни, осознанно выполнять правила безопасности жизнедеятельности; ответственное отношение к сохранению окружающей природной среды, личному здоровью как к индивидуальной и общественной ценност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правлений, обозначенных в образовательной инициативе «Наша новая школа», является здоровье школьников: «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сохранения здоровья в последнее время активно обсуждается в обществе. Еще больше внимания уделяется сохранению здоровья школьников. Фактические данные говорят о ее актуальности. За последнее десятилетие состояние здоровья школьников значительно ухудшилось. Сейчас только 5% учащихся младших классов могут считаться абсолютно здоровыми. К старшим классам возрастает процент детей с хронической патологией. У большинства современных детей и подростков диагностируются по 2-3 хронических заболевания. Чаще всего у школьников встречаются склонность к частым простудным заболеваниям, утомление и невротические расстройства, нарушения осанки, сколиозы, плоскостопие, близорукость. Исследования Научного центра здоровья детей Российской академии медицинских наук (НЦЗД РАМН) показали, что сегодня среди выпускников российских школ только 3% полностью здоров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блема актуальна для МОУ Любимской ООШ.  19% обучающихся  школы составляют дети с ограниченными возможностями здоровья. За последние пять лет их количество возросло на 5%.  Ежегодно увеличивается  число учеников, имеющих хронические заболевания. Опросы, проводимые в школе, показывают, что все учащиеся осведомлены о понятии «здоровый образ жизни». Однако  ведут здоровый образ жизни всего 43%. Готовы вести здоровый образ жизни, если бы к этому располагали обстоятельства, 76%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ая проблема - несформированность внутренней потребности в здоровом образе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м данной проблемы может стать реализация проекта «Стратегия здорового образа жизни», направленного на создание индивидуальной программы охраны здоровья обучающихся и педагогов, на включение ее положений в жизнь каждой семь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м продуктом проекта будет являться программа развития школы «Стратегия здорового образа жизн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укрепления здоровья ребенка через формирование школьной здоровьесберегающей среды, повышение методического уровня педагог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вопросах сохранения и укрепления здоровь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эффективной системы взаимодействия участников образовательного процесса, укрепление материально-технической базы школ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объединить уже накопленный опыт педагогического коллектива по сохранению и укреплению  здоровья обучающихся с технологией сохранения физического здоровья и реализовать комплексный подход к вопросам здоровьесбережения участников образовательного процесс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недрении программы решаются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олитику школы по сохранению здоровья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нутреннюю потребность в здоровом образе жизни у обучающихся. Создать условия для возникновения соответствующего субъективного отношения к здоровому образу жизни у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учащихся, педагогов и родителей технологиям здоровьесбере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модель работы образовательного учреждения по охране здоровья обучающихся и работников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тевое сотрудничество со школами Любимского муниципального района, способствующими здоровому образу жизн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аличие программы развития школы,</w:t>
            </w:r>
            <w:r>
              <w:rPr>
                <w:szCs w:val="24"/>
              </w:rPr>
              <w:t xml:space="preserve"> отражающей комплексный подход в обучении здоровью в школе. Стратегия </w:t>
            </w:r>
            <w:r>
              <w:rPr>
                <w:szCs w:val="24"/>
                <w:lang w:val="ru-RU"/>
              </w:rPr>
              <w:t xml:space="preserve">здорового образа жизни </w:t>
            </w:r>
            <w:r>
              <w:rPr>
                <w:szCs w:val="24"/>
              </w:rPr>
              <w:t>вырабатывается каждым участником учебно-воспитательного процесса индивидуально. Из индивидуальных стратегий формируется целостная система охраны здоровья, как в образовательном учреждении, так и в конкретной семье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екта у учащихся будет сформирована внутренняя потребность в здоровом образе жизни, которая станет основой для выбора стратегии здорового образа жизни и эффективного поведения в различных жизненных ситуациях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ащегося и работника школы, в каждой семье будет выработана программа сохранения здоровья. Индивидуальные программы сохранения здоровья станут составной частью программы здорового образа жизни учащихся и работников школы. В рабочие программы по предметам «Окружающий мир» в начальной школе, «Биология», «Основы безопасности жизнедеятельности» в среднем звене будут внесены изменения о защите индивидуальных и групповых проектов по программе здорового образа жизни и охраны здоровья. Улучшится здоровье обучающихся. Количество пропусков учебных занятий по болезни снизится на 10%. Количество учащихся, отнесенных к специальной медицинской группе по физической культуре, понизится на 8%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писан опыт работы образовательного учреждения по реализации проекта, разработана программа развития школы «Стратегия здорового образа жизни».</w:t>
            </w:r>
          </w:p>
          <w:p>
            <w:pPr>
              <w:pStyle w:val="Normal"/>
              <w:spacing w:lineRule="auto" w:line="360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 реализации проекта станут усло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охранения здоровья и оздоровления обучающихся, их родителей и п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ологии по работе образовательного учреждения по охране здоровья учащихся и работников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критерием эффективности проекта является не усвоение школьниками тех или иных знаний, умений и т.д., не демонстрация определенного отношения к проблемам здоровья и здорового образа жизни, а реальное изменение их по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удет отслеживаться при помощи мониторинга. В ходе мониторинга будут применяться следующие методы: психологический, социологический, учебный, социально-психологический, административный.  В качестве инструментария будут использоваться психологические тесты, социологические опросы (анкетирование), наблюдение, анализ документации (отчетных форм). Документальной основой мониторинга станут аналитические справки, анализ уроков и проведенных мероприятий, тексты сочинений и эссе.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будут презентоваться в форме выступлений перед учителями, учащимися и родителями, а также на сайте школы в виде описаний, диаграмм, таблиц и др. Мониторинг позволит отслеживать эффективность и своевременно корректировать стратегию реализации проект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ниторинга проекта будет осуществляться службой мониторинга на всех четырех этапах его реализации. Мониторинг будет проводиться на внутреннем и внешнем уровнях. В рамках службы мониторинга будут задействованы психологическая и социально-педагогическая службы школы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ониторинга проекта – оценить уровень сформированности стратегии здорового образа жизни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едагоги, родител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Социальное агентство молодёжи» (г.Любим) – совместная реализация профилактических програм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898"/>
        <w:gridCol w:w="897"/>
        <w:gridCol w:w="215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.В., директор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, координация, регулирование всех направлений работы в рамках проекта. Контроль финансирования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валова Н.С., заместитель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, координация, регулирование всех направлений работы в рамках проекта, мониторинг результа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Ю., заместитель директора по УВР, педагог - 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, координация,  мониторинг результатов, психологическое сопровожд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И.В., заместитель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, координация, регулирование всех направлений работы в рамках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кин Е.В., учитель физ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азателей физического состояния обучающихся, корректировка нагрузки во время занятий в соответствии с медицинскими рекомендациями, проведение спортивно-оздоровительных мероприятий, заполнение Паспортов здоровья, взаимодействие с классным руководителем и медицинским работни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ина Е.К., медицинский рабо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осмотров, сбор и накопление информации для проведения мониторинга, взаимодействие с ЦРБ (приглашение специалистов для профилактических бесе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ёва Ф.В., социальный педаг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копление информации для проведения мониторинга результатов, организация мероприятий, взаимодействие с родителями и социальными партнёрами, заполнение Паспортов здоровья (совместно с учителем физкультур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.Г., учитель начальных классов, ответственный за школьное 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екты по здоровьесбережению «Обучение в ритме сердца» и «Класс здоровь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проекта, наблюдение за состоянием здоровья детей, организацией питания, оценка эффективности здоровьесберегающей деятельности школы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 акта (федерального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, муниципального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школы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ый план 5-7 классов включены факультативные курсы «Самосовершенствование личности» и «Основы безопасности жизнедеятельности». Распределение часов для индивидуальных занятий осуществляется в соответствии с запросами обучающихся и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специалистов ОУ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должностные инструкции заместителей директора по УВР и ВР, учителя физической культуры, социального педагога, педагога-психолога, учителей начальных клас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иректора школы о создании рабочей группы по реализации проект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рабочая группа, распределены обязанности по реализации проек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бюджетное финанс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944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4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40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литера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нвент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б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ортзала и спортивной комн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лассов и кабин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оконных бло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ловая и пищебл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 за участие в спортивно-оздоровительных и др. меропри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, дис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я талантливых и активных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тыс. руб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ыс.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тыс.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ыс. руб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ыс. руб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ое финансирование (благотворительная помощ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тыс.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ортзала и спортивной комна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лассов и кабин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рожная к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</w:t>
            </w:r>
          </w:p>
        </w:tc>
      </w:tr>
      <w:tr>
        <w:trPr>
          <w:trHeight w:val="9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еализации идей проекта «Стратегия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для реализации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управления проектом из числа наиболее активных и заинтересованных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для педагогов, учащихся и родителей по проекту «Стратегия здорового образа жизн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б основных  направлениях программы развития школы «Стратегия здорового образа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правления проек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ратегия здорового образа жиз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букл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</w:tr>
      <w:tr>
        <w:trPr>
          <w:trHeight w:val="19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основные идеи проекта «Стратегия здорового образа жизни» на уроках и во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эффективным технологиям в сфере здоровьесбережения и формирования стратегии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материалов по обучению учащихся и родителей современным подходам к сохранению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учебных планов для учащихся, требующих дополнительного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абочие  программы по предметам «Окружающий мир» в начальной школе, физкультура на всех этапах обучения, биологии и ОБЖ в основной  школе, касающиеся обучения здоров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ланов уроков на соответствие их здоровьесберегающему подходу в обу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для учащихся  и работ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гитбригад по популяризации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вопросов сохранения здоровья на уроках и во внеклассн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школы «Стратегия здорового образа жизни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 – апрель 2016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мастер –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буклеты, памятки по здоровьесберегающей 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созданные с учётом принципов здоровье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, собеседование с педагог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едицинские рекомендации. Индивидуальные паспорта здоровь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ыступлений по пропаганде ЗОЖ для обучающихся различ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уроков и внеклассных мероприятий по здоровьесберегающей 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обучающихся, родителей и педагогов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Результатив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данного проекта в сохранении и укреплении здоровья детей, действенность в профилактике вредных привыч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в проекте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методических материалов по организации охраны здоровья в образовательном учреждении, а также памятка для учащихся и родителей, затрагивающая вопросы здорового пита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ыть здоровым - модно», подводящей итог проекта «Стратегия здорового образа жиз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6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нкета для обучающихся, родителей и педагогов (оценка эффективности реализации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заключения по результатам итогового медосмотра обучающихся и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69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697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m_oos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7:00Z</dcterms:created>
  <dc:creator>Ирина</dc:creator>
  <dc:description/>
  <cp:keywords/>
  <dc:language>en-US</dc:language>
  <cp:lastModifiedBy>Ирина</cp:lastModifiedBy>
  <dcterms:modified xsi:type="dcterms:W3CDTF">2014-01-29T09:00:00Z</dcterms:modified>
  <cp:revision>23</cp:revision>
  <dc:subject/>
  <dc:title/>
</cp:coreProperties>
</file>