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юбимская основная общеобразовательная школа</w:t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«Стратегия здорового образа жизни»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, 2014 г.</w:t>
      </w:r>
    </w:p>
    <w:p>
      <w:pPr>
        <w:pStyle w:val="Heading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ма сохранения здоровья в последнее время активно обсуждается в обществе. Еще больше внимания уделяется сохранению здоровья школьников. Фактические данные говорят о ее актуальности. За последнее десятилетие состояние здоровья школьников значительно ухудшилось. Сейчас только 5% учащихся младших классов могут считаться абсолютно здоровыми. К старшим классам возрастает процент детей с хронической патологией. У большинства современных детей и подростков диагностируются по 2-3 хронических заболе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сохранения здоровья нашли отражение в документах, определяющих развитие системы образования. В современной модели образования одна из базовых компетенций – компетенция самоорганизации, которая предполагает, в частности, умение ставить цели, планировать, ответственно относиться к здоровью, полноценно использовать личностные ресурсы. Федеральные стандарты нового поколения предусматривают работу школы по формированию индивидуальной системы здорового образа жизни каждого ребенка. В качестве личностных результатов школьного образования выделяются формирование потребности соблюдать нормы здорового образа жизни, осознанно выполнять правила безопасности жизнедеятельности; ответственное отношение к сохранению окружающей природной среды, личному здоровью как к индивидуальной и общественной ценности. Одним из направлений, обозначенных в образовательной инициативе «Наша новая школа», является здоровье школьников: «Вопрос заботы о здоровье учащихся требует не только решений, вызванных охранительной позицией взрослых по отношению к детскому здоровью. Гораздо важнее пробудить в детях желание заботиться о своем здоровье, основанное на их заинтересованности в учебе, в выборе учебных курсов, адекватных собственным интересам и склонностям. Насыщенная, интересная и увлекательная школьная жизнь становится важнейшим условием формирования здорового образа жизн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overflowPunct w:val="false"/>
        <w:autoSpaceDE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сновные идеи проекта</w:t>
      </w:r>
    </w:p>
    <w:p>
      <w:pPr>
        <w:pStyle w:val="TextBodyIndent"/>
        <w:widowControl w:val="false"/>
        <w:numPr>
          <w:ilvl w:val="0"/>
          <w:numId w:val="0"/>
        </w:numPr>
        <w:overflowPunct w:val="false"/>
        <w:autoSpaceDE w:val="false"/>
        <w:ind w:left="0" w:firstLine="540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Школа осуществляет образовательный процесс, исходя из социального заказа государства, общества, родителей.</w:t>
      </w:r>
    </w:p>
    <w:p>
      <w:pPr>
        <w:pStyle w:val="TextBodyIndent"/>
        <w:widowControl w:val="false"/>
        <w:numPr>
          <w:ilvl w:val="0"/>
          <w:numId w:val="0"/>
        </w:numPr>
        <w:overflowPunct w:val="false"/>
        <w:autoSpaceDE w:val="false"/>
        <w:ind w:left="0" w:firstLine="540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иссия школы</w:t>
      </w:r>
      <w:r>
        <w:rPr>
          <w:rFonts w:cs="Times New Roman" w:ascii="Times New Roman" w:hAnsi="Times New Roman"/>
          <w:kern w:val="2"/>
          <w:sz w:val="28"/>
          <w:szCs w:val="28"/>
        </w:rPr>
        <w:t>: мы строим школу, в которой успешность в обучении и развитии детей обусловлена сохранением их здоровья, реализацией личностно ориентированно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ет статистика, школе необходимо уделять повышенное внимание сохранению здоровья обучающихся в связи с повышенными учебными нагрузками. МОУ Любимская ООШ имеет опыт в эт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начальной школы используется здоровьесберегающая методика В.Ф.Базарного. Для детей, имеющих хронические заболевания, созданы специальные группы по медицинским показаниям. В 2012 г. в школе оборудован новый медицинский кабинет, состоящий из кабинета врача и процедурной комнаты, соответствующий современным санитарным требованиям. Проводится мониторинг состояния здоровья обучающихся в динамике, заполняются «Паспорта здоровь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ся классные и внеклассные мероприятия по формированию здорового образа жизни: День здоровья, профилактические беседы с приглашением специалистов МУЗ ЦРБ. Совместно с МУ «Социальное агентство молодёжи» разработана и реализуется программа по профилактике асоциальных явлений в 7-9 класс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ыт работы школы по сохранению и укреплению здоровья детей распространяется на муниципальном, региональном и федеральном уровнях. Школа участвовала во Всероссийском форуме с международным участием «Образование и здоровое развитие учащихся» (г. Москва), где была награждена Почётным дипломом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-2013 гг. на базе школы реализован проект по сохранению здоровья детей «Обучение в ритме сердца» в начальных классах школы. В 2010-2013 гг. реализован проект «Класс здоровья» в среднем звене школы. Анализ результатов медицинского обследования, проведённого в конце 2012-2013 учебного года в экспериментальных 4 «А» и 9 «Б» классе, свидетельствует о позитивной динамике в снижении уровня заболев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езультате целенаправленной работы школы снизилось количество учащихся с хроническими заболеваниями, уменьшилось количество учащихся, занимающихся в специальной группе по физической культуре. Однако, как показывает практика, полностью проблему сохранения и укрепления здоровья в школе поможет решить только комплексный подход, который отражен в проекте «Стратегия здорового образа жизн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лную осведомленность о понятии «здоровый образ жизни» и положительную мотивацию, значительная часть школьников и их семей не находит ему места в своей жизни. </w:t>
      </w:r>
      <w:r>
        <w:rPr>
          <w:b/>
          <w:sz w:val="28"/>
          <w:szCs w:val="28"/>
        </w:rPr>
        <w:t xml:space="preserve">Ключевая проблема - несформированность внутренней потребности в здоровом образе жизни. </w:t>
      </w:r>
      <w:r>
        <w:rPr>
          <w:sz w:val="28"/>
          <w:szCs w:val="28"/>
        </w:rPr>
        <w:t>Решением данной проблемы могла бы стать реализация проекта «Стратегия здорового образа жизни», направленного на создание индивидуальной программы охраны здоровья обучающихся и педагогов, на включение ее положений в жизнь каждой семь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успешность данного проекта зависит от системного подхода образовательного учреждения к решению данной проблемы. Необходима скоординированная политика, декларируемая на всех уровнях функционирования и управления образовательного учреждения и подкрепленная комплексным планом дейст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ключевой проблемы, </w:t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 xml:space="preserve"> «Стратегия здорового образа жизни» -</w:t>
      </w:r>
      <w:r>
        <w:rPr>
          <w:b/>
          <w:sz w:val="28"/>
          <w:szCs w:val="28"/>
        </w:rPr>
        <w:t xml:space="preserve"> создать условия для сохранения и укрепления здоровья обучающихся, их родителей и педагог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полагает объединить уже накопленный опыт педагогического коллектива по сохранению и укреплению  здоровья обучающихся с технологией сохранения физического здоровья и реализовать комплексный подход к вопросам здоровьесбережения участников образовательного процесса. В ходе реализации проекта - разработать на пять лет программу развития школы «Стратегия здорового образа жизни»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задачи, решаемые внедрением проект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и внедрении проекта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ализовать политику школы по сохранению здоровья участников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формировать внутреннюю потребность в здоровом образе жизни, создать условия для возникновения соответствующего субъективного отношения к здоровому образу жизни у участников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учащихся, педагогов и родителей технологиям здоровьесбереж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 модель работы образовательного учреждения по охране здоровья обучающихся и работников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етевое сотрудничество со школами Любимского муниципального района, способствующими здоровому образу жизн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проект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уже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яда лет занимается вопросами сохранения здоровья. Работа </w:t>
      </w:r>
      <w:r>
        <w:rPr>
          <w:sz w:val="28"/>
          <w:szCs w:val="28"/>
          <w:lang w:val="ru-RU"/>
        </w:rPr>
        <w:t>по реализации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 сохранению здоровья участников учебно-воспитательного процесса заложила основы для здорового образа жизн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езультатом проектной деятельности стала творческая образовательная среда свободной активности, позволяющая учащимся и педагогам добиваться высоких результатов в образовании и воспитании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 Опыт работы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и анализ полученных результатов позволил прийти к следующим выводам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sz w:val="28"/>
          <w:szCs w:val="28"/>
          <w:u w:val="single"/>
        </w:rPr>
        <w:t>При реализации проектов по вопросам здоровья и здорового образа жизни преимущество следует отдавать стратегиям, но не следует отказываться от применения технологий</w:t>
      </w:r>
      <w:r>
        <w:rPr>
          <w:sz w:val="28"/>
          <w:szCs w:val="28"/>
        </w:rPr>
        <w:t>. Для формирования устойчивой стратегии поведения школьников в определенных жизненных ситуациях необходимо обеспечить им возможность приобрести опыт переживания тех эмоциональных состояний, которые возникают в процессе различных деятельностей, связанных со здоровьем, то есть для достижения положительного результата требуется достаточно большее количество практических занятий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формировать представления школьников о здоровье и здоровом образе жизни, для чего требуется отбирать только ту информацию, которая имеет прямое и непосредственное отношение к жизни детей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лируемая информация должна быть связана с удовлетворением потребностей учащихся, чтобы выработать определенные субъективные отношения школьников к сохранению здоровья и как следствие потребность в здоровом образе жизн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более активно включать в проект родителей. Вся информация остается только информацией, если сформированные потребности не поддерживаются в повседневной жизни, не поощряются взрослыми. В ряде случаев различия в подходе к воспитанию семьи и школы может привести к конфликтной ситуации в семь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ема проекта «Стратегия здорового образа жизни» отражает комплексный подход в обучении здоровью в школе. Стратегия вырабатывается каждым участником учебно-воспитательного процесса индивидуально. Из индивидуальных стратегий формируется целостная система охраны здоровья, как в образовательном учреждении, так и в конкретной семье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ект предполагается реализовать в три этапа через систему мероприятий по просвещению и обучению педагогов, учащихся и их родителей, а также акций по популяризации здорового образа жизни. Сроки реализации проекта – с января 2014 по декабрь 2016 г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ходе первого этапа с января по март 2014 года</w:t>
      </w:r>
      <w:r>
        <w:rPr>
          <w:sz w:val="28"/>
          <w:szCs w:val="28"/>
        </w:rPr>
        <w:t xml:space="preserve"> планируется создать нормативно-правовую базу для реализации проекта. Приказом директора будет сформирована группа управления проектом из числа наиболее активных и заинтересованных педагогов. Пройдут презентации для педагогов, учащихся и родителей по проекту «Стратегия здорового образа жизни». Под руководством педагогов начнется разработка индивидуальных и семейных программ по охране здоровья. Начнется разработка программы развития школы «Стратегия здорового образа жизни» на ближайшие пять 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втором этапе с апреля 2014 по апрель 2016 года</w:t>
      </w:r>
      <w:r>
        <w:rPr>
          <w:sz w:val="28"/>
          <w:szCs w:val="28"/>
        </w:rPr>
        <w:t xml:space="preserve"> будет проходить обучение педагогов эффективным технологиям в сфере здоровьесбережения и формирования стратегии здорового образа жизни. Будет осуществляться подготовка методических материалов по обучению учащихся и родителей современным подходам к сохранению здоровья. Пройдут занятия по обучению здоровью для учащихся. Занятия будут организованы в виде тренингов и деловых игр. Главное внимание будет уделяться сотрудничеству, формированию внутренней потребности в здоровом образе жизни. После обсуждения на заседаниях методических объединений и экспертизы научно-методической службы будут внесены изменения в рабочие программы по предметам «Окружающий мир» в начальной школе, физкультура - на всех этапах обучения, биологии и ОБЖ в основном звене школы, касающиеся обучения здоровью. Заместители директора по учебно-воспитательной работе проведут контроль планов уроков на соответствие их здоровьесберегающему подходу в обучении. Начнется реализация  программы развития школы «Стратегия здорового образа жизни» и разработка  индивидуальных учебных программ для учащихся, требующих дополнительного вним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оказывает, что качественное и заинтересованное преподавание предмета «Физическая культура» способно поднять мотивацию учащихся к занятиям физической культурой и к здоровому образу жизни. Индивидуальный подход на уроках, индивидуальная программа по сохранению и укреплению здоровья помогут в формировании привычки и, как следствие, внутренней потребности в здоровом образе жизни.  Подготовка учащимися проектов по укреплению своего здоровья и здоровья семьи с дальнейшей их презентацией поможет подключить к этой работе родителей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этот этап будет включать промежуточные результаты реализации проекта. В августе 2015 года работники школы будут участвовать в медицинском осмотре. Медосмотр для учащихся пройдет в течение октября-ноября 2015 года. Его результаты дадут основание для корректировки (при необходимости) работы по реализации проекта. Продолжат работать агитбригады по популяризации здорового образа жизни. Продолжится изучение и обсуждение вопросов сохранения здоровья на уроках и во внеклассной работе. Начнется реализация индивидуальных учебных программ для учащихся, требующих дополнительного внимания. На данном этапе запланировано несколько конкурсов, которые помогут выявить личностное отношение учащихся к вопросу сохранения здоровья и провести мониторинг реализации проекта. Это конкурс сочинений «Мое здоровье в моих руках», где учащиеся опишут свою стратегию здорового образа жизни, конкурс презентаций «Наше здоровье – здоровье нации», о том, как в семьях заботятся о сохранении здоровья, конкурс видеороликов «Мой спортивный класс» о работе класса по охране здоровья. Конкурсы пройдут поэтапно в течение нескольких месяцев. 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ий этап – с мая по декабрь 2016 года</w:t>
      </w:r>
      <w:r>
        <w:rPr>
          <w:sz w:val="28"/>
          <w:szCs w:val="28"/>
        </w:rPr>
        <w:t xml:space="preserve"> предполагает подведение итогов работы в проекте. Будет издан сборник методических материалов по организации охраны здоровья в образовательном учреждении, а также памятка для учащихся и родителей, затрагивающая вопросы здорового питания. Пройдет акция «Быть здоровым - модно», подводящая итог проекта «Стратегия здорового образа жизни».</w:t>
      </w:r>
    </w:p>
    <w:p>
      <w:pPr>
        <w:pStyle w:val="Style14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ечение всего периода</w:t>
      </w:r>
      <w:r>
        <w:rPr>
          <w:sz w:val="28"/>
          <w:szCs w:val="28"/>
        </w:rPr>
        <w:t xml:space="preserve"> регулярно будет проводиться мониторинг реализации проекта. В план внутришкольного контроля будет включен отдельным пунктом контроль выполнения СанПиН в школе раз в четверть. Психологическая служба продолжит работу по поддержанию комфортной психологической среды в школе и усилит работу по созданию комфортной психологической среды в семьях обучающихся. Продолжатся занятия в секциях общей физической подготовки, волейбола и баскетбола. Будет расширяться сетевое взаимодействие с организациями физкультуры и спорта, со школами, содействующими здоровью. Будет продолжаться обучение учащихся действиям в чрезвычайных ситуациях и в случае террористической опасности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  реализации проек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екта у учащихся будет сформирована внутренняя потребность в здоровом образе жизни, которая станет основой для выбора стратегии здорового образа жизни и эффективного поведения в различных жизненных ситуаци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ащегося и работника школы, в каждой семье будет выработана программа сохранения здоровья. Индивидуальные программы сохранения здоровья станут составной частью программы здорового образа жизни учащихся и работников школы. В рабочие учебные программы по предметам «Окружающий мир» в начальной школе, «Биология», «Основы безопасности жизнедеятельности» в основном звене школы будут внесены изменения о защите индивидуальных и групповых проектов по программе здорового образа жизни и охраны здоровья. Улучшится здоровье обучающихся. Количество пропусков учебных занятий по болезни снизится на 10%. Количество учащихся, отнесенных к специальной медицинской группе по физической культуре, понизится на 8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описан опыт работы образовательного учреждения по реализации проекта, разработана программа развития школы «Стратегия здорового образа жизни» на последующие пять л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реализации проекта станут условия </w:t>
      </w:r>
      <w:r>
        <w:rPr>
          <w:b/>
          <w:sz w:val="28"/>
          <w:szCs w:val="28"/>
        </w:rPr>
        <w:t xml:space="preserve">для сохранения здоровья и оздоровления обучающихся, их родителей и педагогов, </w:t>
      </w:r>
      <w:r>
        <w:rPr>
          <w:sz w:val="28"/>
          <w:szCs w:val="28"/>
        </w:rPr>
        <w:t>описание технологии по работе образовательного учреждения по охране здоровья учащихся и работ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ойчивость предполагаемых результатов внедрения проек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анализ внешней и внутренней образовательной среды показал, что, несмотря на общие неблагоприятные условия в социуме, проект может быть успешно реализова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нимание необходимости здорового образа жизни в обществе сформировано. Часть родителей учащихся имеют высокий образовательный уровень и заинтересованы в здоровье и успешном обучении своих детей, сотрудничестве со школой и собственном здоровье. У значительной части учащихся, их родителей и работников школы сформирована потребность в здоровом образе жизни. Проект станет необходимым пусковым механизмом для начала работы над собой. Обучение и просвещение, запланированное в рамках проекта, даст его участникам необходимые знания, позволяющие реализовать внутреннюю потребность в здоровом образе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нельзя исключать и негативные моменты, которые могут помешать успешной реализации проекта. Нужно быть готовым к тому, что при реализации проекта может возникнуть психологическое сопротивление со стороны участников образовательного процесса, что является обычной и совершенно нормальной реакцией людей на попытку изменить структуру их с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успешной реализации проекта станет повышение мотивации учителей, учащихся и родителей, осознание необходимости поступательного движения даже для сохранения существующей ситуации. </w:t>
      </w:r>
    </w:p>
    <w:p>
      <w:pPr>
        <w:pStyle w:val="Heading1"/>
        <w:keepNext w:val="fals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про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проекта необходимо его широкое освещение, прежде всего в школе и за ее пределами. В ходе проекта предполагается раз в четверть силами учащихся и педагогов в школьной газете готовить специальную страницу, посвященную проекту, в электронном и печатном форматах; готовить информационные листки к общим и классным родительским собраниям;  раз в четверть оформлять стенд, снять видеофильм и сделать фотосессию о ходе реализации проекта с записями высказываний учащихся, родителей, учителей об их деятельности в проекте. Ежемесячно будет осуществляться обновление материалов школьного сайта с рассказами учащихся, учителей и родителей об интересных мероприятиях, примерах здорового образа жизни учащихся школы и их родителей. Будет подготовлена серия газетных публикаций о проектной деятельности в шк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финансирования проект может быть частично реализован в плане самообразования педагогов и обучения здоровью учащихся и родителей. Возможна трансформация школьного Проекта в отдельные проекты классных коллективов школы.</w:t>
      </w:r>
    </w:p>
    <w:p>
      <w:pPr>
        <w:pStyle w:val="Heading1"/>
        <w:keepNext w:val="false"/>
        <w:spacing w:lineRule="auto" w:line="36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69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2"/>
    </w:rPr>
  </w:style>
  <w:style w:type="character" w:styleId="Style10">
    <w:name w:val="Верхний колонтитул Знак"/>
    <w:qFormat/>
    <w:rPr>
      <w:sz w:val="24"/>
      <w:szCs w:val="22"/>
    </w:rPr>
  </w:style>
  <w:style w:type="character" w:styleId="Style11">
    <w:name w:val="Нижний колонтитул Знак"/>
    <w:qFormat/>
    <w:rPr>
      <w:sz w:val="24"/>
      <w:szCs w:val="2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  <w:jc w:val="both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widowControl/>
      <w:autoSpaceDE w:val="true"/>
      <w:spacing w:lineRule="auto" w:line="24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</w:pPr>
    <w:rPr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3:00Z</dcterms:created>
  <dc:creator>Kate Bochkaryova</dc:creator>
  <dc:description/>
  <cp:keywords/>
  <dc:language>en-US</dc:language>
  <cp:lastModifiedBy>Ирина</cp:lastModifiedBy>
  <dcterms:modified xsi:type="dcterms:W3CDTF">2014-01-29T04:59:00Z</dcterms:modified>
  <cp:revision>49</cp:revision>
  <dc:subject/>
  <dc:title>Современная ситуация в образовании характеризуется сложившейся правовой базой: Закон «Об образовании РФ», Закон «Об образовании ЧР», Закон «О языках в ЧР», Программа реформирования образования, Послание президента ЧР</dc:title>
</cp:coreProperties>
</file>