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участие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муниципального общеобразовательного учреждения лицея № 2                      г. Рыб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фициальное наименование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нкурсном отборе на присвоение статуса региональной инновационной площад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4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ведения об организации-заявител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 ПОЛНОЕ НАИМЕНОВАНИЕ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лицей № 2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ЮРИДИЧЕСКИЙ АДРЕС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931, Ярославская область г. Рыбинск, ул. Карякинская, д. 104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 ДОЛЖНОСТЬ, ФАМИЛИЯ, ИМЯ, ОТЧЕСТВО РУКОВОДИТЕЛЯ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лицея Румянцев Алексей Васильевич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 НОМЕР ТЕЛЕФОНА, ФАКСА ОРГАНИЗАЦИИ-ЗАЯВИТЕЛЯ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 8 (4855) 28-16-76; 8(4855) 22-29-79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. АДРЕСА ЭЛЕКТРОННОЙ ПОЧТЫ И ОФИЦИАЛЬНОГО САЙТА ОРГАНИЗАЦИИ-ЗАЯВИТЕЛЯ В ИНФОРМАЦИОННО-КОММУНИКАЦИОННОЙ СЕТИ «ИНТЕРНЕТ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val="en-US" w:eastAsia="ru-RU"/>
                </w:rPr>
                <w:t>rybsch2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cei-2.ru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u w:val="single"/>
          <w:lang w:val="en-US"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  <w:t xml:space="preserve">Опыт проектной деятельности организации-заявителя за последние 5 лет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Проекты, успешно реализованные организацией-заявителем в рамках федеральных, региональных и муниципальных программ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53"/>
        <w:gridCol w:w="31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рое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выполняемых работ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Опыт реализации федеральных проектов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пыт реализации региональных проек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ектирование основной образовательной программы начального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оектирование основной образовательной программы основного общего образования. Новые подходы к оцениванию достижений планируемых образовательных результатов в основной школ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ОП ОО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рекомендаций по системе оценивания в основной школ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актика управления образовательным процессом современной школы в условиях реализации ФГОС основного обще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рмативной базы, регламентирующей оценивание результатов проектной и исследовательской деятельности обучающихся в основной шк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 по организации проектной и исследовательской деятельности учащихся основной школы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Опыт реализации муниципальных проек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Использование ресурсных возможностей субъектно-ориентированных технологий и информационно-образовательной среды для выстраивания индивидуальных образовательных маршрутов обучающихс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 г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и информационно-образовательной среды лице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тановление индивидуальности потенциально одаренного ребенка в процессе школьного образова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г.г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 надпредметных курс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Сведения о проекте организации-заявител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ИМЕНОВАНИЕ ПРОЕКТА (УКАЗЫВАЕТСЯ ССЫЛКА НА ПОСВЯЩЕННЫЙ ПРОЕКТУ РАЗДЕЛ ОФИЦИАЛЬНОГО САЙТА ОРГАНИЗАЦИИ-ЗАЯВИТЕЛЯ В ИНФОРМАЦИОННО-КОММУНИКАЦИОННОЙ СЕТИ «ИНТЕРНЕТ»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онные механизмы реализации ФГОС на старшей ступени образования (http://licei-2.ru/images/stories/doc/inovacii/proekt-na-soiskanie-statusa-RIP.doc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ПЕРЕЧЕНЬ ЗАДАЧ ГОСУДАРСТВЕННОЙ (РЕГИОНАЛЬНОЙ) ПОЛИТИКИ В СФЕРЕ ОБРАЗОВАНИЯ,  НА РЕШЕНИЕ КОТОРЫХ НАПРАВЛЕН ПРОЕКТ ОРГАНИЗАЦИИ-ЗАЯВИТЕЛЯ (НЕОБХОДИМО УКАЗАТЬ РЕКВИЗИТЫ НОРМАТИВНОГО ПРАВОВОГО АКТА, В СООТВЕТСТВИИ С КОТОРЫМ УКАЗЫВАЕТСЯ ПЕРЕЧЕНЬ ЗАДАЧ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ч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ход на новые образовательные стандарты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ая образовательная инициатива «Наша новая школа» (утверждена Президентом Российской Федерации 04 февраля 2010 г., Пр-27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из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учения старшеклассников будут увязаны с дальнейшим выбором специальности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беспечение инновационного характера базов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едеральная целевая программа развития образования на 2011-2015 годы (утверждена постановлением Правительства Российской Федерации от 7 февраля 2011г. N 6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из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…стратегической целью государственной политики в области образования является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 Реализация этой цели предполагает решение следующих приоритетных задач: обеспечение инновационного характера базового образования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цепция долгосрочного социально-экономического развития до 2020 года (утверждена распоряжением Правительства Российской Федерации от 17 ноября 2008 г. № 1662-р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из докумен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Развитие системы общего образования предусматривает индивидуализацию, ориентацию на практические навыки и фундаментальные умения, расширение сферы дополнительного образовани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ировка 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овышение эффективности и качества услуг в сфере образования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 мероприятий («дорожная карта») 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 xml:space="preserve">по повышению эффективности </w:t>
            </w:r>
            <w:r>
              <w:rPr>
                <w:rFonts w:cs="Times New Roman" w:ascii="Times New Roman" w:hAnsi="Times New Roman"/>
                <w:bCs/>
                <w:spacing w:val="-4"/>
                <w:w w:val="103"/>
                <w:sz w:val="24"/>
                <w:szCs w:val="24"/>
              </w:rPr>
              <w:t>и качества образовательных услуг в</w:t>
            </w:r>
            <w:r>
              <w:rPr>
                <w:rFonts w:cs="Times New Roman" w:ascii="Times New Roman" w:hAnsi="Times New Roman"/>
                <w:bCs/>
                <w:w w:val="103"/>
                <w:sz w:val="24"/>
                <w:szCs w:val="24"/>
              </w:rPr>
              <w:t xml:space="preserve"> Яросла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 постановлением Правительства области от 23.04.2013 № 435-п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из документ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достижения школьниками новых образовательных результатов включает в себя: введение федеральных государственных образовательных стандартов во всех образовательных организациях, реализующих общеобразовательные программы»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КРАТКОЕ ОБОСНОВАНИЕ АКТУАЛЬНОСТИ И ИННОВАЦИОННОСТ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апе перехода к ФГОС нового поколения важно предложить педагогическим коллективам технологическую и нормативную базу для эффективной реализации новых представлений о качестве образования, для создания комплексных условий обеспечения индивидуализации образовательного процесса как базовой ценности Нашей новой школы на старшей ступени обучения. Проект направлен на разработку инновационных механизмов, реализующих новый ФГОС в части достижения нового качества образования, а также создания современных условий для развития человека и становления его как субъекта своего образования. Ключевой идеей проекта является ликвидация разрыва между целями и задачами введения в систему образования нового стандарта и отсутствием педагогических средств и инфраструктурных условий их реализаци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СРОК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КРАТКОЕ ОПИСАНИЕ ОЖИДАЕМЫХ РЕЗУЛЬТАТОВ РЕАЛИЗАЦИИ ПРОЕКТА (ВТОМ ЧИСЛЕ ДЛЯ РЕГИОНАЛЬНОЙ (МУНИЦИПАЛЬНОЙ) СИСТЕМЫ ОБРАЗОВАНИЯ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модель тьюторского сопровождения ИОМ учащегося старшей школ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нормативных документов, регламентирующий реализацию модели тьюторского сопровождения ИОМ учащегося старшей школы в открытом образовательном пространств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рганизации деятельности педагога – тьютора в пространстве формального и неформального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ганизация сетевых связей ОУ для обеспечения принципа непрерывности образования и реализации индивидуальных образовательных маршру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новационных механизмов реализации ФГОС на старшей ступен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пособы оценивания образовательного прогресса обучающихся с учетом требований профильности подготовки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ПЕРСПЕКТИВЫ РАЗВИТИЯ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оэтапного развития данного проекта будет нормативно оформляться совместная деятельность разных образовательных и "внешкольных" структур, организованная с целью эффективной реализации Федеральных государственных образовательных стандартов. Взаимодействие позволит обеспечить преемственность сквозных образовательных результатов и технологий индивидуального сопровождения обучающихся на всех ступенях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ализации проекта лицей может стать площадкой для организаци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жировок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ических работников учреждений общего образования, представителей методических служб. Созданные в ходе проекта модели, программные и методические продукты, нормативные документы могут быть диссеминированы в другие муниципальные районы, совершенствованы и адаптированы к условиям конкретных ОУ при сопровождении авторов проекта. 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ОСНОВНЫЕ ПОДХОДЫ К ОЦЕНКЕ ЭФФЕКТИВНОСТИ РЕАЛИЗАЦИИ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Экспертная оценка: качество и универсальность созданных моделей, программ, нормативных документов; востребованность другими организациями.                                    2. Институциализация предложенных структурных и содержательных изменений: возможные варианты внесения изменений в нормативную базу на школьном, муниципальном уровне; внесение изменений в ООП среднего общего образования; расширение списка рекомендованных образовательных програм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ратная связь с потребителями продуктов проекта: рост новых компетентностей у потребителей; степень транзитивности программных и методических продуктов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8.ОСНОВНЫЕ ПОТРЕБИТЕЛИ (ОРГАНИЗАЦИИ, ГРУППЫ ГРАЖДАН) РЕЗУЛЬТАТОВ ПРОЕК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старшей школы (повышение качества образования за счёт расширения пространства формального и неформального образования, своевременной и адекватной саморегуляции, координации субъектом своей индивидуальной образовательной траектори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цы и педагоги старшей школы (представления об инновационных моделях и механизмах индивидуального образования старшеклассников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рганов управления образованием, методические службы (модели нормативного обеспечения, сетевой соорганизации ОУ, тьюторского сопровождения в качестве ориентиров для оценки качества условий индивидуализации, создаваемых подведомственными ОУ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9.ОРГАНИЗАЦИИ - СОИСПОЛНИТЕЛИ ПРОЕКТА (ПРИ ИХ НАЛИЧИИ)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4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Ресурсное обеспечение проек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7"/>
        <w:gridCol w:w="1795"/>
        <w:gridCol w:w="1510"/>
        <w:gridCol w:w="285"/>
        <w:gridCol w:w="1852"/>
      </w:tblGrid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1.КАДРОВОЕ ОБЕСПЕЧЕНИЕ ПРОЕКТ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сотру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жность, ученая степень, ученое звание  (при наличии)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, выполняемых при участии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последних 5 л.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сотрудника при реализации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а Ирина Валентиновна, заместитель директора по НМ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сновной образовательной программы основного общего образования. Новые подходы к оцениванию достижений планируемых образовательных результатов в основ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управления образовательным процессом современной школы в условиях реализации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сурсных возможностей субъектно-ориентированных технологий и информационно-образовательной среды для выстраивания индивидуальных образовательных маршру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индивидуальности потенциально одаренного ребенка в процессе шко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 и руководитель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 Алексей Васильевич, директо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сновной образовательной программы основного общего образования. Новые подходы к оцениванию достижений планируемых образовательных результатов в основ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управления образовательным процессом современной школы в условиях реализации ФГОС основного обще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и материально-техническ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Лариса Геннадьевна, заместитель директора по УВ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сновной образовательной программы основного общего образования. Новые подходы к оцениванию достижений планируемых образовательных результатов в основной школе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е 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юхова Наталья Николаевна, заместитель директора по ВР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ирование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основной образовательной программы основного общего образования. Новые подходы к оцениванию достижений планируемых образовательных результатов в основной школ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управления образовательным процессом современной школы в условиях реализации ФГОС 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индивидуальности потенциально одаренного ребенка в процессе шко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ятельности в рамках проекта разных структ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кроусова Елена Юрьевна, заведующая библиотекой, руководитель Информационно-библиотечного центр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ных возможностей субъектно-ориентированных технологий и информационно-образовательной среды для выстраивания индивидуальных образовательных маршрутов обучающихс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информационно-методическое сопровожд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инова Наталия Николаевна, педагог-психолог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новление индивидуальности потенциально одаренного ребенка в процессе школьного образовани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психологическое сопровождение в рамках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хонтова Светлана Вячеславовна, учитель информатики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сурсных возможностей субъектно-ориентированных технологий и информационно-образовательной среды для выстраивания индивидуальных образовательных маршрутов обучающихс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орм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го акта, в соответствии с которым осуществляется реализация проект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ое обоснование включения нормативного правового акта в нормативно-прав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общего образова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 для разработки основной образовательной программы среднего общего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долгосрочного социально-экономического развития до 2020 года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ценностных и целевых ориентиров развития государства. В перечне целевых ориентиров развития системы образования к 2020 году документом установлено предоставление возможностей всем обучающимся старших классов осваивать индивидуальные образовательные программы, в том числе профильное обучение и профессиональную подготов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               2011-2015 гг.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целевых ориентиров в развитии сферы образования на ближайший пери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разовательная инициатива                      «Наша новая школа»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направлений развития общего образования</w:t>
            </w:r>
          </w:p>
        </w:tc>
      </w:tr>
      <w:tr>
        <w:trPr/>
        <w:tc>
          <w:tcPr>
            <w:tcW w:w="9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ФИНАНСОВОЕ ОБЕСПЕЧЕНИЕ ПРО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и объемы финансирования</w:t>
            </w:r>
          </w:p>
        </w:tc>
        <w:tc>
          <w:tcPr>
            <w:tcW w:w="5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я расходов (по год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4 г.                          2015 г.                           2016 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, необходимые для реализации проекта,           300 тыс. рублей (по 100 тыс. рублей на каждый го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 научного руководителя 15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 разработчиков проек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сетев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 науч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разработч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учение педаг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000 рублей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труда научного руковод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разработчиков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ромежуточной экспертизы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 рубл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средства организации-исполнителя проекта, 60 тыс. рублей (по 20 тыс. рублей на каждый год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 руб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проведения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 ние материалов 5 000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Механизм реализации проекта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360"/>
        <w:gridCol w:w="2680"/>
        <w:gridCol w:w="1440"/>
        <w:gridCol w:w="23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реализации проекта</w:t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ировочны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январь 2014 г.- июнь 2015 г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механизмы внедрения ФГОС среднего (полного) общего образовани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рожной карты введения ФГОС на старшей ступени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а  организационная модель тьюторского сопровождения ИОМ учащегося старшей школы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а нормативная правовая база, регламентирующая внедрение модел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рганизационную модель сопровождения индивидуальных образовательных маршрутов старшекласс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очн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тановление  сетевых форм организации образовательной деятельности для конструирования образовательного маршрута учащегося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ТАП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ктически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юнь 2015 г.- сентябрь 2016 г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ть в основной образовательной программе «профили нового поколения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се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 методический  инструментарий педагога-тьютор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граммы  профессиональных проб и профессиональной ориентации старшеклассник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деятельности педагога-тьютора в открытом образовательном пространств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а ИОМ учащегося старшей школы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рты самооценки, структура портфолио достижений учащегося старшей школы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ается рост уровня образовательной мобильности старшеклассник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рганизационную модель сопровождения индивидуальных образовательных маршрутов старшекласс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одели тьюторского сопровождения ИОМ старшеклассников в открытом образовательном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способы оценивания образовательного прогресса обучающихся с учетом требований профильности подгот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профессиональное индивидуальное испы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флексивно-обобща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ентябрь 2016 г.- декабрь 2016 г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новые способы оценивания образовательного прогресса обучающихся с учетом требований профильности подготовк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эксперти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          2016 г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описаны инновационные механизмы реализации ФГОС на старшей ступени образования:               -новые формы сопровождения ИОМ учащихся;         -организация профессиональной ориентации старшеклассников с учетом «профилей нового поколения»; -новые способы оценивания образовательного прогресса обучающихся с учетом требований профильности. подготовки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организационную модель сопровождения индивидуальных образовательных маршрутов старшеклассников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семи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2016 г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лицея № 2                        А.В. Румянц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bsch2@mail.ru" TargetMode="External"/><Relationship Id="rId3" Type="http://schemas.openxmlformats.org/officeDocument/2006/relationships/hyperlink" Target="http://fip.kpmo.ru/fip/product/manage/90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13:00Z</dcterms:created>
  <dc:creator>Ольга Николаевна Наумова</dc:creator>
  <dc:description/>
  <cp:keywords/>
  <dc:language>en-US</dc:language>
  <cp:lastModifiedBy>grigoreva</cp:lastModifiedBy>
  <dcterms:modified xsi:type="dcterms:W3CDTF">2014-01-30T06:19:00Z</dcterms:modified>
  <cp:revision>18</cp:revision>
  <dc:subject/>
  <dc:title/>
</cp:coreProperties>
</file>