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тельное  учреждение Константиновская средняя общеобразовательная школа Тутаевского муниципального района Ярославской област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образования Администрации Тутаевского муниципального района Ярославской област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321, Ярославская область, Тутаевский р-н, пос. Константиновский, ул. Садовая, д.8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, Чепурна Елена Павл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8533) 7-93-5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ksosh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06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76307s015.edusite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ы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экспериментальная площадка «Разработка программы мониторинга результативности УВ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а в ТМР Программа мониторинга результативности УВ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аны и тиражированы материалы: Положение о мониторинге, инструментарий для мониторинга обученности и воспитанности, электронные формы для обработки результа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итерии и показатели, разработанные по  блокам, легли в основу «Самооценки ОУ»,  а также  предложены в рамках работы  муниципальной рабочей группы над  новой редакцией «Само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О)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ведение федеральных государственных образовательных стандартов (начального общего, основного общего, среднего общего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ктуальность рассмотрения проблемы взаимодействия учреждений общего и дополнительного образования в проектировании и организации индивидуальных образовательных маршрутов в условиях внедрения федеральных образовательных стандартов обозначена необходимостью  предоставления  обучающемуся возможности выбора занятий  по интересам.  А также  созданием  условий для достижения им успехов в соответствии с его  способностями  при учёте растущих социальных требований к качеству образования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онцепция долгосрочного социально-экономического развития до 2020 года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звитие общего образования предусматривает индивидуализацию, ориентацию на практические навыки и фундаментальные умения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 Достижению результатов, заложенных в ФГОС II, помогает совместная деятельность детей и взрослых, а так же детей друг с другом, реализуемая через  урочную и внеурочную деятельно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 организации внеурочной деятельности обучающихся используются ресурсы  образовательного учреждения, учреждения  дополнительного образования детей, организаций культуры и спорта. Проблема организации внеурочной деятельности в условиях реализации ФГОС ООО заключается в отсутствии Модели для школ ограниченного сельского социума. А ведь практика работы именно таких образовательных учреждений показывает, что вопрос организации внеурочной деятельности более остро стоит именно перед сельскими и поселковыми школами, так как большую часть работы им приходится брать на себя из-за отсутствия учреждений дополнительного образования детей, то есть школа, по сути, является единственным образовательным центром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аким образом, возникает необходимость создания модели  организации внеурочной деятельности в соответствии с ФГОС ООО в условиях удаленности монопоселения и ограничения ряда ресурсов, в том числе, транспортного, социально-культурного, спортивно-оздоровительног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пецифика предложенной нами сетевой модели взаимодействия образовательного учреждения с УДОД в рамках внедрения ФГОС ООО заключается  в технологии  сетевого взаимодействия с целью создания условий для индивидуального развития ребенка, получения более качественного образования, независимо от места проживания и </w:t>
            </w:r>
            <w:r>
              <w:rPr>
                <w:rFonts w:cs="Times New Roman" w:ascii="Times New Roman" w:hAnsi="Times New Roman"/>
              </w:rPr>
              <w:t>повышение эффективности работы ОУ и УДОД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160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еть предполагает выработку совместной стратегии и основана на интеграции ресурсов: кадровых, программно-методических, информационных, материально-технических, финансовых, что расширяет  возможности школы в организации внеурочной деятель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ъединение ресурсов человеческого капитала предполагает обмен знаниями, информацией, умение их обрабатывать, интерпретировать и применять. Это позволит не только организовать работу по формированию  метапредметных компетенций обучающихся, но и сделать более объективной оценку индивидуального развития  в процессе реализации обучающимся  ИО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  <w:t>Данный инновационный образовательный проект предполагает совместную работу по созданию индивидуального образовательного маршрута  с отслеживанием индивидуального развития (КИР) обучающегося через организацию сетевого взаимодействия ОУ и УДОД, т.е. способа управления познавательной деятельностью обучающегося как самим обучающимся, так и учителем, тьютором школы и руководителем УДОД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года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ПИСАНИЕ ОЖИДАЕМЫХ ПРОДУК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по разработке модели сетевого взаимодействия между ОУ и УД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по тьюторскому сопровождению ИОМ с использованием карты индивидуального развития (КИР) и практического пособия «Рабочая тетрадь тьютор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по взаимодействию с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по формированию финансового механизма по работе с ИОМ обучающихс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D9D9D9" w:val="clear"/>
                <w:lang w:eastAsia="ru-RU"/>
              </w:rPr>
              <w:t>ОЖИДАЕМЫЕ ЭФФЕКТЫ ПРОЕКТА ДЛЯ РЕГИОНАЛЬНОЙ (МУНИЦИПАЛЬНОЙ) СИСТЕМЫ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ребованность методических разработок на уровне района, обла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ребованность семинаров ОУ другими образовательными учреждениями; региональной системы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ниверсальность КИР для учреждений в масштабе обла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числа участников се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рейтинга ОУ, УДОД, район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ь тиражирования тетради тьютора;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нслирование опыт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конкурсах разного уровн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стать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ение onlain – консультац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Webinar по теме проек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ДХОДЫ К ОЦЕНКЕ ЭФФЕКТИВ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ых результатов обучающихся (предметные, метапредметные, личнос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ивность участия в олимпиадах и интеллектуальныхмарафонах обучающихся, педагогов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4. Оценка востребованности материалов проекта, (% участия в открытых мероприятиях сети педагогов других ОУ, обращение к материалам,  размещённым  на  сайте О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«Рабочая тетрадь тьютора» востребована 70% работающих тью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ценка удовлетворённости участников образовательного процесса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 региональной системы образования, реализующие ИО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исты Центров  психолого-педагогического сопровождения детей и подростков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ЭБЦ «Дом природы»  - соавтор проек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Тур - разработка и реализация программ внеурочной деятельности и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ЮСШ-4 - разработка и реализация программ внеурочной деятельности и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lang w:eastAsia="ru-RU"/>
        </w:rPr>
        <w:t>, в том чис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79"/>
        <w:gridCol w:w="886"/>
        <w:gridCol w:w="1060"/>
        <w:gridCol w:w="216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РОВОЕ ОБЕСПЕЧЕНИЕ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o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последних 5 л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арова Инна Григорьевн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руководство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пурна Елена Павловна, директор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экспериментальная площадка «Разработка программы мониторинга результативности УВП»,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РИП «Муниципальная система оценки качества образования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утеева Ирина Владимировна, зам.директора по НМР ДЭБЦ «Дом природы», аспирант ЯГПУ им. К.Д. Ушинског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ект «Развитие исследовательских способностей детей через совершенствование работы научного общества обучающихся на базе ДЭБЦ «Дом природы» </w:t>
            </w:r>
            <w:r>
              <w:rPr>
                <w:rFonts w:cs="Times New Roman" w:ascii="Times New Roman" w:hAnsi="Times New Roman"/>
                <w:lang w:eastAsia="ru-RU"/>
              </w:rPr>
              <w:t>в рамках областной целевой программы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ект «Школа исследователей» в рамках областной целевой программы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йонный проект «Формирование тьюторской позиции педагога в исследовательской деятельности с обучающимися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ав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для педагогов и обучающихся по проектной и исследовательской деятельности; осуществление координации действий специалистов ДЭБЦ в рамках данн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анализа и коррекции деятельност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зработке документов по ИОМ и тьюторскому сопровождению; участие в создании модели сете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научных ста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инская Светлана Геннадьевна, зам директора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экспериментальная площадка «Разработка программы мониторинга результативности УВП», 2010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держание связей общеобразовательного учреждения с социальными партнерами; осуществление анализа и коррекции деятельност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анализа и коррекции деятельност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разработке документов по ИОМ, КИР и тьюторскому сопровож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создании модели сете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еминаров, консультаций, обобщение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научных ста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тужева Вера Валентиновна, педагог психолог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экспериментальная площадка «Разработка программы мониторинга результативности УВП», 2010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бор диагностического инструментария, проведение мониторинговых исследований.   Психологическое сопровождение: проведение консультаций, тренинговых занятий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 для педагогов ОУ и УДОД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заимодействие с родите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ысоева Наталья Виктороавна , учитель информатики, МОУ Константин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Боброва Елена Владимировна, учитель русского языка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проектов учрежд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внедрение общешкольного проекта «Ресурсы современного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программы тьюторского сопровождения И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е педаг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 нормативной базы  для тью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портфолио обучающего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Мария Владимировна  Зав библиоьекой, учитель биологии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проектов учрежд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и внедрение программы исследовательской деятельности «Зелёная лабора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программы тьюторского сопровождения И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е педаг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 нормативной базы  для тью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портфолио обучающего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ламова Светлана Сергеевна , учитель начальных классов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проектов учрежд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граммы тьюторского сопровождения ИОМ обучающихся при переходе из начальной в основную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портфолио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Юлия Михайловна, дефектолог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проектов учрежд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рекционная работа с обучающимися в рамках  И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добникова Татьяна Владимировна, учитель математики МОУ Константиновской СОШ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и реализация программы для работы с математически одарёнными детьм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сотрудничества с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Ярославским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региональным инновационно-образовательный центром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а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ракина Светлана Федоровна , учитель русского языка  и литературы МОУ Константин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асова  Надежда Николаевна, учитель русского языка и литературы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проектов учрежд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ОМ в рамках профи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портфолио обучающего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акова Наталья Анатольевна МОУ Константиновской СО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экспериментальная площадка «Разработка программы мониторинга результативности УВП», 2010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еминаров, консультаций, мероприятий  для педагогов по разработке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лицензирования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зработке документов по ИОМ, тьюторскому сопровождению; участие в создании модели сете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по социальному проект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олева Людмила Дмитриевна, заведующая эколого-биологическим отделом ДЭБЦ «Дом природы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семинаров, консультаций, мероприятий  для педагогов и обучающихся по эколого-биологическим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оведение семинаров, консультаций, мероприятий  для педагогов и обучающихся по программе «Здоровь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ельникова Ирина Анатольевна, методист ДЭБЦ «Дом природы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экспериментальная площадка «Центр допрофессиональных проб для обучающихся 7-8 классов»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ординация работы специалистов в рамках проекта «</w:t>
            </w:r>
            <w:r>
              <w:rPr>
                <w:rFonts w:cs="Times New Roman" w:ascii="Times New Roman" w:hAnsi="Times New Roman"/>
              </w:rPr>
              <w:t>Модель сетевого взаимодействия Центра допрофессиональных проб, образовательных учреждений, предприятий и организаций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ние работы штаба школы «Экология» ДДД «К истокам наш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дополнительного образования ДЭБЦ «Дом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чен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падыш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ынд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юбимовская Л.Н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проектов учрежд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мероприятий по развитию эколог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занятий по программам допрофессиональных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профориентационных игро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сультирование учителей по эколого-биологическим исследования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Е ПРАВОВОЕ ОБЕСПЕЧЕ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го акта (федера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го, муниципального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Российской Федерации «Об образовании в Российской Федерации» (от 29 декабря 2012 г. N 273-ФЗ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разовательная инициатива «Наша новая школа» (от 04 февраля 2010 г. Пр-271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целевые ориентиры развития системы образования РФ и выделяет работу по выявлению и поддержке одаренных детей как одно из приорите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программ  семинаров  для обучения педагогов технологиям проектной и исследовательской деятельности для достижения метапредметных результатов ООО в рамках реализации ФГОС нового поко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фере общего образования необходимо продолжить формирование и реализацию проектов, направленных на обеспечение достижения российскими школьниками новых образовательных результатов и равного доступа к качественному образованию. Проектные мероприятия по обеспечению достижения российскими школьниками новых образовательных результатов включают в себя: - введение федеральных государственных образовательных стандартов (начального общего, основного общего, среднего общего образования); - формирование системы мониторинга уровня подготовки и социализации школьников, в частности формирование проектов по разработке, апробации и внедрению методологии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3-ФЗ «Об образовании в Российской Федерации»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ГОС среднего (полного) общего образования (п.14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: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учебных часов, отведённых на изучение отдельных предметов обязательной части;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ю внеурочной деятельности, ориентированную на обеспечение индивидуальных потребностей обучающихся.</w:t>
            </w:r>
            <w:r>
              <w:rPr>
                <w:rStyle w:val="FootnoteAnchor"/>
                <w:rFonts w:cs="Times New Roman" w:ascii="Times New Roman" w:hAnsi="Times New Roman"/>
                <w:shd w:fill="FFFFFF" w:val="clear"/>
              </w:rPr>
              <w:footnoteReference w:id="2"/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обходимые часы выделяются за счет части базисного учебного плана основного общего образования, формируемой участниками образовательного процесса.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 п.18.3.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ые учебные планы разрабатываются в соответствии со спецификой и возможностями учрежд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объемы финансирования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гра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%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%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Алгоритм реализации проекта </w:t>
      </w:r>
      <w:r>
        <w:rPr>
          <w:rFonts w:cs="Times New Roman" w:ascii="Times New Roman" w:hAnsi="Times New Roman"/>
          <w:b/>
          <w:bCs/>
          <w:lang w:eastAsia="ru-RU"/>
        </w:rPr>
        <w:t>(дорожная ка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1803"/>
        <w:gridCol w:w="2552"/>
        <w:gridCol w:w="23"/>
        <w:gridCol w:w="1394"/>
        <w:gridCol w:w="2977"/>
      </w:tblGrid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дач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убъектов проекта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1.  подготовительный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Организация образовательной среды для решения задач социализации обучающихся, индивидуализации в рамках реализации ФГОС на основе сетевого взаимодействия ОУ и УДОД.</w:t>
              </w:r>
            </w:hyperlink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уск  Проекта «Формирование ИОМ на основе общешкольного проекта «Ресурсы современного челове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- сентябрь 2013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на основе ФГОС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разовательные програ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инансово-экономическое обеспечение прое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потребностей в расходах МОУ Константиновская СОШ в условиях реализации ИУП в рамках ФГ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Август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исание финансового механизма по работе с ИУП  обучающихся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Кадровое обеспечение введения прое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говорные отношения я учреждениями дополните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2013, сентябрь 2014, сентяб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оговоры о  сотрудничестве  с УД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ативно-правовые документы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сентябрь 2013, Август – сентябрь 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сентяб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ИОМ специалистами.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Обучение на КПК тьюто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учен  один  человек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межпредметного методического объединения педаг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firstLine="59"/>
              <w:rPr/>
            </w:pPr>
            <w:r>
              <w:rPr>
                <w:rFonts w:cs="Times New Roman" w:ascii="Times New Roman" w:hAnsi="Times New Roman"/>
              </w:rPr>
              <w:t>1. Банк диагностического инструментар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КИ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граммы внеур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ртфолио обучающегося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деятельностный семинар с участием  педагогов УД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семинара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нформационное обеспечение прое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ирование общественности и родителей обучающихся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с информацией о проект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оведения родительского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бликации в СМИ, на сайте школы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еспечение библиотеки как информационного цент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атериалы для педагогов, учащихся по направлениям проекта 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Материально-техническое обеспечение прое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работ по укреплению материально-технической базы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ая база соответствует для проведения занятий педагогами УДОД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2.  Внедренческий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. Разработка внедрение  и описание ИОМ  обучающегося в рамках реализации общешкольного прое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зработка ИОМ на основе результатов диагностического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учающих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учающихс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учающихся 7-8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писание модели И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3. Учебный план в соответствии  </w:t>
            </w:r>
            <w:r>
              <w:rPr>
                <w:rFonts w:cs="Times New Roman" w:ascii="Times New Roman" w:hAnsi="Times New Roman"/>
                <w:shd w:fill="FFFFFF" w:val="clear"/>
              </w:rPr>
              <w:t>с ФЗ – 27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Учебное расписа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Программы модульного типа для 5-7 классов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пробирование программ внеурочной деятельности и дополнительных образовательных программ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6 кла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7-8  класс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- май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14 - май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- май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полнение материально- технической базы школы для  дополните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2" w:leader="none"/>
              </w:tabs>
              <w:spacing w:lineRule="auto" w:line="240" w:before="0" w:after="0"/>
              <w:ind w:left="360" w:hanging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Корректировка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2" w:leader="none"/>
              </w:tabs>
              <w:spacing w:lineRule="auto" w:line="240" w:before="0" w:after="0"/>
              <w:ind w:left="360" w:hanging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. Разработка совместного плана работы ОУ и УДОД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тегрированный план работы ОУ 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Создание и описание механизма образования  детско-родительской общ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Тематический лекторий для родител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по рабо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взрослые проек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убликации на сайте школы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ы </w:t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работка и апробирование и описание  модели сетевого взаимодействия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ограммам ДО и модульным программам внеурочной деятельности  в рамках сетевого взаимодействия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нтябрь 20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ректировка нормативно-правовой баз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лан работы ОУ и УД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</w:rPr>
              <w:t>Описание механизма финансирования</w:t>
            </w:r>
          </w:p>
        </w:tc>
      </w:tr>
      <w:tr>
        <w:trPr>
          <w:trHeight w:val="22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3.  2015-2016 практический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Развитие кадрового потенц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дение цикла семинаров в рамках муниципального проекта «Формирование тьюторской позиции педаго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318" w:leader="none"/>
              </w:tabs>
              <w:spacing w:lineRule="auto" w:line="240" w:before="0" w:after="0"/>
              <w:ind w:left="145" w:hanging="14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ожение о тьюто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318" w:leader="none"/>
              </w:tabs>
              <w:spacing w:lineRule="auto" w:line="240" w:before="0" w:after="0"/>
              <w:ind w:left="145" w:hanging="14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дации для педагог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ы семинаров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тработка механизма сопровождения  по проекту «Ресурсы современн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тетради  для тьюторского сопровождения И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традь тью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УП обучающихся 5-9 классов в соответствии с ФЗ – 27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. Методические рекомендации по формированию ИОМ обучающихся 5-9 классов в соответствии с ФЗ – 27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частие в социально-значимых прое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13 -  май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-  май 2015 Сентябрь 2015 -  май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П 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Мониторинг образовательных резуль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аза данных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едение базы данных по участникам проек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- май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ценка ОУ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Организация занятий допрофессиональных пр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 ИУП для обучающихся  7-8 классов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иражирование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Единый методический день: «ИОМ  обучающегося и его сопровождени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а ЕМ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риалы открытых занятий, уроков, методические разработки</w:t>
            </w:r>
          </w:p>
        </w:tc>
      </w:tr>
      <w:tr>
        <w:trPr>
          <w:trHeight w:val="22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3.  2015-2016 контрольно-коррекционный</w:t>
            </w:r>
          </w:p>
        </w:tc>
      </w:tr>
      <w:tr>
        <w:trPr>
          <w:trHeight w:val="150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рекционная работа по проекту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ых результа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ОУ</w:t>
            </w:r>
          </w:p>
        </w:tc>
      </w:tr>
      <w:tr>
        <w:trPr>
          <w:trHeight w:val="41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довлетворён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</w:t>
            </w:r>
          </w:p>
        </w:tc>
      </w:tr>
      <w:tr>
        <w:trPr>
          <w:trHeight w:val="150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Обобщение опыта работы по проекту «Резервы современного человека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крытие дискуссионной площадки на сайте школ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й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ы проекта, аналитические справки.</w:t>
            </w:r>
          </w:p>
        </w:tc>
      </w:tr>
      <w:tr>
        <w:trPr>
          <w:trHeight w:val="2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Проведение семинаров по тиражированию опы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тодические рекоменд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Электронные материалы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cs="Calibri Light"/>
      <w:color w:val="2E74B5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summary111">
    <w:name w:val="esummary1_11"/>
    <w:basedOn w:val="Style13"/>
    <w:qFormat/>
    <w:rPr>
      <w:color w:val="868F96"/>
      <w:sz w:val="20"/>
      <w:szCs w:val="20"/>
    </w:rPr>
  </w:style>
  <w:style w:type="character" w:styleId="C0">
    <w:name w:val="c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1">
    <w:name w:val="c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sh06@yandex.ru" TargetMode="External"/><Relationship Id="rId3" Type="http://schemas.openxmlformats.org/officeDocument/2006/relationships/hyperlink" Target="http://76307s015.edusite.ru/" TargetMode="External"/><Relationship Id="rId4" Type="http://schemas.openxmlformats.org/officeDocument/2006/relationships/hyperlink" Target="http://fip.kpmo.ru/fip/product/manage/847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3:00Z</dcterms:created>
  <dc:creator>Светлана Михайловна Полищук</dc:creator>
  <dc:description/>
  <cp:keywords/>
  <dc:language>en-US</dc:language>
  <cp:lastModifiedBy>User</cp:lastModifiedBy>
  <cp:lastPrinted>2014-01-27T10:20:00Z</cp:lastPrinted>
  <dcterms:modified xsi:type="dcterms:W3CDTF">2014-01-31T13:12:00Z</dcterms:modified>
  <cp:revision>8</cp:revision>
  <dc:subject/>
  <dc:title>Материалы</dc:title>
</cp:coreProperties>
</file>