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а участие Муниципального образовательного учреждения дополнительного профессионального образования (повышения квалификации) специалистов Городской центр развития образова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конкурсном отборе на присвоение статуса региональной инновационной площад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Сведения об организации-заявител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tbl>
      <w:tblPr>
        <w:tblW w:w="941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1 ПОЛНОЕ НАИМЕНОВАНИЕ ОРГАНИЗАЦИИ-ЗАЯВИТЕЛЯ</w:t>
            </w:r>
          </w:p>
        </w:tc>
      </w:tr>
      <w:tr>
        <w:trPr/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образовательное учреждение дополнительного профессионального образования (повышения квалификации) специалистов Городской центр развития образования</w:t>
            </w:r>
          </w:p>
        </w:tc>
      </w:tr>
      <w:tr>
        <w:trPr/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2. ЮРИДИЧЕСКИЙ АДРЕС ОРГАНИЗАЦИИ-ЗАЯВИТЕЛЯ</w:t>
            </w:r>
          </w:p>
        </w:tc>
      </w:tr>
      <w:tr>
        <w:trPr/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000. Город Ярославль, пл. Челюскинцев, дом 6</w:t>
            </w:r>
          </w:p>
        </w:tc>
      </w:tr>
      <w:tr>
        <w:trPr/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3. ДОЛЖНОСТЬ, ФАМИЛИЯ, ИМЯ, ОТЧЕСТВО РУКОВОДИТЕЛЯ ОРГАНИЗАЦИИ-ЗАЯВИТЕЛЯ</w:t>
            </w:r>
          </w:p>
        </w:tc>
      </w:tr>
      <w:tr>
        <w:trPr/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, Бушная Ольга Вячеславовна</w:t>
            </w:r>
          </w:p>
        </w:tc>
      </w:tr>
      <w:tr>
        <w:trPr/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4. НОМЕР ТЕЛЕФОНА, ФАКСА ОРГАНИЗАЦИИ-ЗАЯВИТЕЛЯ</w:t>
            </w:r>
          </w:p>
        </w:tc>
      </w:tr>
      <w:tr>
        <w:trPr/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7 (4852) 40-96-70, +7 (4852)73-02-43</w:t>
            </w:r>
          </w:p>
        </w:tc>
      </w:tr>
      <w:tr>
        <w:trPr/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5. АДРЕСА ЭЛЕКТРОННОЙ ПОЧТЫ И ОФИЦИАЛЬНОГО САЙТА ОРГАНИЗАЦИИ-ЗАЯВИТЕЛЯ В ИНФОРМАЦИОННО-КОММУНИКАЦИОННОЙ СЕТИ «ИНТЕРНЕТ»</w:t>
            </w:r>
          </w:p>
        </w:tc>
      </w:tr>
      <w:tr>
        <w:trPr/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gcr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yande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,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://www.gcro.ru</w:t>
              </w:r>
            </w:hyperlink>
          </w:p>
        </w:tc>
      </w:tr>
    </w:tbl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Style17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</w:rPr>
        <w:t xml:space="preserve">Опыт проектной деятельности организации-заявителя за последние 5 лет </w:t>
      </w:r>
    </w:p>
    <w:p>
      <w:pPr>
        <w:pStyle w:val="Heading2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(Проекты, успешно реализованные организацией-заявителем в рамках федеральных, региональных и муниципальных программ)</w:t>
      </w:r>
    </w:p>
    <w:tbl>
      <w:tblPr>
        <w:tblW w:w="941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2360"/>
        <w:gridCol w:w="3940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проект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рок реализации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иды выполняемых работ</w:t>
            </w:r>
          </w:p>
        </w:tc>
      </w:tr>
      <w:tr>
        <w:trPr/>
        <w:tc>
          <w:tcPr>
            <w:tcW w:w="9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Опыт реализации федеральных проектов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Комплексный проект модернизации образования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07 г.– по настоящее время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ониторинг и анализ данных по муниципальной системе образования Консультационная поддержка образовательных учреждений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етодическое сопровождение проекта</w:t>
            </w:r>
            <w:r>
              <w:rPr/>
              <w:t xml:space="preserve"> 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Центр системно-деятельностной педагогики "Школа 2000..."  ( АПКиППРО)  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2010-20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гг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Координация деятельности. Методическое сопровождение. </w:t>
            </w:r>
          </w:p>
        </w:tc>
      </w:tr>
      <w:tr>
        <w:trPr/>
        <w:tc>
          <w:tcPr>
            <w:tcW w:w="9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Опыт реализации региональных проектов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284" w:right="0" w:hanging="284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втоматизированная система информационного обеспечения управления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АСИОУ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12 г. – по настоящее время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зработка программного обеспечения.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недрение системы на образовательные учреждения муниципальной системы образования.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Обучение. Консультационная и техническая поддержка. 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Анализ данных. 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84" w:right="0" w:hanging="0"/>
              <w:rPr/>
            </w:pPr>
            <w:r>
              <w:rPr/>
              <w:t xml:space="preserve">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Опыт реализации муниципальных проектов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. Сопровождение инновационной деятельности в муниципальной системе образования г. Ярославл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09 – 2014 гг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зработка положения об инновационной деятельности в МС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етодическое сопровождение  инновационных площадок, ресурсных центров.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www.gcro.ru/index.php/innovac-infr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) 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.2. Проект некоммерческого фонда поддержки культуры, науки, образования и здравоохранения «Вольное дело» - проект «Компьютер для школьника</w:t>
            </w:r>
            <w:r>
              <w:rPr/>
              <w:t>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10 – 2013гг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рганизационно- методическое сопровождение педагогических работников Методическая поддержка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Разработка комплекса обучающих презентаций . Обучение учителей начальной школы.  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.3. Формирование и развитие кадрового резерва муниципальной системы образова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2013 г. – по настоящее время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зработка программы сопровождения участников кадрового резерва. Обучение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.4. Модель и алгоритм деятельности общеобразовательного учреждения в условиях введения ФГОС ОО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/>
              <w:t>2012-2014 гг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Разработка модели сетевого взаимодействия в рамках проекта. Разработка программы обучения. Методическое сопровождение.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Style17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Сведения о проекте организации-заявител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tbl>
      <w:tblPr>
        <w:tblW w:w="941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НАИМЕНОВАНИЕ ПРОЕКТА (УКАЗЫВАЕТСЯ ССЫЛКА НА ПОСВЯЩЕННЫЙ ПРОЕКТУ РАЗДЕЛ ОФИЦИАЛЬНОГО САЙТА ОРГАНИЗАЦИИ-ЗАЯВИТЕЛЯ В ИНФОРМАЦИОННО-КОММУНИКАЦИОННОЙ СЕТИ «ИНТЕРНЕТ»)</w:t>
            </w:r>
          </w:p>
        </w:tc>
      </w:tr>
      <w:tr>
        <w:trPr/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униципальная модель методического сопровождения разработки и реализации программ развития образовательных организаций, находящихся в трудных социальных контекстах</w:t>
            </w:r>
          </w:p>
        </w:tc>
      </w:tr>
      <w:tr>
        <w:trPr/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2.ПЕРЕЧЕНЬ ЗАДАЧ ГОСУДАРСТВЕННОЙ (РЕГИОНАЛЬНОЙ) ПОЛИТИКИ В СФЕРЕ ОБРАЗОВАНИЯ,  НА РЕШЕНИЕ КОТОРЫХ НАПРАВЛЕН ПРОЕКТ ОРГАНИЗАЦИИ-ЗАЯВИТЕЛЯ (НЕОБХОДИМО УКАЗАТЬ РЕКВИЗИТЫ НОРМАТИВНОГО ПРАВОВОГО АКТА, В СООТВЕТСТВИИ С КОТОРЫМ УКАЗЫВАЕТСЯ ПЕРЕЧЕНЬ ЗАДАЧ)</w:t>
            </w:r>
          </w:p>
        </w:tc>
      </w:tr>
      <w:tr>
        <w:trPr/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0" w:firstLine="3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качества образования  (Стратегия социально-экономического развития РФ до 2020 г. Государственная программа «Развитие образования» на 2013-2015 гг. «Дорожная карта» по повышению эффективности и качества образовательных услуг в Ярославской области.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0" w:firstLine="3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кращение разрыва между образовательными организациями, показывающими лучшие и худшие  результаты обучения, преодоление образовательного неравенств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ая программа «Развитие образования» на 2013-2015 гг. 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0" w:firstLine="3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работка комплексной программы (муниципальный уровень) сопровождения образовательных организаций, находящихся в трудных социальных контекстах. (Приказ департамента образования Ярославской области №509 — 01-03 «Об утверждении плана мероприятий по реализации регионального проекта «Разработка и внедрение региональной стратегии помощи школам, работающим в сложных социальных контекстах и показывающих низкие образовательные результаты»)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firstLine="3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профессиональной компетентности руководящих работников в отрасли образования (Государственная программа «Развитие образования» на 2013-2015 гг. Стратегия инновационного развития РФ до 2020 гг. «Дорожная карта» по повышению эффективности и качества образовательных услуг в Ярославской области. Ведомственная целевая программа Развития образования МСО г. Ярославля на 2012-2014 гг.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0" w:firstLine="3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вышение профессиональной мотивации работников образовательной организации. (Дорожная карта по повышению эффективности и качества образовательных услуг в Ярославской области). </w:t>
            </w:r>
          </w:p>
        </w:tc>
      </w:tr>
      <w:tr>
        <w:trPr/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КРАТКОЕ ОБОСНОВАНИЕ АКТУАЛЬНОСТИ И ИННОВАЦИОННОСТИ ПРОЕКТА</w:t>
            </w:r>
          </w:p>
        </w:tc>
      </w:tr>
      <w:tr>
        <w:trPr/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8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й проект соответствует перечню мероприятий Государственной программы «Развитие образования» на 2013-2015 гг, «Дорожной карты» по повышению эффективности и качества образовательных услуг в Ярославской области. Проект согласуется с проектом модернизации региональной и муниципальной систем образования.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58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временная ситуация развития регионального образования ставит перед образовательными организациями новые стратегические задачи. Системной является задача повышения качества и доступности образования для жителей региона. В то же время  анализ образовательных результатов показывает тенденцию увеличения разрыва между школами, показывающими  «лучшие и худшие» результаты обучения (анализ мониторинговых исследований, результатов государственной итоговой аттестации). Во многом отрицательная динамика результатов наблюдается в тех образовательных организаций, которые находятся в сложных социальных контекстах. Социальный контекст определяется неравномерностью социально-экономического развития муниципальных территорий, особенностями демографической ситуации, многонациональным составом населения. Образовательные организации, функционирующие в сложные социальных контекстах,  не проводят системной работы по формированию программ развития, направленных на улучшения качества деятельности, повышению результативности и выхода из сложной ситуации за счет педагогических ресурсов, вовлечения общественности в процесс управления, сетевого взаимодействия. С позиции управления системой образования  принципиальным является комплексное сопровождение на муниципальном уровне образовательных организаций работающих в сложных условиях. 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58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ализ разнообразных источников (сайты образовательных учреждений различных типов самооценка учреждений, научно - методические публикации и т.п.) по теме проекта показывает отсутствие описания моделей методического сопровождения разработки и реализации программ развития образовательных организаций, находящихся в трудных социальных контекстах на муниципальном уровне. Однако, опыт антикризисного управления организациями в других сферах экономики позволяет утверждать, что подобные программы являются актуальными и эффективными способами и методами повышения качества деятельности организаций. </w:t>
            </w:r>
          </w:p>
        </w:tc>
      </w:tr>
      <w:tr>
        <w:trPr/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4.СРОК РЕАЛИЗАЦИИ ПРОЕКТА</w:t>
            </w:r>
          </w:p>
        </w:tc>
      </w:tr>
      <w:tr>
        <w:trPr/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 - 2015 гг.</w:t>
            </w:r>
          </w:p>
        </w:tc>
      </w:tr>
      <w:tr>
        <w:trPr>
          <w:trHeight w:val="513" w:hRule="atLeast"/>
        </w:trPr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5.КРАТКОЕ ОПИСАНИЕ ОЖИДАЕМЫХ РЕЗУЛЬТАТОВ РЕАЛИЗАЦИИ ПРОЕКТА (ВТОМ ЧИСЛЕ ДЛЯ РЕГИОНАЛЬНОЙ (МУНИЦИПАЛЬНОЙ) СИСТЕМЫ ОБРАЗОВАНИЯ)</w:t>
            </w:r>
          </w:p>
        </w:tc>
      </w:tr>
      <w:tr>
        <w:trPr/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8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ход образовательных организаций, находящихся в трудных социальных контекстах в режим эффективного функционирования.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58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исание муниципальной модели методического сопровождения разработки и реализации программ развития образовательных организаций, находящихся в трудных социальных контекстах.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58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и апробация методики комплексного анализа деятельности образовательных организаций, находящихся в трудных социальных контекстах;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58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методических рекомендации по формированию программы развития образовательных организаций, находящихся в трудных социальных контекстах.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58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работка примерной программы повышения профессиональной компетентности руководящих/административных работников, направленная на наращивание компетенций в области управления развитием образовательной организацией. 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58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работка примерной программы повышения профессиональной компетентности   педагогических работников, направленные на поддержание и развитие профессиональной мотивации, снижение сопротивления инновациям. </w:t>
            </w:r>
          </w:p>
        </w:tc>
      </w:tr>
      <w:tr>
        <w:trPr/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6.ПЕРСПЕКТИВЫ РАЗВИТИЯ ПРОЕКТА</w:t>
            </w:r>
          </w:p>
        </w:tc>
      </w:tr>
      <w:tr>
        <w:trPr/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" w:right="-3" w:first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спективным представляется  трансляция лучших практик на региональную систему образования, открытие стажировочных площадок Целесообразным представляется создание сетевой, виртуальной площадки (в сети Интернет - отдельный портал, либо сайт ИРО или муниципальных методических служб) как модели организации коммуникации профессионального сообщества по вопросам формирования программ развития образовательных учреждений, находящихся в сложных социальных контекстах. Данный контент - ресурс может использоваться как средство вовлечения общественности и сообществ в проектную деятельность образовательной организации, обеспечивающий открытость и прозрачность функционирования организации.. </w:t>
            </w:r>
          </w:p>
        </w:tc>
      </w:tr>
      <w:tr>
        <w:trPr/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7.ОСНОВНЫЕ ПОДХОДЫ К ОЦЕНКЕ ЭФФЕКТИВНОСТИ РЕАЛИЗАЦИИ ПРОЕКТА</w:t>
            </w:r>
          </w:p>
        </w:tc>
      </w:tr>
      <w:tr>
        <w:trPr/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4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истемный и компетентностный подходы; учет качественных (что дает представление об особенностях функционирования и развития организации) и количественных (использование метода сравнительного анализа тенденций изменений основных характеристик) критериев  деятельности по проекту; комплексная оценка эффективности инновационного проекта; экспертные заключения, степень достижения запланированных результатов, квартальные и годовые отчеты  о ходе реализации проекта. </w:t>
            </w:r>
          </w:p>
        </w:tc>
      </w:tr>
      <w:tr>
        <w:trPr/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.8.ОСНОВНЫЕ ПОТРЕБИТЕЛИ (ОРГАНИЗАЦИИ, ГРУППЫ ГРАЖДАН) РЕЗУЛЬТАТОВ ПРОЕКТА  </w:t>
            </w:r>
          </w:p>
        </w:tc>
      </w:tr>
      <w:tr>
        <w:trPr/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" w:right="-3" w:firstLine="49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гиональные и муниципальные органы управления образованием, руководители образовательных организаций, представители органов общественного управления, специалисты методических служб, экспертное сообщество в области инновационного развития образования. </w:t>
            </w:r>
          </w:p>
        </w:tc>
      </w:tr>
      <w:tr>
        <w:trPr/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9.ОРГАНИЗАЦИИ - СОИСПОЛНИТЕЛИ ПРОЕКТА (ПРИ ИХ НАЛИЧИИ)</w:t>
            </w:r>
          </w:p>
        </w:tc>
      </w:tr>
      <w:tr>
        <w:trPr/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-3" w:firstLine="3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ое образовательное автономное учреждение Ярославской обл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3" w:firstLine="35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ститут развития образования. </w:t>
            </w:r>
            <w:r>
              <w:rPr>
                <w:rFonts w:cs="Times New Roman" w:ascii="Times New Roman" w:hAnsi="Times New Roman"/>
                <w:lang w:eastAsia="ru-RU"/>
              </w:rPr>
              <w:t xml:space="preserve">150014, Ярославская область, г. Ярославль, ул. Богдановича, д. 16.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http://www.iro.yar.ru/</w:t>
              </w:r>
            </w:hyperlink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-107" w:leader="none"/>
              </w:tabs>
              <w:snapToGrid w:val="false"/>
              <w:spacing w:lineRule="auto" w:line="240" w:before="0" w:after="0"/>
              <w:ind w:left="-107" w:right="-3" w:firstLine="107"/>
              <w:jc w:val="both"/>
              <w:textAlignment w:val="top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hyperlink r:id="rId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Муниципальное образовательное учреждение средняя общеобразовательная школа № 4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150002 г. Ярославль, </w:t>
              <w:br/>
              <w:t xml:space="preserve">ул. Будкина , дом 11.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school40.edu.yar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-107" w:leader="none"/>
                <w:tab w:val="left" w:pos="0" w:leader="none"/>
              </w:tabs>
              <w:snapToGrid w:val="false"/>
              <w:spacing w:lineRule="auto" w:line="240" w:before="0" w:after="0"/>
              <w:ind w:left="-107" w:right="-3" w:firstLine="107"/>
              <w:jc w:val="both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Муниципальное образовательное учреждение средняя общеобразовательная школа № 60</w:t>
              </w:r>
            </w:hyperlink>
            <w:r>
              <w:rPr>
                <w:color w:val="363535"/>
                <w:sz w:val="18"/>
                <w:szCs w:val="1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50018 г. Ярославль, ул. Большая Любимская, 71.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school60.edu.yar.ru/index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-107" w:leader="none"/>
                <w:tab w:val="left" w:pos="0" w:leader="none"/>
              </w:tabs>
              <w:snapToGrid w:val="false"/>
              <w:spacing w:lineRule="auto" w:line="240" w:before="0" w:after="0"/>
              <w:ind w:left="-107" w:right="-3" w:hanging="0"/>
              <w:jc w:val="both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Муниципальное образовательное учреждение общеобразовательная средняя школа № 44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150040 </w:t>
              <w:br/>
              <w:t xml:space="preserve">г. Ярославль, ул. Победы, 28.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www.scho44.naro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17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Ресурсное обеспечение прое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45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59"/>
        <w:gridCol w:w="2663"/>
        <w:gridCol w:w="898"/>
        <w:gridCol w:w="2699"/>
        <w:gridCol w:w="64"/>
        <w:gridCol w:w="172"/>
      </w:tblGrid>
      <w:tr>
        <w:trPr/>
        <w:tc>
          <w:tcPr>
            <w:tcW w:w="9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.1.КАДРОВОЕ ОБЕСПЕЧЕНИЕ ПРОЕКТА 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 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.И.О. сотруд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лжность, ученая степень, ученое звание  (при наличии) 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ектов, выполняемых при участии специали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последних 5 л.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ункции сотрудника при реализации проекта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шная Ольга Вячеславов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одель и алгоритм деятельности образовательного учреждения в условиях введения ФГОС ООО» (муниципальный инновационный проект)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проекта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горнов Илья Валерьевич, старший методист, руководитель отдела ситуационного анализа МОУ ГЦРО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Модель и алгоритм деятельности образовательного учреждения в условиях введения ФГОС ООО» (муниципальный инновационный проект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играционная политика в странах СНГ: потребности и альтернативы (фонд «Открытое общество» инициатива реформирования местного самоуправления и государственных услуг)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работка стратегии и программы проекта, консультирование участников проект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исследование, анализ и описание результатов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гарова Марина Германовна, к.пс.н., старший методист  руководитель сектора социально-психологического сопровождения МОУ ГЦРО 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Модель и алгоритм деятельности общеобразовательного учреждения в условиях введения ФГОС ООО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муниципальный инновационный проект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Всероссийский проект Актуальные направления деятельности школьного психолога 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ординация деятельности специалистов Службы практической психологии   муниципальной системе образования, консультирование участников проект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втор, координатор проекта. 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тяков Павел Борисович, старший методист, руководитель сектора информационных систем ГЦРО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ект некоммерческого фонда поддержки культуры, науки, образования и здравоохранения «Вольное дело» - проект «Компьютер для школьн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ординатор проекта 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резенкова Юлия Борисовна, методист МОУ ГЦРО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Комплексный проект модернизации образования 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алитическое обеспечение проекта. 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люгина Татьяна Александровна, ведущий аналитик  МОУ ГЦРО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Модель и алгоритм деятельности образовательного учреждения в условиях введения ФГОС ООО (муниципальный инновационный проект)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онная поддержка и организационное сопровождение деятельности муниципальных площадок, ресурсных центров МСО города Ярославл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исследований, анализ и описание результатов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2.НОРМАТИВНО-ПРАВОВОЕ ОБЕСПЕЧЕНИЕ ПРОЕКТА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норматив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авового акта, в соответствии с которым осуществляется реализация проекта </w:t>
            </w:r>
          </w:p>
        </w:tc>
        <w:tc>
          <w:tcPr>
            <w:tcW w:w="6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аткое обоснование включения нормативного правового акта в нормативно-правовое обеспечение проекта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З № 273 Закон об образовании в РФ</w:t>
            </w:r>
          </w:p>
        </w:tc>
        <w:tc>
          <w:tcPr>
            <w:tcW w:w="6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гулирование отношений субъектов взаимодействия в сфере образования. Определение ответственности сторон. Основные принципы инновационной деятельности. Регулирование разработки программ развития образовательных организаций. 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цепция долгосрочного социально-экономического развития РФ на период до 2020 г.</w:t>
            </w:r>
          </w:p>
        </w:tc>
        <w:tc>
          <w:tcPr>
            <w:tcW w:w="6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приоритетов государственной, региональной и муниципальной политик  в сфере образования. Основа для определения целей проекта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атегия инновационного развития  РФ на период до 2020 г.</w:t>
            </w:r>
          </w:p>
        </w:tc>
        <w:tc>
          <w:tcPr>
            <w:tcW w:w="63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ределение основных векторов инновационного развития системы образования. Обоснование ключевых компетентностей обучающихся и профессиональных компетентностей педагогических и руководящих работников, необходимых в современных условиях для эффективного функционирования организации и экономики в целом. 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аз Президента РФ от 07.05.2012 г. № 599 «О мерах по реализации государственной политики в области образования и науки»</w:t>
            </w:r>
          </w:p>
        </w:tc>
        <w:tc>
          <w:tcPr>
            <w:tcW w:w="63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ределение принципов кадровой политики в условиях неэффективного функционирования образовательной организации. Обоснование комплексного  сопровождения перевода образовательного учреждения в режим эффективности. 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ая программа  РФ «Развитие образования» на 2013-2020 гг.</w:t>
            </w:r>
          </w:p>
        </w:tc>
        <w:tc>
          <w:tcPr>
            <w:tcW w:w="63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основание перехода к «умному» управлению основанному на доверии и обратной связи.  Актуальность работы и сопровождения  образовательных организаций, находящихся в сложных социальных контекстах. «Перевод в режим эффективной работы школ с устойчиво низкими результатами, в том числе через привлечение лучших управленческих и педагогических кадров, повышение квалификации персонала, создание партнерств между школами, привлечение родителей и местного сообщества к поддержке школ» (с.98). Основа для определения целей, направлений проекта. 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ление Правительства РФ от 05.08.2013 №662 «Об осуществлении мониторинга системы образования»</w:t>
            </w:r>
          </w:p>
        </w:tc>
        <w:tc>
          <w:tcPr>
            <w:tcW w:w="63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ределение критериев мониторинга результативности проекта, эффективности деятельности образовательной организации. Основа для определения целей, показателей оценки деятельности. 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каз Министерства образования и науки РФ  от 14.06. 2013 г. №462 «Об утверждении проведения самообследования образовательной организацией</w:t>
            </w:r>
          </w:p>
        </w:tc>
        <w:tc>
          <w:tcPr>
            <w:tcW w:w="63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авила самообследования образовательный организацией. Обоснование разработки мониторинговых процедур в рамах проекта. 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каз Министерства образования и науки РФ от 01.06.2013 г. № 499 «об утверждении порядка организации и осуществления образовательной деятельности по дополнительным профессиональным программам»</w:t>
            </w:r>
          </w:p>
        </w:tc>
        <w:tc>
          <w:tcPr>
            <w:tcW w:w="63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основание разработки программ дополнительной профессиональной подготовки, повышения квалификации в целях проекта. 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каз Министерства образования и науки РФ от 23.06.2013 г. № 611 «Об утверждении Порядка формирования и функционирования инновационной инфраструктуры в системе образования»</w:t>
            </w:r>
          </w:p>
        </w:tc>
        <w:tc>
          <w:tcPr>
            <w:tcW w:w="63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рядок и принципы инновационной деятельности по проекту. Содержание и ограничения инноваций. 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каз департамента образования Ярославской области от 12.09.2013 «Об утверждении плана мероприятий по реализации регионального проекта»</w:t>
            </w:r>
          </w:p>
        </w:tc>
        <w:tc>
          <w:tcPr>
            <w:tcW w:w="63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основание необходимости разработки мер, направленных на поддержку школ, работающих в  сложных социальных контекстах и показывающих низкие образовательные результаты. Основа для определения направлений и событий проектной деятельности. 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ление Правительства области  № 435 «Об утверждении плана  мероприятий «Дорожной карты» по повышению эффективности и качества образовательных услуг в Ярославской области»</w:t>
            </w:r>
          </w:p>
        </w:tc>
        <w:tc>
          <w:tcPr>
            <w:tcW w:w="6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приоритетов работы, направленных на повышение результатов деятельности  образовательных учреждений и перевода учреждений, показывающих низкие результаты в режим эффективного функционирования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грамма развития муниципальной системы образования на 2012-2014 гг. </w:t>
            </w:r>
          </w:p>
        </w:tc>
        <w:tc>
          <w:tcPr>
            <w:tcW w:w="63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ределение приоритетов муниципальной образовательной политики. 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ый стандарт 54869 — 2011 Проектный менеджмент. Требования к управлению проектом.</w:t>
            </w:r>
          </w:p>
        </w:tc>
        <w:tc>
          <w:tcPr>
            <w:tcW w:w="63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принципов, этапов разработки проектов и системы их оценки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едеральные государственные образовательные стандарты (дошкольного, начального, основного общего, среднего полного образвоания) </w:t>
            </w:r>
          </w:p>
        </w:tc>
        <w:tc>
          <w:tcPr>
            <w:tcW w:w="63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исывает требования к содержанию, условиям и результатам образовательных услуг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3.ФИНАНСОВОЕ ОБЕСПЕЧЕНИЕ ПРОЕКТА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точники и объемы финансирования</w:t>
            </w:r>
          </w:p>
        </w:tc>
        <w:tc>
          <w:tcPr>
            <w:tcW w:w="6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правления расходов (по года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средства организации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0 руб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териалы и канцелярские товары 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00 руб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териалы и канцелярские товары 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0.000 руб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лата  работ и услуг экспертов в рамках проекта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.000 руб 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лата  работ и услуг экспертов в рамках проекта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0.000 руб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дение семинаров, круглых столов, фокус групп, организация дискуссионных площадок </w:t>
            </w:r>
          </w:p>
        </w:tc>
        <w:tc>
          <w:tcPr>
            <w:tcW w:w="35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.000 руб 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дение семинаров, круглых столов, фокус групп, организация дискуссионных площадок 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.000 руб 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ражирование материалов</w:t>
            </w:r>
          </w:p>
        </w:tc>
        <w:tc>
          <w:tcPr>
            <w:tcW w:w="35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.000 руб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иражирование материалов 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0.000 руб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андировочные расходы</w:t>
            </w:r>
          </w:p>
        </w:tc>
        <w:tc>
          <w:tcPr>
            <w:tcW w:w="35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.000 руб 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андировочные расходы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60.000 руб. </w:t>
            </w:r>
          </w:p>
        </w:tc>
        <w:tc>
          <w:tcPr>
            <w:tcW w:w="35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0.000 руб.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Style17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Механизм реализации проект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54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910"/>
        <w:gridCol w:w="2415"/>
        <w:gridCol w:w="1215"/>
        <w:gridCol w:w="2505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конечный результат реализации проекта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ТАП 1. А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налитический    - февраль 2014  г. —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кабрь 2014 г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опыта, проведение научно-исследовательских работ по тематике инновационного проект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зарубежного и отечественного опыта сопровождения образовательных организаций, находящихся в трудных социальных контекстах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опыта других организаций в других сферах экономики   и анализ накопленного опыта образовательных учреждений в других регионах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формы и способов развития профессиональной мотиваций и способов преодоления сопротивления инновациям у работников ОУ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фокус групп с разными участниками образовательной деятельности  по проблемам неэффективных учрежд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– май 2014 г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 анализ зарубежного и российского опыта; особенностей, проблем и положительного опыта формирования программ развития образовательных организаций,  находящихся в ложных социальных контекстах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правка/аналитическая записк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птуальные положения для разработки программ повышения квалификации 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ая оценка, формирование представлений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дходов к оценке неэффективных организаций, критерии неэффективности, критерии инновационных изменени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пыта организаций в других сферах экономики и анализ накопленного опыта образовательных учреждений в других регионах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ритериев и показателей оценки неэффективных организаций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руглых столов  по проблемам неэффективных учреждений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-  сентябрь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и показатели оценки неэффективных организаций, инновационных изменений. Концептуальные основы для разработки методики комплексного анализ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критериев и показателей. Таблицы экспертной оценки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модел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го сопровождения разработки и реализации программ развития образовательных организаций, находящихся в трудных социальных контекста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модели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скуссионных площадок,  круглых столов по проблематике проект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иза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интернет — представительства проек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— декабрь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модели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и в научных изданиях 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ЭТАП 2. Разработка модели — январь 2015 г.  -  июнь 2015 г.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и апробация методики комплексного анализа деятельности образовательных организаций, находящихся в трудных социальных контекста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экспертизы, фокус  групп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лотное исследование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обация методики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— май 2015 г.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комплексного анализа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методические рекомендации по формированию программы развития образовательных организаций, находящихся в трудных социальных контекстах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етодических рекомендаций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бучающих семинаров, круглых столов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интернет — представительства проек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 - ма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рекомендации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работка примерной программы повышения профессиональной компетентности руководящих/административных работников, направленная на наращивание компетенций в области управления развитием образовательной организацией.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 программы 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иза 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— июнь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ышения профессиональной компетентности руководящих/административных работников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рная программа повышения профессиональной компетентности   педагогических работников, направленные на поддержание и развитие профессиональной мотивации, снижение сопротивления инновациям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 программы 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иза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интернет — представительства проек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-июнь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рная программа повышения профессиональной компетентности   педагогических работников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ЭТАП 3. Апробация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одели  - февраль -  декабрь 2015 г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пробация модели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одели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ка эффективности модели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рректировка модели  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интернет — представительства проекта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иражирование опыта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 — декабрь 2015 г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исание практического опыта 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убликации в научных изданиях 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2z1">
    <w:name w:val="WW8Num2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pacing w:lineRule="auto" w:line="252" w:before="0" w:after="160"/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абличный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cro.ru/" TargetMode="External"/><Relationship Id="rId3" Type="http://schemas.openxmlformats.org/officeDocument/2006/relationships/hyperlink" Target="http://www.gcro.ru/index.php/innovac-infr" TargetMode="External"/><Relationship Id="rId4" Type="http://schemas.openxmlformats.org/officeDocument/2006/relationships/hyperlink" Target="http://www.iro.yar.ru/" TargetMode="External"/><Relationship Id="rId5" Type="http://schemas.openxmlformats.org/officeDocument/2006/relationships/hyperlink" Target="http://maps.yandex.ru/?text=&#1096;&#1082;&#1086;&#1083;&#1072; &#8470; 40&amp;where&amp;sll=39.840795%2C57.603058&amp;sspn=0.035196%2C0.010966&amp;ll=39.833492%2C57.607701&amp;spn=0.017589%2C0.005482&amp;l=map" TargetMode="External"/><Relationship Id="rId6" Type="http://schemas.openxmlformats.org/officeDocument/2006/relationships/hyperlink" Target="http://school40.edu.yar.ru/" TargetMode="External"/><Relationship Id="rId7" Type="http://schemas.openxmlformats.org/officeDocument/2006/relationships/hyperlink" Target="http://maps.yandex.ru/?text=&#1056;&#1086;&#1089;&#1089;&#1080;&#1103;%2C &#1071;&#1088;&#1086;&#1089;&#1083;&#1072;&#1074;&#1089;&#1082;&#1072;&#1103; &#1086;&#1073;&#1083;&#1072;&#1089;&#1090;&#1100;%2C &#1071;&#1088;&#1086;&#1089;&#1083;&#1072;&#1074;&#1083;&#1100;%2C &#1091;&#1083;&#1080;&#1094;&#1072; &#1041;&#1086;&#1083;&#1100;&#1096;&#1072;&#1103; &#1051;&#1102;&#1073;&#1080;&#1084;&#1089;&#1082;&#1072;&#1103;%2C 71&amp;sll=39.779206%2C57.718561&amp;sspn=0.021955%2C0.008807&amp;ll=39.779206%2C57.718835&amp;spn=0.034298%2C0.010931&amp;l=map" TargetMode="External"/><Relationship Id="rId8" Type="http://schemas.openxmlformats.org/officeDocument/2006/relationships/hyperlink" Target="http://school60.edu.yar.ru/index.html" TargetMode="External"/><Relationship Id="rId9" Type="http://schemas.openxmlformats.org/officeDocument/2006/relationships/hyperlink" Target="http://maps.yandex.ru/?text=&#1056;&#1086;&#1089;&#1089;&#1080;&#1103;%2C &#1071;&#1088;&#1086;&#1089;&#1083;&#1072;&#1074;&#1089;&#1082;&#1072;&#1103; &#1086;&#1073;&#1083;&#1072;&#1089;&#1090;&#1100;%2C &#1071;&#1088;&#1086;&#1089;&#1083;&#1072;&#1074;&#1083;&#1100;%2C &#1091;&#1083;&#1080;&#1094;&#1072; &#1055;&#1086;&#1073;&#1077;&#1076;&#1099;%2C 28&amp;sll=39.870448%2C57.633575&amp;sspn=0.021955%2C0.008827&amp;ll=39.870448%2C57.634678&amp;spn=0.035196%2C0.010956&amp;l=map" TargetMode="External"/><Relationship Id="rId10" Type="http://schemas.openxmlformats.org/officeDocument/2006/relationships/hyperlink" Target="http://www.scho44.narod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1:50:00Z</dcterms:created>
  <dc:creator>Ольга Николаевна Наумова</dc:creator>
  <dc:description/>
  <dc:language>en-US</dc:language>
  <cp:lastModifiedBy>Нагорнов Илья Валерьевич</cp:lastModifiedBy>
  <cp:lastPrinted>2014-01-30T14:37:00Z</cp:lastPrinted>
  <dcterms:modified xsi:type="dcterms:W3CDTF">2014-02-03T12:06:00Z</dcterms:modified>
  <cp:revision>8</cp:revision>
  <dc:subject/>
  <dc:title/>
</cp:coreProperties>
</file>