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Муниципального образовательного учреждения дополнительного профессионального образования (повышения квалификации) специалистов Городской центр развития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Городской центр развития образовани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. Город Ярославль, пл. Челюскинцев, дом 6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Бушная Ольга Вячеславовн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(4852) 40-96-70, +7 (4852)73-02-43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c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gcro.ru</w:t>
              </w:r>
            </w:hyperlink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60"/>
        <w:gridCol w:w="39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выполняемых работ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ный проект модернизации образова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7 г.– по настоящее врем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анализ данных по муниципальной системе образования Консультационная поддержка образовательных учрежд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сопровождение проекта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нтр системно-деятельностной педагогики "Школа 2000..."  ( АПКиППРО)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10-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ординация деятельности. Методическое сопровождение. 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томатизированная система информационного обеспечения управ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СИО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 – по настоящее время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граммного обеспечения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дрение системы на образовательные учреждения муниципальной системы образования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учение. Консультационная и техническая поддержка.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данных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right="0" w:hanging="0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Сопровождение инновационной деятельности в муниципальной системе образования г. Ярослав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9 – 2014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оложения об инновационной деятельности в М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сопровождение  инновационных площадок, ресурсных центров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cro.ru/index.php/innovac-inf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 Проект некоммерческого фонда поддержки культуры, науки, образования и здравоохранения «Вольное дело» - проект «Компьютер для школьника</w:t>
            </w:r>
            <w:r>
              <w:rPr/>
              <w:t>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0 – 2013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онно- методическое сопровождение педагогических работников Методическая поддерж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работка комплекса обучающих презентаций . Обучение учителей начальной школы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 Формирование и развитие кадрового резерва муниципальной системы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13 г. – по настоящее врем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граммы сопровождения участников кадрового резерва. Обучени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 Модель и алгоритм деятельности общеобразовательного учреждения в условиях введения ФГОС ОО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/>
              <w:t>2012-2014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работка модели сетевого взаимодействия в рамках проекта. Разработка программы обучения. Методическое сопровождение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образования  (Стратегия социально-экономического развития РФ до 2020 г. Государственная программа «Развитие образования» на 2013-2015 гг. «Дорожная карта» по повышению эффективности и качества образовательных услуг в Ярославской области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кращение разрыва между образовательными организациями, показывающими лучшие и худшие  результаты обучения, преодоление образовательного неравен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15 гг. 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комплексной программы (муниципальный уровень) сопровождения образовательных организаций, находящихся в трудных социальных контекстах. (Приказ департамента образования Ярославской области №509 — 01-03 «Об утверждении плана мероприятий по реализации регионального проекта «Разработка и внедрение региональной стратегии помощи школам, работающим в сложных социальных контекстах и показывающих низкие образовательные результаты»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в отрасли образования (Государственная программа «Развитие образования» на 2013-2015 гг. Стратегия инновационного развития РФ до 2020 гг. «Дорожная карта» по повышению эффективности и качества образовательных услуг в Ярославской области. Ведомственная целевая программа Развития образования МСО г. Ярославля на 2012-2014 гг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ой мотивации работников образовательной организации. (Дорожная карта по повышению эффективности и качества образовательных услуг в Ярославской области)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проект соответствует перечню мероприятий Государственной программы «Развитие образования» на 2013-2015 гг, «Дорожной карты» по повышению эффективности и качества образовательных услуг в Ярославской области. Проект согласуется с проектом модернизации региональной и муниципальной систем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ситуация развития регионального образования ставит перед образовательными организациями новые стратегические задачи. Системной является задача повышения качества и доступности образования для жителей региона. В то же время  анализ образовательных результатов показывает тенденцию увеличения разрыва между школами, показывающими  «лучшие и худшие» результаты обучения (анализ мониторинговых исследований, результатов государственной итоговой аттестации). Во многом отрицательная динамика результатов наблюдается в тех образовательных организаций, которые находятся в сложных социальных контекстах. Социальный контекст определяется неравномерностью социально-экономического развития муниципальных территорий, особенностями демографической ситуации, многонациональным составом населения. Образовательные организации, функционирующие в сложные социальных контекстах,  не проводят системной работы по формированию программ развития, направленных на улучшения качества деятельности, повышению результативности и выхода из сложной ситуации за счет педагогических ресурсов, вовлечения общественности в процесс управления, сетевого взаимодействия. С позиции управления системой образования  принципиальным является комплексное сопровождение на муниципальном уровне образовательных организаций работающих в сложных условия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знообразных источников (сайты образовательных учреждений различных типов самооценка учреждений, научно - методические публикации и т.п.) по теме проекта показывает отсутствие описания моделей методического сопровождения разработки и реализации программ развития образовательных организаций, находящихся в трудных социальных контекстах на муниципальном уровне. Однако, опыт антикризисного управления организациями в других сферах экономики позволяет утверждать, что подобные программы являются актуальными и эффективными способами и методами повышения качества деятельности организаций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.СРОК РЕАЛИЗАЦИИ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5 гг.</w:t>
            </w:r>
          </w:p>
        </w:tc>
      </w:tr>
      <w:tr>
        <w:trPr>
          <w:trHeight w:val="51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образовательных организаций, находящихся в трудных социальных контекстах в режим эффективного функцион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апробация методики комплексного анализа деятельности образовательных организаций, находящихся в трудных социальных контекс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етодических рекомендации по формированию программы развития образовательных организаций, находящихся в трудных социальных контекста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имерной программы повышения профессиональной компетентности руководящих/административных работников, направленная на наращивание компетенций в области управления развитием образовательной организацией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имерной программы повышения профессиональной компетентности   педагогических работников, направленные на поддержание и развитие профессиональной мотивации, снижение сопротивления инновациям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ным представляется  трансляция лучших практик на региональную систему образования, открытие стажировочных площадок Целесообразным представляется создание сетевой, виртуальной площадки (в сети Интернет - отдельный портал, либо сайт ИРО или муниципальных методических служб) как модели организации коммуникации профессионального сообщества по вопросам формирования программ развития образовательных учреждений, находящихся в сложных социальных контекстах. Данный контент - ресурс может использоваться как средство вовлечения общественности и сообществ в проектную деятельность образовательной организации, обеспечивающий открытость и прозрачность функционирования организации.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ный и компетентностный подходы; учет качественных (что дает представление об особенностях функционирования и развития организации) и количественных (использование метода сравнительного анализа тенденций изменений основных характеристик) критериев  деятельности по проекту; комплексная оценка эффективности инновационного проекта; экспертные заключения, степень достижения запланированных результатов, квартальные и годовые отчеты  о ходе реализации проекта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8.ОСНОВНЫЕ ПОТРЕБИТЕЛИ (ОРГАНИЗАЦИИ, ГРУППЫ ГРАЖДАН) РЕЗУЛЬТАТОВ ПРОЕКТА 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firstLine="4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е и муниципальные органы управления образованием, руководители образовательных организаций, представители органов общественного управления, специалисты методических служб, экспертное сообщество в области инновационного развития образования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9"/>
        <w:gridCol w:w="2663"/>
        <w:gridCol w:w="898"/>
        <w:gridCol w:w="2699"/>
        <w:gridCol w:w="64"/>
        <w:gridCol w:w="172"/>
      </w:tblGrid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КАДРОВОЕ ОБЕСПЕЧЕНИЕ ПРОЕКТА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последних 5 л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 сотрудника при реализации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орнов Илья Валерьевич, старший методист, руководитель отдела ситуационного анализа МОУ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дель и алгоритм деятельности образовательного учреждения в условиях введения ФГОС ООО» (муниципальный инновационный проек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грационная политика в странах СНГ: потребности и альтернативы (фонд «Открытое общество» инициатива реформирования местного самоуправления и государственных услуг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граммы проекта, консультирование участников проек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е, анализ и описание резуль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арова Марина Германовна, к.пс.н., старший методист  руководитель сектора социально-психологического сопровождения МОУ ГЦРО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дель и алгоритм деятельности общеобразовательного учреждения в условиях введения ФГОС ОО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муниципальный инновационный проек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российский проект Актуальные направления деятельности школьного психолог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специалистов Службы практической психологии   муниципальной системе образования, консультирование участников прое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, координатор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яков Павел Борисович, старший методист, руководитель сектора информационных систем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некоммерческого фонда поддержки культуры, науки, образования и здравоохранения «Вольное дело» - проект «Компьютер для шко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ор проекта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кова Юлия Борисовна, методист МОУ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ный проект модернизации образования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координатор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югина Татьяна Александровна, ведущий аналитик  МОУ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ель и алгоритм деятельности образовательного учреждения в условиях введения ФГОС ООО (муниципальный инновационный проект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 и организационное сопровождение деятельности муниципальных площадок, ресурсных центров МСО города Ярослав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, анализ и описание резуль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НОРМАТИВНО-ПРАВОВОЕ ОБЕСПЕЧЕНИЕ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З № 273 Закон об образовании в РФ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ирование отношений субъектов взаимодействия в сфере образования. Определение ответственности сторон. Основные принципы инновационной деятельности. Регулирование разработки программ развития образовательных организаций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долгосрочного социально-экономического развития РФ на период до 2020 г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оритетов государственной, региональной и муниципальной политик  в сфере образования. Основа для определения целей проекта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новационного развития  РФ на период до 2020 г.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основных векторов инновационного развития системы образования. Обоснование ключевых компетентностей обучающихся и профессиональных компетентностей педагогических и руководящих работников, необходимых в современных условиях для эффективного функционирования организации и экономики в целом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Ф от 07.05.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ринципов кадровой политики в условиях неэффективного функционирования образовательной организации. Обоснование комплексного  сопровождения перевода образовательного учреждения в режим эффективност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 РФ «Развитие образования» на 2013-2020 гг.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перехода к «умному» управлению основанному на доверии и обратной связи.  Актуальность работы и сопровождения  образовательных организаций, находящихся в сложных социальных контекстах. «Перевод в режим эффективной работы школ с устойчиво низкими результатами, в том числе через привлечение лучших управленческих и педагогических кадров, повышение квалификации персонала, создание партнерств между школами, привлечение родителей и местного сообщества к поддержке школ» (с.98). Основа для определения целей, направлений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Ф от 05.08.2013 №662 «Об осуществлении мониторинга системы образования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критериев мониторинга результативности проекта, эффективности деятельности образовательной организации. Основа для определения целей, показателей оценки деятельност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ауки РФ  от 14.06. 2013 г. №462 «Об утверждении проведения самообследования образовательной организацией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самообследования образовательный организацией. Обоснование разработки мониторинговых процедур в рамах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ауки РФ от 01.06.2013 г.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разработки программ дополнительной профессиональной подготовки, повышения квалификации в целях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ауки РФ от 23.06.2013 г. № 611 «Об утверждении Порядка формирования и функционирования инновационной инфраструктуры в системе образования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и принципы инновационной деятельности по проекту. Содержание и ограничения инноваций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департамента образования Ярославской области от 12.09.2013 «Об утверждении плана мероприятий по реализации регионального проекта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необходимости разработки мер, направленных на поддержку школ, работающих в  сложных социальных контекстах и показывающих низкие образовательные результаты. Основа для определения направлений и событий проектной деятельност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области  № 435 «Об утверждении плана  мероприятий «Дорожной карты» по повышению эффективности и качества образовательных услуг в Ярославской области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оритетов работы, направленных на повышение результатов деятельности  образовательных учреждений и перевода учреждений, показывающих низкие результаты в режим эффективного функционирования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развития муниципальной системы образования на 2012-2014 гг. 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риоритетов муниципальной образовательной политик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 54869 — 2011 Проектный менеджмент. Требования к управлению проектом.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нципов, этапов разработки проектов и системы их оценк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е государственные образовательные стандарты (дошкольного, начального, основного общего, среднего полного образвоания) 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ет требования к содержанию, условиям и результатам образовательных услуг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ФИНАНСОВОЕ ОБЕСПЕЧЕНИЕ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и объемы финансирования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редства организац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 и канцелярские товары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 и канцелярские товары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руб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 работ и услуг экспертов в рамках проект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 работ и услуг экспертов в рамках проект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00 ру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еминаров, круглых столов, фокус групп, организация дискуссионных площадок 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еминаров, круглых столов, фокус групп, организация дискуссионных площадок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ирование материалов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000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ражирование материалов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.000 ру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0.000 руб. 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000 руб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10"/>
        <w:gridCol w:w="2415"/>
        <w:gridCol w:w="1215"/>
        <w:gridCol w:w="25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тический    - февраль 2014  г.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проведение научно-исследовательских работ по тематике инновационного про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рубежного и отечественного опыта сопровождения образовательных организаций, находящихся в трудных социальных контекста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других организаций в других сферах экономики   и анализ накопленного опыта образовательных учреждений в других регион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и способов развития профессиональной мотиваций и способов преодоления сопротивления инновациям у работников О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кус групп с разными участниками образовательной деятельности  по проблемам неэффектив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4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анализ зарубежного и российского опыта; особенностей, проблем и положительного опыта формирования программ развития образовательных организаций,  находящихся в ложных социальных контекст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/аналитическая запис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положения для разработки программ повышения квалификации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, формирование представлен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оценке неэффективных организаций, критерии неэффективности, критерии инновационных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организаций в других сферах экономики и анализ накопленного опыта образовательных учреждений в других регион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казателей оценки неэффективных организ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 по проблемам неэффективных учрежде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-  сентя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оценки неэффективных организаций, инновационных изменений. Концептуальные основы для разработки методики комплексного анали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и показателей. Таблицы экспертной оцен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провождения разработки и реализации программ развития образовательных организаций, находящихся в трудных социальных контекс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уссионных площадок,  круглых столов по проблематике проек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— дека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одел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научных изданиях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2. Разработка модели — январь 2015 г.  -  июнь 2015 г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апробация методики комплексного анализа деятельности образовательных организаций, находящихся в трудных социальных контекс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, фокус  гру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ое исслед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етод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— май 2015 г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мплексного анализ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е рекомендации по формированию программы развития образовательных организаций, находящихся в трудных социальных контекст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их рекоменда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, круглых стол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имерной программы повышения профессиональной компетентности руководящих/административных работников, направленная на наращивание компетенций в области управления развитием образовательной организацией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— июн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ышения профессиональной компетентности руководящих/административных работник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повышения профессиональной компетентности   педагогических работников, направленные на поддержание и развитие профессиональной мотивации, снижение сопротивления инновация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июн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повышения профессиональной компетентности   педагогических работников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3. Апроб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ели  - февраль -  декабрь 2015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обация модел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одел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 модел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ка модели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ражирование опы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— декабрь 201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практического опыта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и в научных изданиях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чны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" TargetMode="External"/><Relationship Id="rId3" Type="http://schemas.openxmlformats.org/officeDocument/2006/relationships/hyperlink" Target="http://www.gcro.ru/index.php/innovac-in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2:00Z</dcterms:created>
  <dc:creator>Ольга Николаевна Наумова</dc:creator>
  <dc:description/>
  <cp:keywords/>
  <dc:language>en-US</dc:language>
  <cp:lastModifiedBy>1</cp:lastModifiedBy>
  <cp:lastPrinted>2014-01-30T14:37:00Z</cp:lastPrinted>
  <dcterms:modified xsi:type="dcterms:W3CDTF">2014-01-31T09:02:00Z</dcterms:modified>
  <cp:revision>2</cp:revision>
  <dc:subject/>
  <dc:title/>
</cp:coreProperties>
</file>