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униципальное образовательное учреждение дополнительного профессионального образования (повышения квалификации) специалистов </w:t>
      </w:r>
    </w:p>
    <w:p>
      <w:pPr>
        <w:pStyle w:val="Normal"/>
        <w:snapToGrid w:val="false"/>
        <w:spacing w:before="0" w:after="2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ородской центр развития образования</w:t>
      </w:r>
    </w:p>
    <w:p>
      <w:pPr>
        <w:pStyle w:val="Normal"/>
        <w:snapToGrid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Инновационный проект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32"/>
          <w:szCs w:val="32"/>
        </w:rPr>
        <w:t>Муниципальная модель методического сопровождения разработки и реализации программ развития образовательных организаций, находящихся в трудных социальных контекстах</w:t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Ярославль, 2014 </w:t>
      </w:r>
      <w:r>
        <w:br w:type="page"/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Характеристика проекта 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ь проекта</w:t>
      </w:r>
      <w:r>
        <w:rPr>
          <w:b/>
          <w:bCs/>
        </w:rPr>
        <w:t xml:space="preserve"> </w:t>
      </w:r>
      <w:r>
        <w:rPr/>
        <w:t xml:space="preserve"> - </w:t>
      </w:r>
      <w:r>
        <w:rPr>
          <w:rFonts w:eastAsia="Times New Roman" w:cs="Times New Roman"/>
          <w:sz w:val="28"/>
          <w:szCs w:val="28"/>
        </w:rPr>
        <w:t>разработка и реализация  муниципальной модели методического сопровождения разработки и реализации программ развития образовательных организаций, находящихся в трудных социальных контекстах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Задачи: 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 w:cs="Times New Roman"/>
          <w:sz w:val="28"/>
          <w:szCs w:val="28"/>
        </w:rPr>
        <w:t xml:space="preserve">1. Обобщение опыта, проведение научно-исследовательских работ по тематике инновационного проекта 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2. Разработка и апробация муниципальной модели методического сопровождения разработки и реализации программ развития образовательных организаций, находящихся в трудных социальных контекстах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3. Разработка и апробация методики комплексного анализа деятельности образовательных организаций, находящихся в трудных социальных контекстах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4. Разработка методических рекомендации по формированию программы развития образовательных организаций, находящихся в трудных социальных контекстах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5. Разработка примерных программ повышения профессиональной компетентности руководящих/административных работников, направленных на наращивание компетенций в области управления развитием образовательной организацией и программы повышения профессиональной компетентности   педагогических работников, направленной на поддержание и развитие профессиональной мотивации, снижение сопротивления инновациям.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основание значимости проекта для развития системы образовани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дернизация системы образования на всех уровнях определяет важным направлением деятельности — повышение качества образования. Соответственно, повышение эффективности деятельности образовательных организаций и управленческ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соответствует перечню мероприятий Государственной программы «Развитие образования» на 2013-2015 гг, «Дорожной карты» по повышению эффективности и качества образовательных услуг в Ярославской области. Проект согласуется с проектом модернизации региональной и муниципальной систем образо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Современная ситуация развития регионального образования ставит перед образовательными организациями новые стратегические задачи. Системной является задача повышения качества и доступности образования для жителей региона. В то же время  анализ образовательных результатов показывает тенденцию увеличения разрыва между школами, показывающими  «лучшие и худшие» результаты обучения (анализ мониторинговых исследований, результатов государственной итоговой аттестации). Во многом отрицательная динамика результатов наблюдается у образовательных организаций, которые находятся в сложных социальных контекстах. Социальный контекст определяется неравномерностью социально-экономического развития муниципальных территорий, особенностями демографической ситуации, многонациональным составом населения. Образовательные организации, функционирующие в сложные социальных контекстах,  не проводят системной работы по формированию программ развития, направленных на улучшения качества деятельности, повышению результативности и выхода из сложной ситуации за счет педагогических ресурсов, вовлечения общественности в процесс управления, сетевого взаимодействия. С позиции управления системой образования  принципиальным является комплексное сопровождение на муниципальном уровне образовательных организаций работающих в сложных условиях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Анализ разнообразных источников (сайты образовательных учреждений различных типов самооценка учреждений, научно - методические публикации и т.п.) по теме проекта показывает отсутствие описания моделей методического сопровождения разработки и реализации программ развития образовательных организаций, находящихся в трудных социальных контекстах на муниципальном уровне. Однако, опыт антикризисного управления организациями в других сферах экономики позволяет утверждать, что подобные программы являются актуальными и эффективными способами и методами повышения качества деятельности организаци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Значимость проекта состоит в обеспечении инновационного поступательного развития муниципальных систем образования, образовательных организаций увеличении доли учреждений, показывающих положительные результаты деятельности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i/>
          <w:iCs/>
          <w:sz w:val="28"/>
          <w:szCs w:val="28"/>
        </w:rPr>
        <w:t>Социально-экономические эффекты</w:t>
      </w:r>
      <w:r>
        <w:rPr>
          <w:rFonts w:eastAsia="Times New Roman" w:cs="Times New Roman"/>
          <w:sz w:val="28"/>
          <w:szCs w:val="28"/>
        </w:rPr>
        <w:t>: разработка и реализация  муниципальной модели методического сопровождения разработки и реализации программ развития образовательных организаций, находящихся в трудных социальных контекстах обеспечивает повышение эффективности функционирования организации; оптимизация деятельности; внедрение инновационных программ повышения профессиональной компетентности, обеспечивающих доступность качественных услуг; развитие кадрового потенциала педагогических работников системы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i/>
          <w:iCs/>
          <w:sz w:val="28"/>
          <w:szCs w:val="28"/>
        </w:rPr>
        <w:t>Эффекты проекта для региональной системы образования:</w:t>
      </w:r>
      <w:r>
        <w:rPr>
          <w:rFonts w:eastAsia="Times New Roman" w:cs="Times New Roman"/>
          <w:sz w:val="28"/>
          <w:szCs w:val="28"/>
        </w:rPr>
        <w:t xml:space="preserve"> переход образовательных организаций, находящихся в трудных социальных контекстах в режим эффективного функционирования. Описание муниципальной модели методического сопровождения разработки и реализации программ развития образовательных организаций, находящихся в трудных социальных контекстах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работка и апробация методики комплексного анализа деятельности образовательных организаций, находящихся в трудных социальных контекс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тодические рекомендации по формированию программы развития образовательных организаций, находящихся в трудных социальных контек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3. Основная идея проекта</w:t>
      </w:r>
      <w:r>
        <w:rPr>
          <w:rFonts w:eastAsia="Times New Roman" w:cs="Times New Roman"/>
          <w:sz w:val="28"/>
          <w:szCs w:val="28"/>
        </w:rPr>
        <w:t xml:space="preserve">: разработка муниципальной модели методического сопровождения разработки и реализации программ развития образовательных организаций, находящихся в трудных социальных контекстах. Комплексное сопровождение (аналитическое, методическое, управленческое) разработки и реализации программ развития позволит образовательной организации перейти в режим эффективного функционирования. Важным аспектом является построение модели и деятельности учреждений на основе результатов   комплексного анализа деятельности образовательных организаций, находящихся в трудных социальных контекстах, что в свою очередь обуславливает необходимость разработки подобной методики, включающей диагностику особенностей организации, организационной культуры, оценку персонала и их возможностей. На основе  подобного рода анализа ведется разработка программы развития с учетом управленческих, психологических, методических аспектов. В рамках реализации инновационного проекта будут определены критерии отнесения организаций к образовательным учреждениям, находящимся в сложных социальных контекстах.  Муниципальная модель методического сопровождения разработки и реализации программ развития образовательных организаций предполагает разработку принципов, форм, схем взаимодействия органов управления образованием, методических служб, образовательных организаций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Реализация и апробация модели предполагает и повышение  профессиональной компетентности руководящих и педагогических работников, в том числе  с использованием инновационных фор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28"/>
          <w:szCs w:val="28"/>
        </w:rPr>
        <w:t>4. Программа реализации проекта. Этапы, содержание деятельности. Календарный план</w:t>
      </w:r>
    </w:p>
    <w:tbl>
      <w:tblPr>
        <w:tblW w:w="98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97"/>
        <w:gridCol w:w="2486"/>
        <w:gridCol w:w="1373"/>
        <w:gridCol w:w="245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задач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ТАП 1. А</w:t>
            </w:r>
            <w:r>
              <w:rPr>
                <w:rFonts w:cs="Times New Roman"/>
                <w:b/>
                <w:i/>
                <w:sz w:val="28"/>
                <w:szCs w:val="28"/>
              </w:rPr>
              <w:t>налитический    - февраль 2014  г. — декабрь 2014 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бщение опыта, проведение научно-исследовательских работ по тематике инновационного проек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зарубежного и отечественного опыта сопровождения образовательных организаций, находящихся в трудных социальных контекста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нализ опыта других организаций в других сферах экономики  и анализ накопленного опыта образовательных учреждений в других региона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формы и способов развития профессиональной мотиваций и способов преодоления сопротивления инновациям у работников ОУ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фокус групп с разными участниками образовательной деятельности по проблематике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 – май 2014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 анализ зарубежного и российского опыта; особенностей, проблем и положительного опыта формирования программ развития образовательных организаций,  находящихся в ложных социальных контекста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формационная справка/аналитическая записк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нцептуальные положения для разработки программ повышения квалификации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кспертная оценка, формирование представлений </w:t>
            </w:r>
          </w:p>
        </w:tc>
      </w:tr>
      <w:tr>
        <w:trPr>
          <w:trHeight w:val="4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ение подходов к оценке неэффективных организаций, критерии неэффективности, критерии инновационных измен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подходов к оценке неэффективных организаци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зработка критериев и показателе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круглых столов по проблемам неэффектив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юнь -  сентябрь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итерии и показатели оценки неэффективных организаций, инновационных изменений. Концептуальные основы для разработки методики комплексного анализ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Разработка модели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методического сопровождения разработки и реализации программ развития образовательных организаций, находящихся в трудных социальных контекст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роение модел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ие дискуссионных площадок,  круглых столов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кспертиза модели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методического сопровождения разработки и реализации программ развит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ддержка интернет — представительства проекта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иражирование опыта – выпуск сборника научных публикаций по проблемам не эффектив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ктябрь — декабрь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писание модел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убликации в научных издания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Экспертное заключение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ка контента на сайт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орник научно – методических  публикаций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ЭТАП 2. Разработка модели — январь 2015 г.  -  июнь 2015 г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зработка и апробация методики комплексного анализа деятельности образовательных организаций, находящихся в трудных социальных контекст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Проведение экспертизы, фокус  групп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пробация методики </w:t>
            </w:r>
            <w:r>
              <w:rPr>
                <w:rFonts w:eastAsia="Times New Roman" w:cs="Times New Roman"/>
                <w:sz w:val="28"/>
                <w:szCs w:val="28"/>
              </w:rPr>
              <w:t>комплексного анализа деятельности О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Январь — май 2015 г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тодика комплексного анализа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зработка методические рекомендации по формированию программы развития образовательных организаций, находящихся в трудных социальных контекстах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работка методических рекомендаций </w:t>
            </w:r>
            <w:r>
              <w:rPr>
                <w:rFonts w:eastAsia="Times New Roman" w:cs="Times New Roman"/>
                <w:sz w:val="28"/>
                <w:szCs w:val="28"/>
              </w:rPr>
              <w:t>по формированию программы развития ОУ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ведение обучающих семинаров, круглых столов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ддержка интернет — представительства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  - м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етодические рекомендации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Разработка примерной программы повышения профессиональной компетентности руководящих/административных работников, направленная на наращивание компетенций в области управления развитием образовательной организацией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писание программы </w:t>
            </w:r>
            <w:r>
              <w:rPr>
                <w:rFonts w:eastAsia="Times New Roman" w:cs="Times New Roman"/>
                <w:sz w:val="28"/>
                <w:szCs w:val="28"/>
              </w:rPr>
              <w:t>повышения профессиональной компетентности руководящих/административных работников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Экспертиза 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арт — июнь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п</w:t>
            </w:r>
            <w:r>
              <w:rPr>
                <w:rFonts w:eastAsia="Times New Roman" w:cs="Times New Roman"/>
                <w:sz w:val="28"/>
                <w:szCs w:val="28"/>
              </w:rPr>
              <w:t>овышения профессиональной компетентности руководящих/административных работни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мерная программа повышения профессиональной компетентности   педагогических работников, направленные на поддержание и развитие профессиональной мотивации, снижение сопротивления инновация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писание программы 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Экспертиза 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ддержка интернет — представительства про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прель -июнь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имерная программа повышения профессиональной компетентности   педагогических работников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ЭТАП 3. Апробация </w:t>
            </w:r>
            <w:r>
              <w:rPr>
                <w:rFonts w:cs="Times New Roman"/>
                <w:b/>
                <w:i/>
                <w:sz w:val="28"/>
                <w:szCs w:val="28"/>
              </w:rPr>
              <w:t>модели  - февраль -  декабрь 2015 г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Апробация модели методического сопровож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ализация модели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ценка эффективности модели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Корректировка модели  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ддержка интернет — представительства проекта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Тиражирование опы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евраль — декабрь 201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Описание практического опыта 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убликации в научных изданиях 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7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оведение конференции, семинаров. Издание материалов деятельности инновационной площадки</w:t>
            </w:r>
          </w:p>
        </w:tc>
      </w:tr>
    </w:tbl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Условия, необходимые для реализации проекта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адровые (профессиональные кадры), экспертная поддержка проекта, материально-технические  средства, финансирование основных мероприятий проекта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6. Средства контроля и обеспечения достоверности результатов</w:t>
      </w:r>
      <w:r>
        <w:rPr>
          <w:rFonts w:eastAsia="Times New Roman" w:cs="Times New Roman"/>
        </w:rPr>
        <w:t>: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Системный, научный подход к реализации проекта. Экспертная поддержка со стороны ЦоиККО, ЯГПУ им. К.Д. Ушинского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Учет  качественных   и количественных  критериев  деятельности по проекту; комплексная оценка эффективности инновационного проекта; экспертные заключения, степень достижения запланированных результатов, квартальные и годовые отчеты  о ходе реализации проекта</w:t>
      </w:r>
      <w:r>
        <w:rPr/>
        <w:t xml:space="preserve">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7. Предложения по распространению и внедрению  результатов:</w:t>
      </w:r>
      <w:r>
        <w:rPr>
          <w:rFonts w:eastAsia="Times New Roman" w:cs="Times New Roman"/>
          <w:sz w:val="28"/>
          <w:szCs w:val="28"/>
        </w:rPr>
        <w:t xml:space="preserve"> публикации, тиражирование методических рекомендаций. Поддержка интернет-представительства проекта (портал; сайт  ИРО, ГЦРО).Проведение дискуссионных площадок, семинаров, конференций, курсов повышения квалификации. Организация стажировочных площадок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2:00Z</dcterms:created>
  <dc:creator>1</dc:creator>
  <dc:description/>
  <cp:keywords/>
  <dc:language>en-US</dc:language>
  <cp:lastModifiedBy>1</cp:lastModifiedBy>
  <dcterms:modified xsi:type="dcterms:W3CDTF">2014-01-31T09:02:00Z</dcterms:modified>
  <cp:revision>2</cp:revision>
  <dc:subject/>
  <dc:title/>
</cp:coreProperties>
</file>