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</w:t>
      </w:r>
    </w:p>
    <w:p>
      <w:pPr>
        <w:pStyle w:val="Normal"/>
        <w:spacing w:lineRule="auto" w:line="240" w:before="0" w:after="0"/>
        <w:ind w:left="284" w:right="369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работников образовательных учреждений 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ь человека – 2013»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410"/>
        <w:gridCol w:w="1701"/>
      </w:tblGrid>
      <w:tr>
        <w:trPr>
          <w:trHeight w:val="50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ИО участни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есто работы, должность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з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нкурсной 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ин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а Елена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7 г.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В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Школьная целевая программа «Отечеств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На благо Отече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ревская Александр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18 г. Ярослав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ная программа «Я – яросла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На благо Отече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се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центр развития ребёнка – детский сад №7 «Улыбка» г. Пошехо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дель воспитательной деятельности МДОУ центр развития ребёнка – детский сад №7 «Улыбка» г. Пошехонье Ярославской области по духовно-нравственному  и патриотическому воспитанию детей старшего дошкольного возраста «Всё, что Родиной зовё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На благо Отече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Любимская со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-организатор ОБЖ, 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бочая программа кружка «Юный спасат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На благо Отече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етский сад общеразвивающего вида №9 «Колокольчик» г. Переславля-Залес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ендерная идентичность дошкольников. Проект «Мир мальчика и д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Ценности, которым нет цен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м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84 с углублённым изучением английского языка г. Ярослав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 лидерских качеств обучаемых. Ученическое самоуправление как «поле лидерст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Ценности, которым нет цен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шова Альб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У НПО ЯО профессиональный лицей №47 г. Люби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 инфор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нности, которым нет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Ценности, которым нет цен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н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6 г. Тута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уховно-нравственное воспитание школьников средствами музы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Ценности, которым нет цен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нева Надежд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БОУ Некрасовская со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факультативного курса по духовно-нравственному воспитанию для начальной школы «7 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Ценности, которым нет цен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оош №73 г. Ярослав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. руководитель 7А кадетского класса правоохраните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истемам воспитательной работы 7А кадетского класса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Ценности, которым нет цен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икова Юлия Викторо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БОУ Некрасовская со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ВР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лонтёрский отряд «Бумеранг» и организация социально значимой деятельности обучающихся МБОУ Некрасовской сош, через социальное проек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Вместе на благо всех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ул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Отрадновская сош Углич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ект «Школа дорож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Вместе на благо всех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дова Елена Никола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Городской Центр психолого-медико-социального сопровождения, диагностики и консультирования детей и подростков «Гармония» г. 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-психолог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ект в сфере организации отдыха и оздоровления семей, находящихся в социально опасном положении «Тёплый д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Защита и поддерж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икова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БОУ Некрасовская со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дель педагогического сопровождения учебно-воспитательного процесса обучающихся МБОУ Некрасовской сош, как образ общешкольной воспитательной Программы по профилактике безнадзорности, правонарушений и употребления ПАВ «Дороги, которые мы выбир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Защита и поддерж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ина Надежд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БУ ЯО специальная (коррекционная) школа-интернат №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ическое сопровождение выпускников ГОБУ ЯО школа-интернат №6 в период их социал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Защита и поддержк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4:00Z</dcterms:created>
  <dc:creator>307</dc:creator>
  <dc:description/>
  <cp:keywords/>
  <dc:language>en-US</dc:language>
  <cp:lastModifiedBy>Светлана Ивановна Курицина</cp:lastModifiedBy>
  <cp:lastPrinted>2013-11-05T14:46:00Z</cp:lastPrinted>
  <dcterms:modified xsi:type="dcterms:W3CDTF">2013-11-12T06:24:00Z</dcterms:modified>
  <cp:revision>8</cp:revision>
  <dc:subject/>
  <dc:title/>
</cp:coreProperties>
</file>